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Cs w:val="22"/>
          <w:lang w:val="hr-HR"/>
        </w:rPr>
        <w:t>EES-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čl.65. Zakona o električnoj energiji(«Sl.novine F BiH», br.41/02,24/05 i 38/05), Općih uvjeta za isporuku električne energije («Sl.novine F BiH», br.35/08), Pravilnika o priključcima i Pravilnika o mjernom mjestu krajnjega kupca, a na Zahtjev za elektroenergetsku suglasnost broj: ______________ od _____________ godine, izdaje s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ENERGETSKA SUGLASNOST</w:t>
      </w:r>
    </w:p>
    <w:p>
      <w:pPr>
        <w:pStyle w:val="Heading3"/>
        <w:spacing w:lineRule="auto" w:line="360"/>
        <w:ind w:firstLine="981"/>
        <w:jc w:val="left"/>
        <w:rPr/>
      </w:pPr>
      <w:r>
        <w:rPr>
          <w:lang w:val="hr-HR"/>
        </w:rPr>
        <w:tab/>
        <w:tab/>
        <w:tab/>
        <w:tab/>
        <w:t xml:space="preserve">    </w:t>
      </w:r>
      <w:r>
        <w:rPr>
          <w:sz w:val="22"/>
          <w:szCs w:val="22"/>
          <w:lang w:val="hr-HR"/>
        </w:rPr>
        <w:t xml:space="preserve">Broj: </w:t>
      </w:r>
      <w:r>
        <w:rPr>
          <w:b w:val="false"/>
          <w:sz w:val="22"/>
          <w:szCs w:val="22"/>
          <w:lang w:val="hr-HR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priključenje na distribucijsku mrež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2"/>
        <w:gridCol w:w="1067"/>
        <w:gridCol w:w="3260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me i prezime/Naziv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/>
          <w:sz w:val="20"/>
          <w:lang w:val="hr-HR"/>
        </w:rPr>
        <w:t>OPĆI PODAT</w:t>
      </w:r>
      <w:r>
        <w:rPr/>
        <w:t>CI O OBJEKTU: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90"/>
        <w:gridCol w:w="2583"/>
        <w:gridCol w:w="2263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Adresa / lokacija objekta 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Namjena objekta 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stamben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poslovn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stambeno – poslovn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gradilišt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_____________________ (ostalo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0"/>
                <w:lang w:val="hr-HR"/>
              </w:rPr>
            </w:pPr>
            <w:r>
              <w:rPr>
                <w:rFonts w:cs="Arial" w:ascii="Arial" w:hAnsi="Arial"/>
                <w:b w:val="false"/>
                <w:sz w:val="10"/>
                <w:lang w:val="hr-H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zasebnih stambenih/ /poslovnih jedinica u objektu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_____ / ____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ategorija potrošnje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kućanstvo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ostal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javna rasvjet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roj građevinske dozvo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izdavan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roj prethodne E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izdavan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Rok važenja EES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lang w:val="hr-HR"/>
        </w:rPr>
        <w:t>OSNOVNI TEHNIČKI PODAT</w:t>
      </w:r>
      <w:r>
        <w:rPr/>
        <w:t>CI  O OBJEKTU: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3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Instalirana snaga objekta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Vršna snaga objekta</w:t>
            </w:r>
          </w:p>
          <w:p>
            <w:pPr>
              <w:pStyle w:val="TextBody"/>
              <w:ind w:right="-122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(za slučaj višekatnih objekata dobije se zbrojem pojedinačnih vršnih snaga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</w:r>
    </w:p>
    <w:p>
      <w:pPr>
        <w:pStyle w:val="TextBody"/>
        <w:spacing w:lineRule="auto" w:line="360"/>
        <w:jc w:val="left"/>
        <w:rPr/>
      </w:pPr>
      <w:r>
        <w:rPr/>
        <w:t>ZA SLUČAJ IZMJENE POSTOJEĆE ELEKTROENERGETSKE SUGLASNOST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90"/>
        <w:gridCol w:w="2583"/>
        <w:gridCol w:w="2563"/>
        <w:gridCol w:w="14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roj E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izdavanj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Dosadašnje regulirano vršno opterećenj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Šifra mjernog mjesta krajnjeg kup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u w:val="single"/>
          <w:lang w:val="hr-HR"/>
        </w:rPr>
      </w:pPr>
      <w:r>
        <w:rPr>
          <w:rFonts w:cs="Arial" w:ascii="Arial" w:hAnsi="Arial"/>
          <w:b w:val="false"/>
          <w:bCs/>
          <w:sz w:val="20"/>
          <w:u w:val="single"/>
          <w:lang w:val="hr-HR"/>
        </w:rPr>
      </w:r>
    </w:p>
    <w:p>
      <w:pPr>
        <w:pStyle w:val="Tijeloteksta2"/>
        <w:spacing w:lineRule="auto" w:line="36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VJETI  PRIKLJUČENJA OBJEK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53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Mjesto priključenja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pon na mjestu priključenja (U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  <w:lang w:val="hr-HR"/>
              </w:rPr>
              <w:t>n</w:t>
            </w: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V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Trafo područje na koje se vrši priključenj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Mjesto isporuke električne energije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pon na mjestu isporuke el. energije (U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  <w:lang w:val="hr-HR"/>
              </w:rPr>
              <w:t>n</w:t>
            </w: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V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zivna struja glavnih osigurača/prekidač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Tijeloteksta2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/>
          <w:b/>
          <w:bCs/>
          <w:sz w:val="20"/>
          <w:lang w:val="hr-HR"/>
        </w:rPr>
      </w:r>
    </w:p>
    <w:p>
      <w:pPr>
        <w:pStyle w:val="Tijeloteksta2"/>
        <w:spacing w:lineRule="auto" w:line="360"/>
        <w:rPr>
          <w:sz w:val="20"/>
          <w:lang w:val="hr-HR"/>
        </w:rPr>
      </w:pPr>
      <w:r>
        <w:rPr>
          <w:b/>
          <w:bCs/>
          <w:sz w:val="20"/>
          <w:lang w:val="hr-HR"/>
        </w:rPr>
        <w:t>PODATCI O MJERENJU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9"/>
        <w:gridCol w:w="4573"/>
        <w:gridCol w:w="1127"/>
      </w:tblGrid>
      <w:tr>
        <w:trPr>
          <w:trHeight w:val="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Mjesto mjerenja električne energije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pon na mjestu mjerenja el. energije (U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  <w:lang w:val="hr-HR"/>
              </w:rPr>
              <w:t>n</w:t>
            </w: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V</w:t>
            </w:r>
          </w:p>
        </w:tc>
      </w:tr>
      <w:tr>
        <w:trPr>
          <w:trHeight w:val="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9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Mjerenje el. energije izvesti ugradnjom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0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Mjerenje snage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  <w:t>□</w:t>
            </w:r>
            <w:r>
              <w:rPr>
                <w:rFonts w:eastAsia="Arial" w:cs="Arial" w:ascii="Arial" w:hAnsi="Arial"/>
                <w:b w:val="false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lang w:val="hr-HR"/>
              </w:rPr>
              <w:t>DA                   □  NE</w:t>
            </w:r>
          </w:p>
          <w:tbl>
            <w:tblPr>
              <w:tblW w:w="3800" w:type="dxa"/>
              <w:jc w:val="left"/>
              <w:tblInd w:w="1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00"/>
              <w:gridCol w:w="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92" w:right="-8" w:hanging="92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Nazivne struje limitatora: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8" w:right="-108" w:hanging="28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I</w:t>
                  </w:r>
                  <w:r>
                    <w:rPr>
                      <w:rFonts w:cs="Arial" w:ascii="Arial" w:hAnsi="Arial"/>
                      <w:b w:val="false"/>
                      <w:sz w:val="20"/>
                      <w:vertAlign w:val="subscript"/>
                      <w:lang w:val="hr-HR"/>
                    </w:rPr>
                    <w:t>L1n</w:t>
                  </w: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=____</w:t>
                  </w:r>
                </w:p>
                <w:p>
                  <w:pPr>
                    <w:pStyle w:val="TextBody"/>
                    <w:ind w:left="-8" w:right="-108" w:hanging="28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I</w:t>
                  </w:r>
                  <w:r>
                    <w:rPr>
                      <w:rFonts w:cs="Arial" w:ascii="Arial" w:hAnsi="Arial"/>
                      <w:b w:val="false"/>
                      <w:sz w:val="20"/>
                      <w:vertAlign w:val="subscript"/>
                      <w:lang w:val="hr-HR"/>
                    </w:rPr>
                    <w:t>L2n</w:t>
                  </w: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=____</w:t>
                  </w:r>
                </w:p>
                <w:p>
                  <w:pPr>
                    <w:pStyle w:val="TextBody"/>
                    <w:ind w:left="-8" w:right="-108" w:hanging="28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I</w:t>
                  </w:r>
                  <w:r>
                    <w:rPr>
                      <w:rFonts w:cs="Arial" w:ascii="Arial" w:hAnsi="Arial"/>
                      <w:b w:val="false"/>
                      <w:sz w:val="20"/>
                      <w:vertAlign w:val="subscript"/>
                      <w:lang w:val="hr-HR"/>
                    </w:rPr>
                    <w:t>L3n</w:t>
                  </w:r>
                  <w:r>
                    <w:rPr>
                      <w:rFonts w:cs="Arial" w:ascii="Arial" w:hAnsi="Arial"/>
                      <w:b w:val="false"/>
                      <w:sz w:val="20"/>
                      <w:lang w:val="hr-HR"/>
                    </w:rPr>
                    <w:t>=____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bCs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val="hr-HR"/>
                    </w:rPr>
                    <w:t>A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PRIKLJUČENJA OBJEKTA:</w:t>
      </w:r>
    </w:p>
    <w:p>
      <w:pPr>
        <w:pStyle w:val="Footer"/>
        <w:tabs>
          <w:tab w:val="clear" w:pos="4536"/>
          <w:tab w:val="clear" w:pos="9072"/>
        </w:tabs>
        <w:ind w:left="40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40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400" w:hanging="0"/>
        <w:jc w:val="both"/>
        <w:rPr/>
      </w:pPr>
      <w:r>
        <w:rPr>
          <w:rFonts w:cs="Arial" w:ascii="Arial" w:hAnsi="Arial"/>
          <w:b/>
          <w:lang w:val="hr-HR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0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40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Primijenjeni sustav zaštite u objektima s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zaštitni uređaji s nadstrujnim člankom (za zaštitu od prekostruje)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zaštitni uređaji od neizravnoga napona dodira (zaštitne sklopke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r-HR"/>
        </w:rPr>
        <w:t>objekt mora posjedovati uzemljivač i mjesta za galvansko povezivanje svih metalnih masa za potrebe izjednačenja potencijala. Sva instalacija u objektu mora biti izvedena sa razdvajanjem nultoga i zaštitnoga vodiča. Odlazni vod od mjernoga mjesta do razvoda instalacije u objektu mora biti izveden vodičem P ili PP ili PP00; za jednofazno priključenje – trožilno, a za trofazno priključenje – petožilno. Neutralni vodič mora biti svijetloplave, a zaštitni vodič žutozelene bo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aktor snage ( «cos </w:t>
      </w:r>
      <w:r>
        <w:rPr>
          <w:rFonts w:cs="Symbol" w:ascii="Symbol" w:hAnsi="Symbol"/>
          <w:lang w:val="hr-HR"/>
        </w:rPr>
        <w:t></w:t>
      </w:r>
      <w:r>
        <w:rPr>
          <w:rFonts w:cs="Arial" w:ascii="Arial" w:hAnsi="Arial"/>
          <w:lang w:val="hr-HR"/>
        </w:rPr>
        <w:t>» ) na mjernom mjestu kupca mora biti jednak ili veći od vrijednosti  0,95, a ukoliko je vrijednost faktora snage niža od 0,95 kupac je dužan ugraditi uređaj za kompenzaciju prekomjerno preuzete jalove energije.</w:t>
      </w:r>
      <w:r>
        <w:rPr>
          <w:rFonts w:cs="Arial" w:ascii="Arial" w:hAnsi="Arial"/>
          <w:b/>
          <w:bCs/>
          <w:u w:val="single"/>
          <w:lang w:val="hr-HR"/>
        </w:rPr>
        <w:t xml:space="preserve"> </w:t>
      </w:r>
    </w:p>
    <w:p>
      <w:pPr>
        <w:pStyle w:val="Odlomakpopis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Podnositelj zahtjeva dužan je predvidjeti potrebite mjere zaštite koje će eliminirati moguće smetnje za postojeću elektrodistribucijsku mrežu i potrošače, a sukladno važećim tehničkim propisima i preporukama.</w:t>
      </w:r>
    </w:p>
    <w:p>
      <w:pPr>
        <w:pStyle w:val="Normal"/>
        <w:ind w:left="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datni način zaštite od smetnji na postojeću elektrodistribucijsku mrežu (način puštanja velikih motora i sl.) 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</w:t>
      </w:r>
    </w:p>
    <w:p>
      <w:pPr>
        <w:pStyle w:val="Normal"/>
        <w:ind w:left="500" w:hanging="0"/>
        <w:jc w:val="both"/>
        <w:rPr/>
      </w:pPr>
      <w:r>
        <w:rPr>
          <w:rFonts w:eastAsia="Arial" w:cs="Arial" w:ascii="Arial" w:hAnsi="Arial"/>
          <w:u w:val="single"/>
          <w:lang w:val="hr-HR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Krajnji kupac dužan je dostaviti potvrdu o kvaliteti izvedenosti električnih instalacija kojom se potvrđuje kako su instalacije krajnjega kupca izvedene sukladno projektnoj dokumentaciji, kao i tehničkim propisima i normama, s izričitom izjavom ovlaštenog izvođača kako se isti mogu priključiti na mrežu, kao i propisane ateste, odnosno odobrenje za uporabu za objekte za koje je zakonom propisano izdavanje odobrenja za uporabu.</w:t>
      </w:r>
    </w:p>
    <w:p>
      <w:pPr>
        <w:pStyle w:val="Normal"/>
        <w:ind w:left="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oškovi priključenja na obračunskom mjernom mjestu utvrđuju se u skladu s Pravilnikom o priključcima koji sadrži Metodologiju za utvrđivanje naknada za priključenje objekata krajnjih kupaca.</w:t>
      </w:r>
    </w:p>
    <w:p>
      <w:pPr>
        <w:pStyle w:val="Normal"/>
        <w:ind w:left="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Cs w:val="21"/>
          <w:lang w:val="hr-HR"/>
        </w:rPr>
        <w:t>Prvi dio naknade  za priključnu snagu/povećanje snage kod priključenja na distribucijsku  mrežu iznosi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Cs/>
          <w:lang w:val="hr-HR"/>
        </w:rPr>
        <w:t>Iznos bez PDV:          _____________ , _____ KM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Cs/>
          <w:lang w:val="hr-HR"/>
        </w:rPr>
        <w:t>Iznos PDV:                 _____________ , _____ KM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UKUPNO S PDV-om:      _____________ , _____ KM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(slovima _________________________________________________________________________ KM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</w:t>
      </w:r>
      <w:r>
        <w:rPr>
          <w:rFonts w:cs="Arial" w:ascii="Arial" w:hAnsi="Arial"/>
          <w:i/>
          <w:lang w:val="hr-HR"/>
        </w:rPr>
        <w:t>Napomena za priključenje u posebnoj zoni: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</w:t>
      </w:r>
      <w:r>
        <w:rPr>
          <w:rFonts w:cs="Arial" w:ascii="Arial" w:hAnsi="Arial"/>
          <w:i/>
          <w:lang w:val="hr-HR"/>
        </w:rPr>
        <w:t>1.Na osnovu prethodne suglasnosti i ugovora o uređenju međusobnih odnosa i financiranju izgrad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hr-HR"/>
        </w:rPr>
        <w:t xml:space="preserve">       </w:t>
      </w:r>
      <w:r>
        <w:rPr>
          <w:rFonts w:cs="Arial" w:ascii="Arial" w:hAnsi="Arial"/>
          <w:i/>
          <w:lang w:val="hr-HR"/>
        </w:rPr>
        <w:t xml:space="preserve">elektroenergetskih objekata između distribucije i nositelja investicije u posebnoj zoni prvi dio naknade za 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</w:t>
      </w:r>
      <w:r>
        <w:rPr>
          <w:rFonts w:cs="Arial" w:ascii="Arial" w:hAnsi="Arial"/>
          <w:i/>
          <w:lang w:val="hr-HR"/>
        </w:rPr>
        <w:t xml:space="preserve">priključenje u cijelosti je plaćen i Krajnji kupac nema financijskih obveza,što se utvrđuje kroz ugovor o 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</w:t>
      </w:r>
      <w:r>
        <w:rPr>
          <w:rFonts w:cs="Arial" w:ascii="Arial" w:hAnsi="Arial"/>
          <w:i/>
          <w:lang w:val="hr-HR"/>
        </w:rPr>
        <w:t>priključenju.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</w:t>
      </w:r>
      <w:r>
        <w:rPr>
          <w:rFonts w:cs="Arial" w:ascii="Arial" w:hAnsi="Arial"/>
          <w:i/>
          <w:lang w:val="hr-HR"/>
        </w:rPr>
        <w:t>2. Na osnovu prethodne suglasnosti i ugovora o uređenju međusobnih odnosa i financiranju izgrad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hr-HR"/>
        </w:rPr>
        <w:t xml:space="preserve">       </w:t>
      </w:r>
      <w:r>
        <w:rPr>
          <w:rFonts w:cs="Arial" w:ascii="Arial" w:hAnsi="Arial"/>
          <w:i/>
          <w:lang w:val="hr-HR"/>
        </w:rPr>
        <w:t>elektroenergetskih objekata između distribucije i nositelja investicije prvi dio naknade za priključenje je plaćen u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</w:t>
      </w:r>
      <w:r>
        <w:rPr>
          <w:rFonts w:cs="Arial" w:ascii="Arial" w:hAnsi="Arial"/>
          <w:i/>
          <w:lang w:val="hr-HR"/>
        </w:rPr>
        <w:t xml:space="preserve">iznosu ...........%(slovima) i Krajnji kupac ima obvezu plaćanja preostalog iznosa u ........%(slovima) što će s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</w:t>
      </w:r>
      <w:r>
        <w:rPr>
          <w:rFonts w:cs="Arial" w:ascii="Arial" w:hAnsi="Arial"/>
          <w:i/>
          <w:lang w:val="hr-HR"/>
        </w:rPr>
        <w:t>utvrditi kroz Ugovor o priključenju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60"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 Općim uvjetima i člankom 12. Pravilnika o priključcima distribucija će izvršiti obračun i drugoga dijela naknade za priključenje  koji pokriva troškove nastale u postupku stjecanja prava građenja i prav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užnosti(rješavanje imovinsko- pravnih odnosa) ukoliko takvi nastanu tijekom izgradnje priključka na nisko naponsku mrežu po ovoj suglasnosti.Ti će se troškovi obračunati prilikom sklapanja ugovora o priključenju.</w:t>
      </w:r>
    </w:p>
    <w:p>
      <w:pPr>
        <w:pStyle w:val="Normal"/>
        <w:ind w:left="60"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Podnositelj zahtjeva dužan je zaključiti sljedeće ugovor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r-HR"/>
        </w:rPr>
        <w:t>Ugovor o priključenju na distribucijsku mrežu</w:t>
        <w:tab/>
        <w:tab/>
        <w:t>do dana: _______________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o korištenju distribucijske mreže</w:t>
        <w:tab/>
        <w:tab/>
        <w:t>do dana: _______________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o opskrbi električnom energijom</w:t>
        <w:tab/>
        <w:tab/>
        <w:t>do dana: _______________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elektroenergetska suglasnost prestaje važiti ukoliko podnositelj zahtjeva ne potpiše Ugovor o priključenju u roku od godinu dana od dana izdavanja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uta o pravnom lijeku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lang w:val="hr-HR"/>
        </w:rPr>
        <w:t>Žalba/prigovor na ovu odluku o Elektroenergetskoj suglasnosti neposredno se predaje ili šalje poštom nadležnom distributeru u roku od 15 dana od prijema odluke distributera o kojoj u drugom stupnju odlučuje Ferk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lang w:val="hr-HR"/>
        </w:rPr>
        <w:t xml:space="preserve">Žalba/prigovor se podnosi u Poslovnici/RJ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vitak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00" w:leader="none"/>
        </w:tabs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slika katastarskog plana čest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00" w:leader="none"/>
        </w:tabs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jednostavljeni nacrt priključka (prema potreb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00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Ugovor o zakupu, odnosno odobrenje nadležnoga tijela (za objekte privremenoga karakte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00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Izvadak Općih uvjeta o isporuci električne energ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Elektroenergetska suglasnost sačinjena je u četiri (4) istovjetna primjerka od kojih se krajnjem kupcu dostavljaju dva (2), Opskrbi električne energije jedan (1), dok se jedan (1) primjerak pohranjuje u pismohranu.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u w:val="single"/>
          <w:lang w:val="hr-HR"/>
        </w:rPr>
      </w:pPr>
      <w:r>
        <w:rPr>
          <w:rFonts w:eastAsia="Arial" w:cs="Arial" w:ascii="Arial" w:hAnsi="Arial"/>
          <w:u w:val="single"/>
          <w:lang w:val="hr-H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94" w:footer="720" w:bottom="7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505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37" w:hanging="283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1">
    <w:name w:val=" Char Char1"/>
    <w:basedOn w:val="Zadanifontodlomka"/>
    <w:qFormat/>
    <w:rPr>
      <w:rFonts w:ascii="Arial" w:hAnsi="Arial" w:cs="Arial"/>
      <w:sz w:val="22"/>
      <w:lang w:val="en-AU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6:00Z</dcterms:created>
  <dc:creator>ELEKTROPRIVREDA HERCEGBOSNE</dc:creator>
  <dc:description/>
  <cp:keywords/>
  <dc:language>en-US</dc:language>
  <cp:lastModifiedBy>zmaric</cp:lastModifiedBy>
  <cp:lastPrinted>2009-06-12T15:04:00Z</cp:lastPrinted>
  <dcterms:modified xsi:type="dcterms:W3CDTF">2010-02-02T06:02:00Z</dcterms:modified>
  <cp:revision>59</cp:revision>
  <dc:subject/>
  <dc:title>JP "ELEKTROPRIVREDA HZ HERCEG - BOSNA", MOSTAR</dc:title>
</cp:coreProperties>
</file>