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Distribucija električne energije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409" w:leader="none"/>
        </w:tabs>
        <w:jc w:val="both"/>
        <w:outlineLvl w:val="0"/>
        <w:rPr/>
      </w:pPr>
      <w:r>
        <w:rPr>
          <w:rFonts w:cs="Arial" w:ascii="Arial" w:hAnsi="Arial"/>
        </w:rPr>
        <w:t>Distribucijsko područje/Pogon ________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slovnica/RJ 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Nadnevak: ______________  g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. 65.Zakona o električnoj energiji(«Sl.novine F BiH», br.41/02,24/05 i 38/05), Općih uvjeta za isporuku električne energije («Sl.novine F BiH», br.35/08), Pravilnika o priključcima i Pravilnika o mjernom mjestu krajnjega kupca, a na zahtjev broj: ____________ od ____________ godine, izdaje s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ing3"/>
        <w:ind w:left="2160" w:firstLine="720"/>
        <w:jc w:val="left"/>
        <w:rPr>
          <w:rFonts w:ascii="Arial" w:hAnsi="Arial" w:cs="Arial"/>
          <w:sz w:val="16"/>
          <w:szCs w:val="16"/>
          <w:lang w:val="hr-HR"/>
        </w:rPr>
      </w:pPr>
      <w:r>
        <w:rPr>
          <w:rFonts w:cs="Arial"/>
          <w:sz w:val="16"/>
          <w:szCs w:val="16"/>
          <w:lang w:val="hr-HR"/>
        </w:rPr>
      </w:r>
    </w:p>
    <w:p>
      <w:pPr>
        <w:pStyle w:val="Heading3"/>
        <w:rPr/>
      </w:pPr>
      <w:r>
        <w:rPr>
          <w:lang w:val="hr-HR"/>
        </w:rPr>
        <w:t>ELEKTROENERGETSKA SUGLASNOST</w:t>
      </w:r>
    </w:p>
    <w:p>
      <w:pPr>
        <w:pStyle w:val="Heading3"/>
        <w:ind w:firstLine="981"/>
        <w:jc w:val="left"/>
        <w:rPr>
          <w:b w:val="false"/>
          <w:b w:val="false"/>
          <w:sz w:val="22"/>
          <w:szCs w:val="22"/>
          <w:lang w:val="hr-HR"/>
        </w:rPr>
      </w:pPr>
      <w:r>
        <w:rPr>
          <w:rFonts w:eastAsia="Arial"/>
          <w:lang w:val="hr-HR"/>
        </w:rPr>
        <w:t xml:space="preserve"> </w:t>
      </w:r>
      <w:r>
        <w:rPr>
          <w:lang w:val="hr-HR"/>
        </w:rPr>
        <w:tab/>
        <w:tab/>
        <w:tab/>
        <w:tab/>
        <w:t xml:space="preserve">    </w:t>
      </w:r>
      <w:r>
        <w:rPr>
          <w:sz w:val="22"/>
          <w:szCs w:val="22"/>
          <w:lang w:val="hr-HR"/>
        </w:rPr>
        <w:t xml:space="preserve">Broj: </w:t>
      </w:r>
      <w:r>
        <w:rPr>
          <w:b w:val="false"/>
          <w:sz w:val="22"/>
          <w:szCs w:val="22"/>
          <w:lang w:val="hr-HR"/>
        </w:rPr>
        <w:t>_______________</w:t>
      </w:r>
    </w:p>
    <w:p>
      <w:pPr>
        <w:pStyle w:val="Heading3"/>
        <w:jc w:val="left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za priključak elektrane do 5 MVA na distribucijsku mrež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roizvođa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Adres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DV broj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0"/>
          <w:lang w:val="hr-HR"/>
        </w:rPr>
        <w:t xml:space="preserve">1. OPĆI PODACI O OBJEKTU ELEKTRANE DO 5 MVA 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0"/>
        <w:gridCol w:w="7"/>
        <w:gridCol w:w="2696"/>
        <w:gridCol w:w="27"/>
        <w:gridCol w:w="2420"/>
        <w:gridCol w:w="162"/>
        <w:gridCol w:w="19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Lokacija objekta 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i/>
                <w:sz w:val="22"/>
                <w:lang w:val="hr-H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Vrsta  elektrane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Broj građevinske dozvol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hr-H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dnevak izdavanja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Broj prethodne EE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dnevak izdavanja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Rok važenja EES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Broj  ugovora o koncesiji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dnevak ugovora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  <w:b/>
        </w:rPr>
        <w:t>2</w:t>
      </w:r>
      <w:r>
        <w:rPr/>
        <w:t>. TEHNIČKI UVJETI  ZA PRIKLJUČENJE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0"/>
        <w:gridCol w:w="550"/>
        <w:gridCol w:w="660"/>
        <w:gridCol w:w="715"/>
        <w:gridCol w:w="5607"/>
        <w:gridCol w:w="776"/>
        <w:gridCol w:w="7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jesto priključenja je: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n na mjestu priključenja: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kvencija: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izvodnja jalove energije (pomoću generatora ili ugrađenih kondenzatorskih baterija) treba biti u  granicam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to proizvodnje radne energije, što odgovara faktoru snage: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3. TEHNIČKI PODACI DISTRIBUCIJSKE MREŽE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0"/>
        <w:gridCol w:w="2200"/>
        <w:gridCol w:w="990"/>
        <w:gridCol w:w="8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uja tropolnog kratkog spoja na mjestu priključenja 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uja jednopolnog kratkog spoja na mjestu priključenja 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frekventno upravljanje sustavo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1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sko ponovno uključenj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Tretman zvjezdišta  SN mrež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emljeno zvjedišt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irano zvjezdište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4. OSNOVNI TEHNIČKI PODACI O OBJEKTU </w:t>
      </w:r>
      <w:r>
        <w:rPr>
          <w:rFonts w:cs="Arial" w:ascii="Arial" w:hAnsi="Arial"/>
          <w:bCs/>
          <w:sz w:val="20"/>
          <w:lang w:val="hr-HR"/>
        </w:rPr>
        <w:t xml:space="preserve">ELEKTRANE DO 5 MVA: </w:t>
      </w:r>
    </w:p>
    <w:p>
      <w:pPr>
        <w:pStyle w:val="TextBody"/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3"/>
        <w:gridCol w:w="851"/>
        <w:gridCol w:w="851"/>
        <w:gridCol w:w="851"/>
        <w:gridCol w:w="894"/>
        <w:gridCol w:w="1740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Vrsta elektr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iopl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V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 xml:space="preserve">Instalirana snaga objekta  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zivni napon na pragu elektrane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ogonski napon na pragu elektrane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čin pogonskoga rada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lang w:val="hr-HR"/>
        </w:rPr>
      </w:pPr>
      <w:r>
        <w:rPr>
          <w:rFonts w:cs="Arial" w:ascii="Arial" w:hAnsi="Arial"/>
          <w:b w:val="false"/>
          <w:bCs/>
          <w:sz w:val="22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</w:r>
    </w:p>
    <w:p>
      <w:pPr>
        <w:pStyle w:val="TextBody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5. OSNOVNI PODACI O PROIZVODNJI I POTROŠNJI ELEKTRIČNE ENERGIJE:</w:t>
      </w:r>
    </w:p>
    <w:p>
      <w:pPr>
        <w:pStyle w:val="TextBody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2977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lanirana godišnja proizvod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za vlastite potre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W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za isporuku Distribute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Wh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Planirana godišnja potrošnja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iz distribucijske mrež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W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Wh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lang w:val="hr-HR"/>
        </w:rPr>
      </w:pPr>
      <w:r>
        <w:rPr>
          <w:rFonts w:cs="Arial" w:ascii="Arial" w:hAnsi="Arial"/>
          <w:b w:val="false"/>
          <w:bCs/>
          <w:sz w:val="22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lang w:val="hr-HR"/>
        </w:rPr>
      </w:pPr>
      <w:r>
        <w:rPr>
          <w:rFonts w:cs="Arial" w:ascii="Arial" w:hAnsi="Arial"/>
          <w:b w:val="false"/>
          <w:bCs/>
          <w:sz w:val="22"/>
          <w:lang w:val="hr-HR"/>
        </w:rPr>
      </w:r>
    </w:p>
    <w:p>
      <w:pPr>
        <w:pStyle w:val="TextBody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6. PODACI O POGONSKOM STROJU I GENERATORU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  <w:u w:val="single"/>
          <w:lang w:val="hr-HR"/>
        </w:rPr>
      </w:pPr>
      <w:r>
        <w:rPr>
          <w:rFonts w:cs="Arial" w:ascii="Arial" w:hAnsi="Arial"/>
          <w:b w:val="false"/>
          <w:bCs/>
          <w:sz w:val="20"/>
          <w:u w:val="single"/>
          <w:lang w:val="hr-HR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55"/>
        <w:gridCol w:w="584"/>
        <w:gridCol w:w="1441"/>
        <w:gridCol w:w="1540"/>
        <w:gridCol w:w="17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Agregat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Agregat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Agregat 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  <w:lang w:val="hr-H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 xml:space="preserve">Oznaka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  <w:lang w:val="hr-H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Vrsta pogonskoga stro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  <w:lang w:val="hr-H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Jedinična snaga pogonskoga stro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k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  <w:lang w:val="hr-H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Vrsta generato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hr-HR"/>
              </w:rPr>
              <w:t>S/A/A+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hr-HR"/>
              </w:rPr>
              <w:t>S/A/A+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hr-HR"/>
              </w:rPr>
              <w:t>S/A/A+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  <w:u w:val="single"/>
                <w:lang w:val="hr-H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Napon generato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k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  <w:lang w:val="hr-H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Nazivna snaga generato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k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  <w:lang w:val="hr-H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reekC;Courier New" w:hAnsi="GreekC;Courier New" w:cs="GreekC;Courier New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Ukupna instalirana snaga generato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kVA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hr-H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azivni faktor snage, cos </w:t>
            </w:r>
            <w:r>
              <w:rPr>
                <w:rFonts w:eastAsia="Symbol" w:cs="Symbol" w:ascii="Symbol" w:hAnsi="Symbol"/>
                <w:bCs/>
              </w:rPr>
              <w:t>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Cs/>
          <w:sz w:val="20"/>
          <w:lang w:val="hr-HR"/>
        </w:rPr>
        <w:t>7. OBVEZNI SUSTAV ZAŠTI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strujna zaštita statorskog namotaja generato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ita od zemljospo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>
                <w:rFonts w:cs="Arial" w:ascii="Arial" w:hAnsi="Arial"/>
              </w:rPr>
              <w:t>zaštita od previsokoga napo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>
                <w:rFonts w:cs="Arial" w:ascii="Arial" w:hAnsi="Arial"/>
              </w:rPr>
              <w:t>zaštita od preniskoga napo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ita od porasta frekvencije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>
                <w:rFonts w:cs="Arial" w:ascii="Arial" w:hAnsi="Arial"/>
              </w:rPr>
              <w:t>zaštita od sniženja frekvencij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ita od povratne snag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>
                <w:rFonts w:cs="Arial" w:ascii="Arial" w:hAnsi="Arial"/>
              </w:rPr>
              <w:t>zaštita od nesimetričnoga opterećen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>
                <w:rFonts w:cs="Arial" w:ascii="Arial" w:hAnsi="Arial"/>
              </w:rPr>
              <w:t>zaštita od izravnoga i neizravnoga dodi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OGONSKO I OBRAČUNSKO MJERENJE</w:t>
      </w:r>
    </w:p>
    <w:tbl>
      <w:tblPr>
        <w:tblW w:w="101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63"/>
        <w:gridCol w:w="3960"/>
        <w:gridCol w:w="8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jesto obračunskoga mjerenja: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pon na mjestu obračunskoga mjerenja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računsko mjerenje izvesti na način: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gonsko mjerenje izvesti na način: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NAČIN PRIKLJUČENJA OBJEK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jeloteksta2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10. EKONOMSKE OBVEZE </w:t>
      </w:r>
    </w:p>
    <w:p>
      <w:pPr>
        <w:pStyle w:val="Tijelotek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. PODNOSITELJ ZAHTJEVA DUŽAN JE SKLOPITI SLJEDEĆE UGOVORE:</w:t>
      </w:r>
    </w:p>
    <w:p>
      <w:pPr>
        <w:pStyle w:val="Normal"/>
        <w:tabs>
          <w:tab w:val="clear" w:pos="709"/>
          <w:tab w:val="left" w:pos="988" w:leader="none"/>
          <w:tab w:val="left" w:pos="5997" w:leader="none"/>
          <w:tab w:val="left" w:pos="8757" w:leader="none"/>
        </w:tabs>
        <w:spacing w:lineRule="auto" w:line="360"/>
        <w:ind w:left="328" w:hanging="0"/>
        <w:rPr/>
      </w:pPr>
      <w:r>
        <w:rPr>
          <w:rFonts w:cs="Arial" w:ascii="Arial" w:hAnsi="Arial"/>
        </w:rPr>
        <w:t>10.1. Ugovor o priključenju na distribucijsku mrežu do dana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godine</w:t>
      </w:r>
    </w:p>
    <w:p>
      <w:pPr>
        <w:pStyle w:val="Normal"/>
        <w:tabs>
          <w:tab w:val="clear" w:pos="709"/>
          <w:tab w:val="left" w:pos="988" w:leader="none"/>
          <w:tab w:val="left" w:pos="5997" w:leader="none"/>
          <w:tab w:val="left" w:pos="8757" w:leader="none"/>
        </w:tabs>
        <w:spacing w:lineRule="auto" w:line="360"/>
        <w:ind w:left="328" w:hanging="0"/>
        <w:rPr/>
      </w:pPr>
      <w:r>
        <w:rPr>
          <w:rFonts w:cs="Arial" w:ascii="Arial" w:hAnsi="Arial"/>
        </w:rPr>
        <w:t xml:space="preserve">10.2. Ugovor o korištenju distribucijske mreže do dana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godine</w:t>
      </w:r>
    </w:p>
    <w:p>
      <w:pPr>
        <w:pStyle w:val="Normal"/>
        <w:spacing w:lineRule="auto" w:line="360"/>
        <w:ind w:left="771" w:hanging="442"/>
        <w:jc w:val="both"/>
        <w:rPr/>
      </w:pPr>
      <w:r>
        <w:rPr>
          <w:rFonts w:cs="Arial" w:ascii="Arial" w:hAnsi="Arial"/>
        </w:rPr>
        <w:t xml:space="preserve">10.3. Investitor ___________ elektrane ima obvezu izvršenja svih financijskih obveza proisteklih iz Ugovora o  financiranju izgradnje elektroenergetskih objekata. </w:t>
      </w:r>
    </w:p>
    <w:p>
      <w:pPr>
        <w:pStyle w:val="Normal"/>
        <w:tabs>
          <w:tab w:val="clear" w:pos="709"/>
          <w:tab w:val="left" w:pos="770" w:leader="none"/>
          <w:tab w:val="left" w:pos="5997" w:leader="none"/>
          <w:tab w:val="left" w:pos="8757" w:leader="none"/>
        </w:tabs>
        <w:spacing w:lineRule="auto" w:line="360"/>
        <w:ind w:left="770" w:hanging="440"/>
        <w:rPr/>
      </w:pPr>
      <w:r>
        <w:rPr>
          <w:rFonts w:cs="Arial" w:ascii="Arial" w:hAnsi="Arial"/>
        </w:rPr>
        <w:t>10.3 Financijski odnos između vlasnika ___________ elektrane i „JP Elektroprivreda HZ Herceg Bosne“ d.d.      Mostar, za predanu električnu energiju u distribucijsku mrežu utvrdit će se Ugovorom o kupoprodaji električne energi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jeloteksta2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TALI  UVJETI </w:t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što se postrojenje elektrane do 5 MVA izradi prema projektu i pravilima struke, potrebno je provesti </w:t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>ispitivanja u pogonu bez mreže.</w:t>
      </w:r>
    </w:p>
    <w:p>
      <w:pPr>
        <w:pStyle w:val="Normal"/>
        <w:ind w:left="2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bavljenom tehničkom pregledu Investitor elektrane do 5 MVA  treba podnijeti pisani zahtjev Distribuciji </w:t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ktrične energije za prvo uključenje elektrane u paralelni pogon sa distribucijskom mrežom, radi nastavka </w:t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>ispitivanja u stvarnim pogonskim uvjetim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 navedeni zahtjev Investitor mora priložiti protokole o provedenim funkcionalnim ispitivanjima s dokazima</w:t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ispravnosti svih funkcija vođenja pogona i funkcija zaštite od smetnji i kvarova, te program ispitivanja u</w:t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nom pogon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edbe ispitivanja u probnom pogonu potrebno je napraviti izviješće o istome. Po otklanjanju</w:t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nih primjedbi potrebno je sačiniti konačno izviješće koje će jednoznačno iskazati spremnost  za</w:t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gon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>Obračunske mjerne uređaje plombira nadležno elektroprivredno društv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 trajnoga puštanja objekta pod napon, podnositelj zahtjeva dužan je dostaviti Uporabnu dozvolu izdanu od </w:t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>nadležnog  organ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energetski objekti iz ove suglasnosti moraju biti izvedeni prema uvjetima definiranim  ovom</w:t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energetskom suglasnošću. Izvođenju radova na elektroenergetskim objektima moguće je pristupiti tek</w:t>
      </w:r>
    </w:p>
    <w:p>
      <w:pPr>
        <w:pStyle w:val="Normal"/>
        <w:numPr>
          <w:ilvl w:val="5"/>
          <w:numId w:val="3"/>
        </w:numPr>
        <w:ind w:left="0" w:hanging="496"/>
        <w:jc w:val="both"/>
        <w:rPr/>
      </w:pPr>
      <w:r>
        <w:rPr>
          <w:rFonts w:cs="Arial" w:ascii="Arial" w:hAnsi="Arial"/>
        </w:rPr>
        <w:t xml:space="preserve">nakon revizije projektne dokumentacije, koja će se obaviti u Distribuciji električne energije </w:t>
      </w:r>
    </w:p>
    <w:p>
      <w:pPr>
        <w:pStyle w:val="Normal"/>
        <w:numPr>
          <w:ilvl w:val="5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P Elektroprivrede  HZ HB“ d.d. Mostar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>Nadzor na izgradnji priključnih vodova za objekt  elektrane do 5 MVA obvezno vrši Distribuciji električne</w:t>
      </w:r>
    </w:p>
    <w:p>
      <w:pPr>
        <w:pStyle w:val="Normal"/>
        <w:numPr>
          <w:ilvl w:val="5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je „JP Elektroprivrede  HZ HB“ d.d. Mos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va elektroenergetska suglasnost prestaje važiti ukoliko podnositelj zahtjeva ne potpiše ugovor o </w:t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ključenju na distribucijsku mrežu u roku od jedne godine od izdavanja ove Elektroenergetske</w:t>
      </w:r>
    </w:p>
    <w:p>
      <w:pPr>
        <w:pStyle w:val="Normal"/>
        <w:numPr>
          <w:ilvl w:val="1"/>
          <w:numId w:val="3"/>
        </w:numPr>
        <w:ind w:left="0" w:hanging="4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glasnost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TAVNI DIO OVE SUGLASNOSTI JE: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dnopolna shema elektrane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 w:ascii="Arial" w:hAnsi="Arial"/>
        </w:rPr>
        <w:t>Jednopolna shema SN mreže - uklapanje _____________ u distribucijski susta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uta o pravnom lijeku: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>Žalba/prigovor na ovu odluku o Elektroenergetskoj suglasnosti neposredno se predaje ili šalje poštom nadležnom distributeru u roku od 15 dana od prijema odluke distributera o kojoj u drugom stupnju odlučuje Ferk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lba/prigovor se podnosi u Poslovnici/RJ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ivitak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outlineLvl w:val="0"/>
        <w:rPr/>
      </w:pPr>
      <w:r>
        <w:rPr>
          <w:rFonts w:cs="Arial" w:ascii="Arial" w:hAnsi="Arial"/>
        </w:rPr>
        <w:t>Preslika katastarskoga plana čestice na kojoj se nalazi objek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stavi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nositelju zahtjeva ( 2x )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ipadno distribucijsko područje ( 1x )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ijenos električne energije ( 1x )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izvodnja električne energije ( 1x 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pskrba električnom energijom  (1 x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ismohrana ( 1x 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glasnost izradio </w:t>
        <w:tab/>
        <w:tab/>
        <w:t xml:space="preserve">     Odobrava</w:t>
        <w:tab/>
        <w:t xml:space="preserve">   </w:t>
        <w:tab/>
        <w:tab/>
        <w:tab/>
        <w:tab/>
        <w:t>Ovlaštena osoba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 xml:space="preserve">    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33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.4pt" to="13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.4pt" to="26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.4pt" to="47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.P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mdITC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050" cy="571500"/>
          <wp:effectExtent l="0" t="0" r="0" b="0"/>
          <wp:docPr id="4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1" t="44411" r="4057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50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</w:t>
    </w:r>
    <w:r>
      <w:rPr/>
      <w:t>EES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de-D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CharChar4">
    <w:name w:val=" Char Char4"/>
    <w:basedOn w:val="Zadanifontodlomka"/>
    <w:qFormat/>
    <w:rPr/>
  </w:style>
  <w:style w:type="character" w:styleId="CharChar3">
    <w:name w:val=" Char Char3"/>
    <w:basedOn w:val="Zadanifontodlomka"/>
    <w:qFormat/>
    <w:rPr/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Zadanifontodlomka"/>
    <w:qFormat/>
    <w:rPr>
      <w:rFonts w:ascii="Arial" w:hAnsi="Arial" w:eastAsia="Times New Roman" w:cs="Times New Roman"/>
      <w:b/>
      <w:sz w:val="26"/>
      <w:szCs w:val="20"/>
      <w:lang w:val="de-DE"/>
    </w:rPr>
  </w:style>
  <w:style w:type="character" w:styleId="CharChar1">
    <w:name w:val=" Char Char1"/>
    <w:basedOn w:val="Zadanifontodlomka"/>
    <w:qFormat/>
    <w:rPr>
      <w:rFonts w:ascii="GarmdITC Bk BT;Times New Roman" w:hAnsi="GarmdITC Bk BT;Times New Roman" w:eastAsia="Times New Roman" w:cs="Times New Roman"/>
      <w:b/>
      <w:sz w:val="24"/>
      <w:szCs w:val="20"/>
      <w:lang w:val="en-US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46:00Z</dcterms:created>
  <dc:creator>Korisnik1</dc:creator>
  <dc:description/>
  <cp:keywords/>
  <dc:language>en-US</dc:language>
  <cp:lastModifiedBy>zmaric</cp:lastModifiedBy>
  <cp:lastPrinted>2009-06-01T14:47:00Z</cp:lastPrinted>
  <dcterms:modified xsi:type="dcterms:W3CDTF">2010-02-02T06:03:00Z</dcterms:modified>
  <cp:revision>12</cp:revision>
  <dc:subject/>
  <dc:title>Distribucija električne energije – Mo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9473322</vt:r8>
  </property>
</Properties>
</file>