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410"/>
        <w:gridCol w:w="3024"/>
        <w:gridCol w:w="3252"/>
      </w:tblGrid>
      <w:tr>
        <w:trPr>
          <w:trHeight w:val="1021" w:hRule="atLeast"/>
        </w:trPr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skrba električnom energijo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skrbno područje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gon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lovnica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o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punjava Opskrbljivač)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  R  I  G  O  V  O  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a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 prezime/Naziv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/Sjedište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fra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roj osobne iskaznic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ID/PDV broj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rno mje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iv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fra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ositelj prigovora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/Fax/E-mail: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prigovo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punjava Opskrbljiva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sta prigovor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punjava Opskrbljivač)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log prigovora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44780</wp:posOffset>
                </wp:positionV>
                <wp:extent cx="662051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slik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Mjesto i datum podnošenja prigovora:                      Podnositelj prigovo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(vlastoručni potpis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: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.65pt;mso-wrap-distance-left:9pt;mso-wrap-distance-right:9pt;mso-wrap-distance-top:0pt;mso-wrap-distance-bottom:0pt;margin-top:11.4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Opisslike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Mjesto i datum podnošenja prigovora:                      Podnositelj prigovora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(vlastoručni potpis)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: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>
          <w:trHeight w:val="510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0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-284"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POMENA ZA PODNOSITELJA PRIGOVORA:</w:t>
    </w:r>
  </w:p>
  <w:p>
    <w:pPr>
      <w:pStyle w:val="Footer"/>
      <w:numPr>
        <w:ilvl w:val="0"/>
        <w:numId w:val="1"/>
      </w:numPr>
      <w:tabs>
        <w:tab w:val="clear" w:pos="4153"/>
        <w:tab w:val="center" w:pos="-142" w:leader="none"/>
        <w:tab w:val="right" w:pos="8306" w:leader="none"/>
      </w:tabs>
      <w:ind w:left="57" w:right="360" w:hanging="3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PRIGOVOR MOŽE PODNIJETI KRAJNJI KUPAC OSOBNO, PUTEM PUNOMOĆNIKA ILI ZAKONSKOG ZASTUPNIKA</w:t>
    </w:r>
  </w:p>
  <w:p>
    <w:pPr>
      <w:pStyle w:val="Footer"/>
      <w:numPr>
        <w:ilvl w:val="0"/>
        <w:numId w:val="1"/>
      </w:numPr>
      <w:tabs>
        <w:tab w:val="clear" w:pos="4153"/>
        <w:tab w:val="center" w:pos="-142" w:leader="none"/>
        <w:tab w:val="right" w:pos="8306" w:leader="none"/>
      </w:tabs>
      <w:ind w:left="57" w:right="360" w:hanging="3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PRIGOVOR KOJI NIJE POTPUN NEĆE SE RAZMATRATI</w:t>
    </w:r>
  </w:p>
  <w:p>
    <w:pPr>
      <w:pStyle w:val="Footer"/>
      <w:numPr>
        <w:ilvl w:val="0"/>
        <w:numId w:val="1"/>
      </w:numPr>
      <w:tabs>
        <w:tab w:val="clear" w:pos="4153"/>
        <w:tab w:val="center" w:pos="-142" w:leader="none"/>
        <w:tab w:val="right" w:pos="8306" w:leader="none"/>
      </w:tabs>
      <w:ind w:left="-303" w:right="360" w:firstLine="1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PRIGOVOR SE RJEŠAVA SUKLADNO „PRAVILNIKU ZA RJEŠAVANJE PRIGOVORA I INFORMIRANJE KRAJNJIH KUPACA</w:t>
    </w:r>
  </w:p>
  <w:p>
    <w:pPr>
      <w:pStyle w:val="Footer"/>
      <w:tabs>
        <w:tab w:val="clear" w:pos="4153"/>
        <w:tab w:val="center" w:pos="-142" w:leader="none"/>
        <w:tab w:val="right" w:pos="8306" w:leader="none"/>
      </w:tabs>
      <w:ind w:left="-303" w:right="360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U OPSKRBI ELEKTRIČNOM ENERGIJOM“</w:t>
    </w:r>
  </w:p>
  <w:p>
    <w:pPr>
      <w:pStyle w:val="Footer"/>
      <w:tabs>
        <w:tab w:val="clear" w:pos="4153"/>
        <w:tab w:val="center" w:pos="-142" w:leader="none"/>
        <w:tab w:val="right" w:pos="8306" w:leader="none"/>
      </w:tabs>
      <w:ind w:right="2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153"/>
        <w:tab w:val="center" w:pos="-284" w:leader="none"/>
        <w:tab w:val="right" w:pos="8306" w:leader="none"/>
      </w:tabs>
      <w:ind w:left="-454" w:right="283" w:firstLine="142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6306185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3" r="-4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enter" w:pos="-142" w:leader="none"/>
        <w:tab w:val="right" w:pos="8306" w:leader="none"/>
      </w:tabs>
      <w:ind w:left="142" w:right="360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435</wp:posOffset>
          </wp:positionH>
          <wp:positionV relativeFrom="paragraph">
            <wp:posOffset>-326390</wp:posOffset>
          </wp:positionV>
          <wp:extent cx="3251200" cy="557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87" t="43644" r="437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hadow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hadow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hadow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GarmdITC Bk BT;Times New Roman" w:hAnsi="GarmdITC Bk BT;Times New Roman" w:cs="GarmdITC Bk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7:00Z</dcterms:created>
  <dc:creator>studentska</dc:creator>
  <dc:description/>
  <cp:keywords/>
  <dc:language>en-US</dc:language>
  <cp:lastModifiedBy>Stipe Bagarić</cp:lastModifiedBy>
  <cp:lastPrinted>2014-12-24T12:19:00Z</cp:lastPrinted>
  <dcterms:modified xsi:type="dcterms:W3CDTF">2014-12-24T11:19:00Z</dcterms:modified>
  <cp:revision>6</cp:revision>
  <dc:subject/>
  <dc:title>Na temelju članka 43</dc:title>
</cp:coreProperties>
</file>