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  <w:lang w:val="hr-HR"/>
        </w:rPr>
        <w:t>PEES-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hr-HR"/>
        </w:rPr>
        <w:t xml:space="preserve">Na temelju čl. 65. Zakona o električnoj energiji(«Sl.novine F BiH», br.41/02,24/05 i 38/05), Općih uvjeta za isporuku električne energije («Sl.novine F BiH», br.35/08), Pravilnika o priključcima i Pravilnika o mjernom mjestu krajnjeg kupca, a na zahtjev ______________________________ broj: ____________ od ____________ godine, izdaje s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 Ime i prezime/naziv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/>
      </w:pPr>
      <w:r>
        <w:rPr/>
        <w:t xml:space="preserve">PRETHODNA ELEKTROENERGETSKA SUGLASNOST  </w:t>
      </w:r>
      <w:r>
        <w:rPr>
          <w:sz w:val="22"/>
          <w:szCs w:val="22"/>
        </w:rPr>
        <w:t>Broj: 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left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5"/>
        <w:gridCol w:w="1067"/>
        <w:gridCol w:w="3260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me i prezime/Naziv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prebivališta/sjedišt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PODACI O OBJEKTU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2977"/>
        <w:gridCol w:w="3118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/ lokacij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mje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ategorija potroš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instalirana snag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vršna snag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eliči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K.Č. / Broj K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prethodna elektroenergetska suglasnost izdaje se u postupku pribavljanja urbanističke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kladno provedenoj analizi elektrodistribucijskoga sustava na užem lokalitetu gdje se namjerava graditi predmetni objekt, utvrđeno je da </w:t>
      </w:r>
      <w:r>
        <w:rPr>
          <w:rFonts w:cs="Arial" w:ascii="Arial" w:hAnsi="Arial"/>
          <w:b/>
          <w:lang w:val="hr-HR"/>
        </w:rPr>
        <w:t xml:space="preserve">POSTOJE </w:t>
      </w:r>
      <w:r>
        <w:rPr>
          <w:rFonts w:cs="Arial" w:ascii="Arial" w:hAnsi="Arial"/>
          <w:lang w:val="hr-HR"/>
        </w:rPr>
        <w:t>tehničke mogućnosti priključenja objekta na distribucijsku mrežu i napajanja električnom energijo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lang w:val="hr-HR"/>
        </w:rPr>
        <w:t>OSNOVNI TEHNIČKI UVJETI PRIKLJUČENJ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6095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priključ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priključ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mjer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mjer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obrena vršna snaga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obračunskih mjernih mje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riključenja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sebni uvjeti obzirom na lokaciju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ijeloteksta2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/>
          <w:b/>
          <w:bCs/>
          <w:sz w:val="20"/>
          <w:lang w:val="hr-HR"/>
        </w:rPr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ALI  UVJETI :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 xml:space="preserve">Primijenjeni sustav zaštite u objektima su: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itni uređaji sa nadstrujnim člankom (za zaštitu od prekostruje),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itni uređaji od neizravnoga napona dodira (zaštitne sklopke),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Objekat mora posjedovati uzemljivač i mjesta za galvansko povezivanje svih metalnih masa za potrebe izjednačenja potencijala. Sva instalacija u objektu mora biti izvedena sa razdvajanjem nultoga i zaštitnoga vodiča. Odlazni vod od mjernoga mjesta do razvoda instalacije u objektu mora biti izveden vodičem P ili PP ili PP00;  za monofazno priključenje - trožilno, a za trofazno priključenje - petožilno.  Neutralni vodič mora biti svjetlo plave, a zaštitni vodič žuto-zelene boje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aktor snage ( „ cos </w:t>
      </w:r>
      <w:r>
        <w:rPr>
          <w:rFonts w:cs="Symbol" w:ascii="Symbol" w:hAnsi="Symbol"/>
          <w:lang w:val="hr-HR"/>
        </w:rPr>
        <w:t></w:t>
      </w:r>
      <w:r>
        <w:rPr>
          <w:rFonts w:cs="Arial" w:ascii="Arial" w:hAnsi="Arial"/>
          <w:lang w:val="hr-HR"/>
        </w:rPr>
        <w:t xml:space="preserve"> „ ) kod potrošača mora biti jednak ili veći od vrijednosti:  </w:t>
      </w:r>
      <w:r>
        <w:rPr>
          <w:rFonts w:cs="Arial" w:ascii="Arial" w:hAnsi="Arial"/>
          <w:b/>
          <w:bCs/>
          <w:u w:val="single"/>
          <w:lang w:val="hr-HR"/>
        </w:rPr>
        <w:t>0,95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dobijanja građevne dozvole, nositelj investicije/krajnji kupac obvezan je zatražiti elektroenergetsku suglasnost u kojoj će biti definirani konačni uvjeti i način priključenja, visina naknade za priključenje kao i rokovi za zaključenje Ugovora o priključenju i Ugovora za korištenje distribucijske mreže. Isporučitelj prilikom izdavanja elektroenergetske suglasnosti zadržava pravo odstupanja od načina priključenja objekta predviđenoga ovom prethodnom elektroenergetskom suglasnošć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Kod izgradnje objekta poštovati tehničke propise kod križanja, paralelnoga vođenja i zadovoljenja potrebnih odstojanja od postojećih ili novih planiranih elektroenergetskih objeka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Ukoliko prilikom gradnje objekta pronađete elektroenergetske instalacije koje nisu ucrtane kod razmatranja ovog zahtjeva - </w:t>
      </w:r>
      <w:r>
        <w:rPr>
          <w:rFonts w:cs="Arial" w:ascii="Arial" w:hAnsi="Arial"/>
          <w:bCs/>
          <w:u w:val="single"/>
          <w:lang w:val="hr-HR"/>
        </w:rPr>
        <w:t xml:space="preserve">odmah obustavite radove i obavijestite nadležnog Distributera </w:t>
      </w:r>
      <w:r>
        <w:rPr>
          <w:rFonts w:cs="Arial" w:ascii="Arial" w:hAnsi="Arial"/>
          <w:bCs/>
          <w:lang w:val="hr-HR"/>
        </w:rPr>
        <w:t xml:space="preserve">– koji će poduzeti daljnje potrebne radnje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oškovi izmještanja elektroenergetskih objekata idu na teret podnositelja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ROK VAŽENJA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 prethodna elektroenergetska suglasnost vrijedi za razdoblje od </w:t>
      </w:r>
      <w:r>
        <w:rPr>
          <w:rFonts w:cs="Arial" w:ascii="Arial" w:hAnsi="Arial"/>
          <w:u w:val="single"/>
          <w:lang w:val="hr-HR"/>
        </w:rPr>
        <w:t>jedne godine</w:t>
      </w:r>
      <w:r>
        <w:rPr>
          <w:rFonts w:cs="Arial" w:ascii="Arial" w:hAnsi="Arial"/>
          <w:lang w:val="hr-HR"/>
        </w:rPr>
        <w:t xml:space="preserve">, od dana iz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U slučaju da gradnja objekta traje dulje, prethodna se elektroenergetska suglasnost može produžiti za još jednu godinu ukoliko se pravodobno podnese zahtjev za produženje važenja.</w:t>
      </w:r>
    </w:p>
    <w:p>
      <w:pPr>
        <w:pStyle w:val="Normal"/>
        <w:jc w:val="both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ethodna elektroenergetska suglasnost prestaje važiti ukoliko u roku od jedne godine nije zatraženo njezino produženje ili nije zatraženo izdavanj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UPUTA O PRAVNOM LIJEKU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/krajnji kupac koji nije zadovoljan odlukom kojom je riješen zahtjev za izdavanje prethodne elektroenergetske suglasnosti  može, u roku od 15 dana od dana prijema ovog akta, uložiti žalbu/prigovor, o kojoj/kojem u drugom stupnju odlučuje FERK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Žalba/prigovor se podnosi nadležnoj Poslovnici/RJ................................</w:t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ivitak :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Geodetska podloga s ucrtanim lokacijom objekta (geodetska podloga zbirnog plana katastra podzemnih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instalacija u razmjeri 1:500, (1:1000, 1:2500) s lokacijom objekta koju je uradila nadležna služba Općine, 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te ovjerila službenim potpisom i žigom 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eslika katastarskog plana i broj čestice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hr-HR"/>
        </w:rPr>
        <w:t>Dostaviti :</w:t>
      </w: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telju zahtjeva ( 2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ismohrana ( 1x )  </w:t>
      </w:r>
      <w:r>
        <w:rPr>
          <w:rFonts w:cs="Arial" w:ascii="Arial" w:hAnsi="Arial"/>
          <w:u w:val="single"/>
          <w:lang w:val="hr-HR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</w:t>
        <w:tab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8575</wp:posOffset>
          </wp:positionV>
          <wp:extent cx="35718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2" t="44278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r-HR"/>
      </w:rPr>
      <w:t xml:space="preserve">                                          </w:t>
    </w:r>
  </w:p>
  <w:p>
    <w:pPr>
      <w:pStyle w:val="Header"/>
      <w:rPr>
        <w:rFonts w:eastAsia="Arial"/>
        <w:b/>
        <w:b/>
        <w:bCs/>
        <w:sz w:val="40"/>
        <w:lang w:val="hr-HR"/>
      </w:rPr>
    </w:pPr>
    <w:r>
      <w:rPr>
        <w:rFonts w:eastAsia="Arial"/>
        <w:b/>
        <w:bCs/>
        <w:sz w:val="4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  <w:outlineLvl w:val="0"/>
    </w:pPr>
    <w:rPr>
      <w:rFonts w:ascii="Arial" w:hAnsi="Arial" w:cs="Arial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9:00Z</dcterms:created>
  <dc:creator>ELEKTROPRIVREDA HERCEGBOSNE</dc:creator>
  <dc:description/>
  <cp:keywords/>
  <dc:language>en-US</dc:language>
  <cp:lastModifiedBy>zmaric</cp:lastModifiedBy>
  <cp:lastPrinted>2009-06-14T18:36:00Z</cp:lastPrinted>
  <dcterms:modified xsi:type="dcterms:W3CDTF">2010-02-02T06:52:00Z</dcterms:modified>
  <cp:revision>26</cp:revision>
  <dc:subject/>
  <dc:title>JP "ELEKTROPRIVREDA HZ HERCEG - BOSNA", MOSTAR</dc:title>
</cp:coreProperties>
</file>