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lang w:val="hr-HR"/>
        </w:rPr>
        <w:t xml:space="preserve">Distribucija električne energije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PEES-0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Distribucijsko područje/Pogon 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Poslovnica/RJ __________________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nevak: ______________ 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lang w:val="hr-HR"/>
        </w:rPr>
        <w:t xml:space="preserve">Na temelju čl. 65. Zakona o električnoj energiji («Sl.novine F BiH», br.41/02,24/05 i 38/05), Općih uvjeta za isporuku električne energije (« Sl.novine F BiH», br.35/08), Pravilnika o priključcima i Pravilnika o mjernom mjestu krajnjeg kupca, a na zahtjev ______________________________ broj: ____________ od ____________ godine, izdaje s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 Ime i prezime/naziv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PRETHODNA ELEKTROENERGETSKA SUGLASNOST  </w:t>
      </w:r>
      <w:r>
        <w:rPr>
          <w:sz w:val="22"/>
          <w:szCs w:val="22"/>
          <w:lang w:val="hr-HR"/>
        </w:rPr>
        <w:t>Broj: 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left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5"/>
        <w:gridCol w:w="1067"/>
        <w:gridCol w:w="3260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me i prezime/Naziv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/ID bro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prebivališta/sjedišt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PODACI O OBJEKTU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5"/>
        <w:gridCol w:w="2977"/>
        <w:gridCol w:w="3118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/ lokacij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mjen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ategorija potrošn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edviđena instalirana snag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edviđena vršna snag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eličin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K.Č. / Broj K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prethodna elektroenergetska suglasnost izdaje se u postupku pribavljanja urbanističke sugl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ukladno provedenoj analizi elektrodistribucijskoga sustava na užem lokalitetu gdje se namjerava graditi predmetni objekt, utvrđeno je da </w:t>
      </w:r>
      <w:r>
        <w:rPr>
          <w:rFonts w:cs="Arial" w:ascii="Arial" w:hAnsi="Arial"/>
          <w:b/>
          <w:lang w:val="hr-HR"/>
        </w:rPr>
        <w:t xml:space="preserve">POSTOJE </w:t>
      </w:r>
      <w:r>
        <w:rPr>
          <w:rFonts w:cs="Arial" w:ascii="Arial" w:hAnsi="Arial"/>
          <w:lang w:val="hr-HR"/>
        </w:rPr>
        <w:t xml:space="preserve">tehničke mogućnosti priključenja objekta na distributivnu mrežu i napajanja električnom energijom, </w:t>
      </w:r>
      <w:r>
        <w:rPr>
          <w:rFonts w:cs="Arial" w:ascii="Arial" w:hAnsi="Arial"/>
          <w:b/>
          <w:lang w:val="hr-HR"/>
        </w:rPr>
        <w:t>POD UVJETOM</w:t>
      </w:r>
      <w:r>
        <w:rPr>
          <w:rFonts w:cs="Arial" w:ascii="Arial" w:hAnsi="Arial"/>
          <w:lang w:val="hr-HR"/>
        </w:rPr>
        <w:t xml:space="preserve"> da se prethodno riješi kolizija s postojećim elektroenergetskim objekto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TEHNIČKI UVJETI PRIKLJUČENJA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5"/>
        <w:gridCol w:w="6095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priključ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pon na mjestu priključenja (U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mjer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pon na mjestu mjerenja (U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obrena vršna snaga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obračunskih mjernih mje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čin priključenja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sebni uvjeti obzirom na lokaciju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STALI  UVJETI :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mijenjeni sustav zaštite u objektima su: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štitni uređaji s nadstrujnim člankom (za zaštitu od prekostruje),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zaštitni uređaji od neizravnoga napona dodira (zaštitne sklopke),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Objekt mora posjedovati uzemljivač i mjesta za galvansko povezivanje svih metalnih masa za potrebe izjednačenja potencijala. Sva instalacija u objektu mora biti izvedena sa razdvajanjem nultoga i zaštitnoga vodiča. Odlazni vod od mjernoga mjesta do razvoda instalacije u objektu mora biti izveden vodičem P ili PP ili PP00;  za monofazno priključenje - trožilno, a za trofazno priključenje - petožilno.  Neutralni vodič mora biti svjetlo plave, a zaštitni vodič žuto-zelene boje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aktor snage ( „ cos </w:t>
      </w:r>
      <w:r>
        <w:rPr>
          <w:rFonts w:cs="Symbol" w:ascii="Symbol" w:hAnsi="Symbol"/>
          <w:lang w:val="hr-HR"/>
        </w:rPr>
        <w:t></w:t>
      </w:r>
      <w:r>
        <w:rPr>
          <w:rFonts w:cs="Arial" w:ascii="Arial" w:hAnsi="Arial"/>
          <w:lang w:val="hr-HR"/>
        </w:rPr>
        <w:t xml:space="preserve"> „ ) kod potrošača mora biti jednak ili veći od vrijednosti :  </w:t>
      </w:r>
      <w:r>
        <w:rPr>
          <w:rFonts w:cs="Arial" w:ascii="Arial" w:hAnsi="Arial"/>
          <w:b/>
          <w:bCs/>
          <w:u w:val="single"/>
          <w:lang w:val="hr-HR"/>
        </w:rPr>
        <w:t>0,95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Nakon dobivanja građevne dozvole, nositelj investicije/krajnji kupac obvezan je zatražiti elektroenergetsku suglasnost u kojoj će biti definirani konačni uvjeti i način priključenja, visina naknade za priključenje kao i rokovi za zaključenje Ugovora o priključenju i Ugovora za korištenje distribucijske mreže. Isporučitelj prilikom izdavanja elektroenergetske suglasnosti zadržava pravo odstupanja od načina priključenja objekta predviđenoga ovom prethodnom elektroenergetskom suglasnošć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Kod izgradnje objekta poštovati tehničke propise kod križanja, paralelnog vođenja i zadovoljenja potrebnih odstojanja od postojećih ili novih planiranih elektroenergetskih objeka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hr-HR"/>
        </w:rPr>
        <w:t xml:space="preserve">Ukoliko prilikom gradnje objekta pronađete elektroenergetske instalacije koje nisu ucrtane kod razmatranja ovog zahtjeva - </w:t>
      </w:r>
      <w:r>
        <w:rPr>
          <w:rFonts w:cs="Arial" w:ascii="Arial" w:hAnsi="Arial"/>
          <w:bCs/>
          <w:u w:val="single"/>
          <w:lang w:val="hr-HR"/>
        </w:rPr>
        <w:t xml:space="preserve">odmah obustavite radove i obavijestite nadležnoga Distributera </w:t>
      </w:r>
      <w:r>
        <w:rPr>
          <w:rFonts w:cs="Arial" w:ascii="Arial" w:hAnsi="Arial"/>
          <w:bCs/>
          <w:lang w:val="hr-HR"/>
        </w:rPr>
        <w:t xml:space="preserve">– koji će poduzeti daljnje potrebne radnje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Troškovi izmještanja elektroenergetskih objekata, radi rješavanja kolizije s objektom koji se priključuje, idu na teret podnositelja zahtje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OK VAŽENJA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 prethodna elektroenergetska suglasnost vrijedi za razdoblje od </w:t>
      </w:r>
      <w:r>
        <w:rPr>
          <w:rFonts w:cs="Arial" w:ascii="Arial" w:hAnsi="Arial"/>
          <w:u w:val="single"/>
          <w:lang w:val="hr-HR"/>
        </w:rPr>
        <w:t>jedne godine</w:t>
      </w:r>
      <w:r>
        <w:rPr>
          <w:rFonts w:cs="Arial" w:ascii="Arial" w:hAnsi="Arial"/>
          <w:lang w:val="hr-HR"/>
        </w:rPr>
        <w:t xml:space="preserve">, od dana izdavan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U slučaju da gradnja objekta traje dulje, prethodna se elektroenergetska suglasnost može produžiti za još jednu godinu ukoliko se pravodobno podnese zahtjev za produženje važenja.</w:t>
      </w:r>
    </w:p>
    <w:p>
      <w:pPr>
        <w:pStyle w:val="Normal"/>
        <w:jc w:val="both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Prethodna elektroenergetska suglasnost prestaje važiti ukoliko u roku od jedne godine nije zatraženo njezino produženje ili nije zatraženo izdavanj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UPUTA O PRAVNOM LIJEKU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Nositelj investicije/krajnji kupac koji nije zadovoljan odlukom kojom je riješen zahtjev za izdavanje prethodne elektroenergetske suglasnosti  može, u roku od 15 dana od dana prijama ovoga akta, uložiti žalbu/prigovor, o kojoj/kojem u drugom stupnju odlučuje FERK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Žalba/prigovor se podnosi nadležnoj Poslovnici/RJ......................................                 .</w:t>
      </w:r>
    </w:p>
    <w:p>
      <w:pPr>
        <w:pStyle w:val="Tijeloteksta2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ivitak :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Geodetska podloga s ucrtanim lokacijom objekta (geodetska podloga zbirnog plana katastra podzemnih</w:t>
      </w:r>
    </w:p>
    <w:p>
      <w:pPr>
        <w:pStyle w:val="TextBody"/>
        <w:ind w:left="426" w:hanging="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instalacija u razmjeri 1:500, (1:1000, 1:2500) s lokacijom objekta koju je uradila nadležna služba Općine, 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te ovjerila službenim potpisom i žigom 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eslika katastarskog plana i broj čestice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hr-HR"/>
        </w:rPr>
        <w:t>Dostaviti :</w:t>
      </w: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ositelju zahtjeva ( 2x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ismohrana ( 1x )  </w:t>
      </w:r>
      <w:r>
        <w:rPr>
          <w:rFonts w:cs="Arial" w:ascii="Arial" w:hAnsi="Arial"/>
          <w:u w:val="single"/>
          <w:lang w:val="hr-HR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lang w:val="hr-H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8575</wp:posOffset>
          </wp:positionV>
          <wp:extent cx="357187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2" t="44278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r-HR"/>
      </w:rPr>
      <w:t xml:space="preserve">                                          </w:t>
    </w:r>
  </w:p>
  <w:p>
    <w:pPr>
      <w:pStyle w:val="Header"/>
      <w:rPr>
        <w:rFonts w:eastAsia="Arial"/>
        <w:b/>
        <w:b/>
        <w:bCs/>
        <w:sz w:val="40"/>
        <w:lang w:val="hr-HR"/>
      </w:rPr>
    </w:pPr>
    <w:r>
      <w:rPr>
        <w:rFonts w:eastAsia="Arial"/>
        <w:b/>
        <w:bCs/>
        <w:sz w:val="40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ijelotekstauvlaka2">
    <w:name w:val="Tijelo teksta - uvlaka 2"/>
    <w:basedOn w:val="Normal"/>
    <w:qFormat/>
    <w:pPr>
      <w:ind w:left="720" w:hanging="0"/>
      <w:jc w:val="both"/>
      <w:outlineLvl w:val="0"/>
    </w:pPr>
    <w:rPr>
      <w:rFonts w:ascii="Arial" w:hAnsi="Arial" w:cs="Arial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ELEKTROPRIVREDA HERCEGBOSNE</dc:creator>
  <dc:description/>
  <cp:keywords/>
  <dc:language>en-US</dc:language>
  <cp:lastModifiedBy>zmaric</cp:lastModifiedBy>
  <cp:lastPrinted>2009-06-08T11:53:00Z</cp:lastPrinted>
  <dcterms:modified xsi:type="dcterms:W3CDTF">2010-02-02T06:52:00Z</dcterms:modified>
  <cp:revision>25</cp:revision>
  <dc:subject/>
  <dc:title>JP "ELEKTROPRIVREDA HZ HERCEG - BOSNA", MOSTAR</dc:title>
</cp:coreProperties>
</file>