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5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86" w:leader="none"/>
          <w:tab w:val="left" w:pos="4820" w:leader="none"/>
        </w:tabs>
        <w:ind w:right="-145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86" w:leader="none"/>
          <w:tab w:val="left" w:pos="4820" w:leader="none"/>
        </w:tabs>
        <w:ind w:right="-145" w:hanging="0"/>
        <w:jc w:val="both"/>
        <w:outlineLvl w:val="0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lang w:val="hr-HR"/>
        </w:rPr>
        <w:t xml:space="preserve">Distribucija električne energije 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PEES-0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409" w:leader="none"/>
        </w:tabs>
        <w:jc w:val="both"/>
        <w:outlineLvl w:val="0"/>
        <w:rPr/>
      </w:pPr>
      <w:r>
        <w:rPr>
          <w:rFonts w:cs="Arial" w:ascii="Arial" w:hAnsi="Arial"/>
          <w:lang w:val="hr-HR"/>
        </w:rPr>
        <w:t>Distribucijsko područje/Pogon 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hr-HR"/>
        </w:rPr>
        <w:t>Poslovnica/RJ __________________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nevak: ______________  go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lang w:val="hr-HR"/>
        </w:rPr>
        <w:t xml:space="preserve">Na temelju čl. 65. Zakona o električnoj energiji («Sl.novine F BiH», br.41/02,24/05 i 38/05), Općih uvjeta za isporuku električne energije («Sl.novine F BiH», br.35/08), Pravilnika o priključcima i Pravilnika o mjernom mjestu krajnjega kupca, a na zahtjev ______________________________ broj: ____________ od ____________ godine, izdaje s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hr-HR"/>
        </w:rPr>
        <w:t>( Ime i prezime/naziv 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PRETHODNA ELEKTROENERGETSKA SUGLASNOST  </w:t>
      </w:r>
      <w:r>
        <w:rPr>
          <w:sz w:val="22"/>
          <w:szCs w:val="22"/>
          <w:lang w:val="hr-HR"/>
        </w:rPr>
        <w:t>Broj: 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5"/>
        <w:gridCol w:w="1067"/>
        <w:gridCol w:w="3260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Ime i prezime/Naziv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D/ID bro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DV 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 prebivališta/sjedišt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OSNOVNI PODATCI O OBJEKTU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lang w:val="hr-HR"/>
        </w:rPr>
      </w:pPr>
      <w:r>
        <w:rPr>
          <w:rFonts w:cs="Arial" w:ascii="Arial" w:hAnsi="Arial"/>
          <w:b w:val="false"/>
          <w:bCs/>
          <w:sz w:val="16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5"/>
        <w:gridCol w:w="2977"/>
        <w:gridCol w:w="3118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Adresa / lokacij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mjen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rst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Kategorija potrošnj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redviđena instalirana snag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redviđena vršna snaga objekta (za višekatne objekte dobije se zbrojem pojedinačnih vršnih snag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Veličina objek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K.Č. / Broj K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lang w:val="hr-HR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a prethodna elektroenergetska suglasnost izdaje se u postupku pribavljanja urbanističke suglasnost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Sukladno provedenoj analizi elektrodistribucijskoga sustava na užem lokalitetu gdje se namjerava graditi predmetni objekt, utvrđeno je da </w:t>
      </w:r>
      <w:r>
        <w:rPr>
          <w:rFonts w:cs="Arial" w:ascii="Arial" w:hAnsi="Arial"/>
          <w:b/>
          <w:lang w:val="hr-HR"/>
        </w:rPr>
        <w:t xml:space="preserve">POSTOJE </w:t>
      </w:r>
      <w:r>
        <w:rPr>
          <w:rFonts w:cs="Arial" w:ascii="Arial" w:hAnsi="Arial"/>
          <w:lang w:val="hr-HR"/>
        </w:rPr>
        <w:t xml:space="preserve">tehničke mogućnosti priključenja objekta na distribucijsku mrežu i napajanja električnom energijom, </w:t>
      </w:r>
      <w:r>
        <w:rPr>
          <w:rFonts w:cs="Arial" w:ascii="Arial" w:hAnsi="Arial"/>
          <w:b/>
          <w:lang w:val="hr-HR"/>
        </w:rPr>
        <w:t xml:space="preserve">POD UVJETOM DA SE PRIKLJUČI KAO OBJEKAT U POSEBNOJ ZONI, </w:t>
      </w:r>
      <w:r>
        <w:rPr>
          <w:rFonts w:cs="Arial" w:ascii="Arial" w:hAnsi="Arial"/>
          <w:lang w:val="hr-HR"/>
        </w:rPr>
        <w:t>sukladno Općim uvjetima za isporuku električne energij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lang w:val="hr-HR"/>
        </w:rPr>
      </w:pPr>
      <w:r>
        <w:rPr>
          <w:rFonts w:cs="Arial" w:ascii="Arial" w:hAnsi="Arial"/>
          <w:b w:val="false"/>
          <w:sz w:val="16"/>
          <w:lang w:val="hr-HR"/>
        </w:rPr>
      </w:r>
    </w:p>
    <w:p>
      <w:pPr>
        <w:pStyle w:val="TextBody"/>
        <w:jc w:val="left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OSNOVNI TEHNIČKI UVJETI PRIKLJUČENJA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lang w:val="hr-HR"/>
        </w:rPr>
      </w:pPr>
      <w:r>
        <w:rPr>
          <w:rFonts w:cs="Arial" w:ascii="Arial" w:hAnsi="Arial"/>
          <w:b w:val="false"/>
          <w:bCs/>
          <w:sz w:val="16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5"/>
        <w:gridCol w:w="6095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Mjesto priključenja (za višekatne objekte navesti popis svih pojedinačnih priključak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pon na mjestu priključenja (U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Mjesto mjere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pon na mjestu mjerenja (U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Odobrena vršna snaga objekta (za višekatne objekte dobije se zbrojem pojedinačnih vršnih snag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Broj obračunskih mjernih mjest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(za višekatne objekte navesti popis svih obračunskih mjernih mjest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Način priključenja ob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  <w:t>Posebni uvjeti s obzirom na lokaciju objek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lang w:val="hr-HR"/>
              </w:rPr>
            </w:r>
          </w:p>
        </w:tc>
      </w:tr>
    </w:tbl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STALI  UVJETI :</w:t>
      </w:r>
    </w:p>
    <w:p>
      <w:pPr>
        <w:pStyle w:val="Tijeloteksta2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mijenjeni sustav zaštite u objektima su: 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>zaštitni uređaji s nadstrujnim člankom (za zaštitu od prekostruje),</w:t>
      </w:r>
    </w:p>
    <w:p>
      <w:pPr>
        <w:pStyle w:val="Normal"/>
        <w:ind w:left="10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štitni uređaji od neizravnog napona dodira (zaštitne sklopke),</w:t>
      </w:r>
    </w:p>
    <w:p>
      <w:pPr>
        <w:pStyle w:val="ListParagrap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>Objekt mora posjedovati uzemljivač i mjesta za galvansko povezivanje svih metalnih masa za potrebe izjednačenja potencijala. Sva instalacija u objektu mora biti izvedena sa razdvajanjem nultoga i zaštitnoga vodiča. Odlazni vod od mjernoga mjesta do razvoda instalacije u objektu mora biti izveden vodičem P ili PP ili PP00; za monofazno priključenje - trožilno, a za trofazno priključenje - petožilno.  Neutralni vodič mora biti svjetlo plave, a zaštitni vodič žuto-zelene boje.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ktor snage (</w:t>
      </w:r>
      <w:r>
        <w:rPr>
          <w:rFonts w:cs="Arial" w:ascii="Arial" w:hAnsi="Arial"/>
          <w:i/>
          <w:lang w:val="hr-HR"/>
        </w:rPr>
        <w:t xml:space="preserve">cos </w:t>
      </w:r>
      <w:r>
        <w:rPr>
          <w:rFonts w:cs="Symbol" w:ascii="Symbol" w:hAnsi="Symbol"/>
          <w:i/>
          <w:lang w:val="hr-HR"/>
        </w:rPr>
        <w:t>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) kod potrošača mora biti jednak ili veći od vrijednosti: </w:t>
      </w:r>
      <w:r>
        <w:rPr>
          <w:rFonts w:cs="Arial" w:ascii="Arial" w:hAnsi="Arial"/>
          <w:b/>
          <w:bCs/>
          <w:u w:val="single"/>
          <w:lang w:val="hr-HR"/>
        </w:rPr>
        <w:t>0,95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Nakon dobivanja građevne dozvole, nositelj investicije/krajnji kupac obvezan je zatražiti elektroenergetsku suglasnost u kojoj će biti definirani konačni uvjeti i način priključenja, visina naknade za priključenje kao i rokovi za zaključenje Ugovora o priključenju i Ugovora za korištenje distributivne mreže. Isporučitelj prilikom izdavanja elektroenergetske suglasnosti zadržava pravo odstupanja od načina priključenja objekta predviđenoga ovom prethodnom elektroenergetskom suglasnošć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 xml:space="preserve">Kod izgradnje objekta poštovati tehničke propise kod križanja, paralelnoga vođenja i zadovoljenja potrebnih odstojanja od postojećih ili novih planiranih elektroenergetskih objekat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cs="Arial" w:ascii="Arial" w:hAnsi="Arial"/>
          <w:b w:val="false"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hr-HR"/>
        </w:rPr>
        <w:t xml:space="preserve">Ukoliko prilikom gradnje objekta pronađete elektroenergetske instalacije koje nisu ucrtane kod razmatranja ovog zahtjeva - </w:t>
      </w:r>
      <w:r>
        <w:rPr>
          <w:rFonts w:cs="Arial" w:ascii="Arial" w:hAnsi="Arial"/>
          <w:bCs/>
          <w:u w:val="single"/>
          <w:lang w:val="hr-HR"/>
        </w:rPr>
        <w:t xml:space="preserve">odmah obustavite radove i obavijestite nadležnoga Distributera </w:t>
      </w:r>
      <w:r>
        <w:rPr>
          <w:rFonts w:cs="Arial" w:ascii="Arial" w:hAnsi="Arial"/>
          <w:bCs/>
          <w:lang w:val="hr-HR"/>
        </w:rPr>
        <w:t xml:space="preserve">– koji će poduzeti daljnje potrebne radnje.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Troškovi izmještanja elektroenergetskih objekata, radi rješavanja kolizije s objektom koji se priključuje, idu na teret podnositelja zahtje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ROK VAŽENJA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a prethodna elektroenergetska suglasnost vrijedi za razdoblje od </w:t>
      </w:r>
      <w:r>
        <w:rPr>
          <w:rFonts w:cs="Arial" w:ascii="Arial" w:hAnsi="Arial"/>
          <w:u w:val="single"/>
          <w:lang w:val="hr-HR"/>
        </w:rPr>
        <w:t>jedne godine</w:t>
      </w:r>
      <w:r>
        <w:rPr>
          <w:rFonts w:cs="Arial" w:ascii="Arial" w:hAnsi="Arial"/>
          <w:lang w:val="hr-HR"/>
        </w:rPr>
        <w:t xml:space="preserve">, od dana izdavan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U slučaju da gradnja objekta traje duže, prethodna elektroenergetska suglasnost se može produžiti za još jednu godinu ukoliko se pravodobno podnese zahtjev za produženje važenja.</w:t>
      </w:r>
    </w:p>
    <w:p>
      <w:pPr>
        <w:pStyle w:val="Normal"/>
        <w:jc w:val="both"/>
        <w:rPr>
          <w:rFonts w:ascii="Arial" w:hAnsi="Arial" w:eastAsia="Arial" w:cs="Arial"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Prethodna elektroenergetska suglasnost prestaje važiti ukoliko u roku od jedne godine nije zatraženo njezino produženje ili nije zatraženo izdavanje elektroenergetske suglasnost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UPUTA O PRAVNOM LIJEKU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hr-HR"/>
        </w:rPr>
        <w:t>Nositelj investicije/krajnji kupac koji nije zadovoljan odlukom kojom je riješen zahtjev za izdavanje prethodne elektroenergetske suglasnosti  može, u roku od 15 dana od dana prijama ovog akta, uložiti žalbu/prigovor, o kojoj/kojem u drugom stupnju odlučuje FERK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Žalba/prigovor se podnosi nadležnoj Poslovnici/RJ.................................</w:t>
      </w:r>
    </w:p>
    <w:p>
      <w:pPr>
        <w:pStyle w:val="Tijeloteksta2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jc w:val="both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  <w:t>Privitak :</w:t>
      </w:r>
    </w:p>
    <w:p>
      <w:pPr>
        <w:pStyle w:val="TextBody"/>
        <w:numPr>
          <w:ilvl w:val="0"/>
          <w:numId w:val="4"/>
        </w:numPr>
        <w:ind w:left="1080" w:hanging="654"/>
        <w:jc w:val="both"/>
        <w:rPr/>
      </w:pPr>
      <w:r>
        <w:rPr>
          <w:rFonts w:cs="Arial" w:ascii="Arial" w:hAnsi="Arial"/>
          <w:b w:val="false"/>
          <w:sz w:val="20"/>
          <w:lang w:val="hr-HR"/>
        </w:rPr>
        <w:t>Geodetska podloga s ucrtanim lokacijom objekta (geodetska podloga zbirnog plana katastra podzemnih</w:t>
      </w:r>
    </w:p>
    <w:p>
      <w:pPr>
        <w:pStyle w:val="TextBody"/>
        <w:ind w:left="426" w:hanging="0"/>
        <w:jc w:val="both"/>
        <w:rPr/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</w:t>
      </w:r>
      <w:r>
        <w:rPr>
          <w:rFonts w:cs="Arial" w:ascii="Arial" w:hAnsi="Arial"/>
          <w:b w:val="false"/>
          <w:sz w:val="20"/>
          <w:lang w:val="hr-HR"/>
        </w:rPr>
        <w:t xml:space="preserve">instalacija u razmjeri 1:500, (1:1000, 1:2500) s lokacijom objekta koju je uradila nadležna služba Općine, 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  <w:lang w:val="hr-HR"/>
        </w:rPr>
      </w:pPr>
      <w:r>
        <w:rPr>
          <w:rFonts w:eastAsia="Arial" w:cs="Arial" w:ascii="Arial" w:hAnsi="Arial"/>
          <w:b w:val="false"/>
          <w:sz w:val="20"/>
          <w:lang w:val="hr-HR"/>
        </w:rPr>
        <w:t xml:space="preserve">      </w:t>
      </w:r>
      <w:r>
        <w:rPr>
          <w:rFonts w:cs="Arial" w:ascii="Arial" w:hAnsi="Arial"/>
          <w:b w:val="false"/>
          <w:sz w:val="20"/>
          <w:lang w:val="hr-HR"/>
        </w:rPr>
        <w:t xml:space="preserve">te ovjerila službenim potpisom i žigom. </w:t>
      </w:r>
    </w:p>
    <w:p>
      <w:pPr>
        <w:pStyle w:val="TextBody"/>
        <w:numPr>
          <w:ilvl w:val="0"/>
          <w:numId w:val="4"/>
        </w:numPr>
        <w:ind w:left="1080" w:hanging="654"/>
        <w:jc w:val="both"/>
        <w:rPr/>
      </w:pPr>
      <w:r>
        <w:rPr>
          <w:rFonts w:cs="Arial" w:ascii="Arial" w:hAnsi="Arial"/>
          <w:b w:val="false"/>
          <w:bCs/>
          <w:sz w:val="20"/>
          <w:lang w:val="hr-HR"/>
        </w:rPr>
        <w:t>Preslika katastarskoga plana i broj čestic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lang w:val="hr-HR"/>
        </w:rPr>
        <w:t>Dostaviti :</w:t>
      </w:r>
      <w:r>
        <w:rPr>
          <w:rFonts w:cs="Arial" w:ascii="Arial" w:hAnsi="Arial"/>
          <w:lang w:val="hr-HR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nositelju zahtjeva ( 2x 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ismohrana ( 1x )  </w:t>
      </w:r>
      <w:r>
        <w:rPr>
          <w:rFonts w:cs="Arial" w:ascii="Arial" w:hAnsi="Arial"/>
          <w:u w:val="single"/>
          <w:lang w:val="hr-HR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glasnost izradio </w:t>
        <w:tab/>
        <w:tab/>
        <w:t xml:space="preserve">     Odobrava</w:t>
        <w:tab/>
        <w:t xml:space="preserve">   </w:t>
        <w:tab/>
        <w:tab/>
        <w:tab/>
        <w:tab/>
        <w:t>Ovlaštena osoba</w:t>
        <w:tab/>
        <w:t xml:space="preserve">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 xml:space="preserve">    </w:t>
        <w:tab/>
        <w:t xml:space="preserve">    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4pt" to="13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4pt" to="26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.4pt" to="47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94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  <w:lang w:val="hr-H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8575</wp:posOffset>
          </wp:positionV>
          <wp:extent cx="357187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2" t="44278" r="405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hr-HR"/>
      </w:rPr>
      <w:t xml:space="preserve">                                          </w:t>
    </w:r>
  </w:p>
  <w:p>
    <w:pPr>
      <w:pStyle w:val="Header"/>
      <w:rPr>
        <w:rFonts w:eastAsia="Arial"/>
        <w:b/>
        <w:b/>
        <w:bCs/>
        <w:sz w:val="40"/>
        <w:lang w:val="hr-HR"/>
      </w:rPr>
    </w:pPr>
    <w:r>
      <w:rPr>
        <w:rFonts w:eastAsia="Arial"/>
        <w:b/>
        <w:bCs/>
        <w:sz w:val="40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18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mdITC Bk BT;Times New Roman" w:hAnsi="GarmdITC Bk BT;Times New Roman" w:cs="GarmdITC Bk B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>
      <w:tabs>
        <w:tab w:val="clear" w:pos="720"/>
        <w:tab w:val="right" w:pos="8505" w:leader="none"/>
      </w:tabs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i/>
      <w:iCs/>
      <w:lang w:val="en-AU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rFonts w:ascii="Arial" w:hAnsi="Arial" w:cs="Arial"/>
      <w:lang w:val="hr-HR"/>
    </w:rPr>
  </w:style>
  <w:style w:type="paragraph" w:styleId="Tijelotekstauvlaka2">
    <w:name w:val="Tijelo teksta - uvlaka 2"/>
    <w:basedOn w:val="Normal"/>
    <w:qFormat/>
    <w:pPr>
      <w:ind w:left="720" w:hanging="0"/>
      <w:jc w:val="both"/>
      <w:outlineLvl w:val="0"/>
    </w:pPr>
    <w:rPr>
      <w:rFonts w:ascii="Arial" w:hAnsi="Arial" w:cs="Arial"/>
      <w:u w:val="singl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2:00Z</dcterms:created>
  <dc:creator>ELEKTROPRIVREDA HERCEGBOSNE</dc:creator>
  <dc:description/>
  <cp:keywords/>
  <dc:language>en-US</dc:language>
  <cp:lastModifiedBy>zmaric</cp:lastModifiedBy>
  <cp:lastPrinted>2009-06-08T11:53:00Z</cp:lastPrinted>
  <dcterms:modified xsi:type="dcterms:W3CDTF">2010-02-02T06:53:00Z</dcterms:modified>
  <cp:revision>30</cp:revision>
  <dc:subject/>
  <dc:title>JP "ELEKTROPRIVREDA HZ HERCEG - BOSNA", MOSTAR</dc:title>
</cp:coreProperties>
</file>