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lang w:val="hr-HR"/>
        </w:rPr>
        <w:t xml:space="preserve">Distribucija električne energije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 xml:space="preserve">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 xml:space="preserve">             PEES 0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9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Distribucijsko područje/Pogon 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>Poslovnica/RJ __________________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nevak: ______________ 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lang w:val="hr-HR"/>
        </w:rPr>
        <w:t xml:space="preserve">Na temelju čl. 65. Zakona o električnoj energiji («Sl.novine F BiH», br.41/02,24/05 i 38/05), Općih uvjeta za isporuku električne energije («Sl.novine F BiH», br.35/08), Pravilnika o priključcima i Pravilnika o mjernom mjestu krajnjega kupca, a na zahtjev ______________________________ broj: ____________ od ____________ godine, izdaje s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 Ime i prezime/naziv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PRETHODNA ELEKTROENERGETSKA SUGLASNOST  ZA PROIZVOĐAČA </w:t>
      </w:r>
      <w:r>
        <w:rPr>
          <w:sz w:val="22"/>
          <w:szCs w:val="22"/>
          <w:lang w:val="hr-HR"/>
        </w:rPr>
        <w:t>Broj: 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5"/>
        <w:gridCol w:w="1067"/>
        <w:gridCol w:w="3260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nvestitor/Proizvođa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/ID bro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DV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prebivališta/sjedišt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PODATCI O OBJEKTU :</w:t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2"/>
        <w:gridCol w:w="1276"/>
        <w:gridCol w:w="106"/>
        <w:gridCol w:w="1028"/>
        <w:gridCol w:w="283"/>
        <w:gridCol w:w="71"/>
        <w:gridCol w:w="1382"/>
        <w:gridCol w:w="1382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ziv objekt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/ lokacija objekt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proizvodnog objekta (HE, VE, TE, E na bio gas, geotermalni izvor i sunčevu energiju) do 5 MV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gener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a) sinkron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) asinkro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c) asinkroni s invertorom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Ukupna instalirana snaga generatora (kVA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agregat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Jedinična snaga agregata  (kVA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1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4)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zivni napon na pragu generatora (kV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Faktor snage generatora: cos </w:t>
            </w:r>
            <w:r>
              <w:rPr>
                <w:rFonts w:cs="Symbol" w:ascii="Symbol" w:hAnsi="Symbol"/>
                <w:lang w:val="hr-HR"/>
              </w:rPr>
              <w:t>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0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lanirana godišnja proizvodnja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ukupn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MWh)</w:t>
            </w:r>
          </w:p>
        </w:tc>
      </w:tr>
      <w:tr>
        <w:trPr>
          <w:trHeight w:val="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za vlastite potreb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kWh)</w:t>
            </w:r>
          </w:p>
        </w:tc>
      </w:tr>
      <w:tr>
        <w:trPr>
          <w:trHeight w:val="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za isporuku u distributivnu mrež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MWh)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lanirana godišnja potrošnja iz distributivne mreže (kWh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novni podatci o regulatoru pobude/napon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novni podatci o kondenzatorskim baterijama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VAr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Regulacija faktora snage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a) automatsk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b) nije automatska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K.Č. / Broj K.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 prethodna elektroenergetska suglasnost izdaje se u postupku pribavljanja urbanističke suglas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ukladno provedenoj analizi elektrodistribucijskoga sustava na užem lokalitetu gdje se namjerava graditi predmetni objekt, utvrđeno je da </w:t>
      </w:r>
      <w:r>
        <w:rPr>
          <w:rFonts w:cs="Arial" w:ascii="Arial" w:hAnsi="Arial"/>
          <w:b/>
          <w:lang w:val="hr-HR"/>
        </w:rPr>
        <w:t xml:space="preserve">POSTOJE </w:t>
      </w:r>
      <w:r>
        <w:rPr>
          <w:rFonts w:cs="Arial" w:ascii="Arial" w:hAnsi="Arial"/>
          <w:lang w:val="hr-HR"/>
        </w:rPr>
        <w:t xml:space="preserve">tehničke mogućnosti priključenja objekta na distribucijsku mrežu, pod uvjetom </w:t>
      </w:r>
      <w:r>
        <w:rPr>
          <w:rFonts w:cs="Arial" w:ascii="Arial" w:hAnsi="Arial"/>
          <w:b/>
          <w:lang w:val="hr-HR"/>
        </w:rPr>
        <w:t xml:space="preserve">DA SE PRIKLJUČI KAO OBJEKAT U POSEBNOJ ZONI, </w:t>
      </w:r>
      <w:r>
        <w:rPr>
          <w:rFonts w:cs="Arial" w:ascii="Arial" w:hAnsi="Arial"/>
          <w:lang w:val="hr-HR"/>
        </w:rPr>
        <w:t>sukladno Općim uvjetima za isporuku električne energij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TEHNIČKI UVJETI PRIKLJUČENJA :</w:t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2"/>
        <w:gridCol w:w="5528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čin priključenja objek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sebni uvjeti obzirom na lokaciju objek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Tehnički podatci o obračunskom mjernom mjes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STALI  UVJETI :</w:t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ijenjeni sustav zaštite je :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ktor snage (</w:t>
      </w:r>
      <w:r>
        <w:rPr>
          <w:rFonts w:cs="Arial" w:ascii="Arial" w:hAnsi="Arial"/>
          <w:i/>
          <w:lang w:val="hr-HR"/>
        </w:rPr>
        <w:t xml:space="preserve">cos </w:t>
      </w:r>
      <w:r>
        <w:rPr>
          <w:rFonts w:cs="Symbol" w:ascii="Symbol" w:hAnsi="Symbol"/>
          <w:i/>
          <w:lang w:val="hr-HR"/>
        </w:rPr>
        <w:t></w:t>
      </w:r>
      <w:r>
        <w:rPr>
          <w:rFonts w:cs="Arial" w:ascii="Arial" w:hAnsi="Arial"/>
          <w:lang w:val="hr-HR"/>
        </w:rPr>
        <w:t xml:space="preserve">) kod potrošača mora biti jednak ili veći od vrijednosti: </w:t>
      </w:r>
      <w:r>
        <w:rPr>
          <w:rFonts w:cs="Arial" w:ascii="Arial" w:hAnsi="Arial"/>
          <w:b/>
          <w:bCs/>
          <w:u w:val="single"/>
          <w:lang w:val="hr-HR"/>
        </w:rPr>
        <w:t>0,95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Nakon dobivanja građevinske dozvole, Investitor/Proizvođač obvezan je zatražiti elektroenergetsku suglasnost u kojoj će biti definirani konačni uvjeti i način priključenja, visina naknade za priključenje kao i rokovi za zaključenje Ugovora o priključenju i Ugovora za korištenje distributivne mreže. Isporučitelj prilikom izdavanja elektroenergetske suglasnosti zadržava pravo odstupanja od načina priključenja objekta predviđenog ovom prethodnom elektroenergetskom suglasnošć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Kod izgradnje objekta poštovati tehničke propise kod križanja, paralelnoga vođenja i zadovoljenja potrebnih odstojanja od postojećih ili novih planiranih elektroenergetskih objeka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hr-HR"/>
        </w:rPr>
        <w:t xml:space="preserve">Ukoliko prilikom gradnje objekta pronađete elektroenergetske instalacije koje nisu ucrtane kod razmatranja ovog zahtjeva - </w:t>
      </w:r>
      <w:r>
        <w:rPr>
          <w:rFonts w:cs="Arial" w:ascii="Arial" w:hAnsi="Arial"/>
          <w:bCs/>
          <w:u w:val="single"/>
          <w:lang w:val="hr-HR"/>
        </w:rPr>
        <w:t xml:space="preserve">odmah obustavite radove i obavijestite nadležnog Distributera </w:t>
      </w:r>
      <w:r>
        <w:rPr>
          <w:rFonts w:cs="Arial" w:ascii="Arial" w:hAnsi="Arial"/>
          <w:bCs/>
          <w:lang w:val="hr-HR"/>
        </w:rPr>
        <w:t xml:space="preserve">– koji će poduzeti daljnje potrebne radnje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Troškovi izmještanja elektroenergetskih objekata, radi rješavanja kolizije sa objektom koji se priključuje, idu na teret podnositelja zahtje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ROK VAŽENJA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 prethodna elektroenergetska suglasnost vrijedi za razdoblje od </w:t>
      </w:r>
      <w:r>
        <w:rPr>
          <w:rFonts w:cs="Arial" w:ascii="Arial" w:hAnsi="Arial"/>
          <w:u w:val="single"/>
          <w:lang w:val="hr-HR"/>
        </w:rPr>
        <w:t>jedne godine</w:t>
      </w:r>
      <w:r>
        <w:rPr>
          <w:rFonts w:cs="Arial" w:ascii="Arial" w:hAnsi="Arial"/>
          <w:lang w:val="hr-HR"/>
        </w:rPr>
        <w:t xml:space="preserve">, od dana izdavan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U slučaju da gradnja objekta traje dulje, prethodna se elektroenergetska suglasnost može produžiti za još jednu godinu ukoliko se pravodobno podnese zahtjev za produženje važenja.</w:t>
      </w:r>
    </w:p>
    <w:p>
      <w:pPr>
        <w:pStyle w:val="Normal"/>
        <w:jc w:val="both"/>
        <w:rPr>
          <w:rFonts w:ascii="Arial" w:hAnsi="Arial" w:eastAsia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Prethodna elektroenergetska suglasnost prestaje važiti ukoliko u roku od jedne godine nije zatraženo njezino produženje ili nije zatraženo izdavanje elektroenergetske suglasn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Detalj priključka na geodetskoj podlozi dan je u prilogu i čini sastavni dio ove prethodne elektroenergetske suglasn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UPUTA O PRAVNOM LIJEKU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Nositelj investicije koji nije zadovoljan odlukom kojom je riješen zahtjev za izdavanje prethodne elektroenergetske suglasnosti  može, u roku od 15 dana od dana prijama ovoga akta, uložiti žalbu/prigovor, o kojoj/kojem u drugom stupnju odlučuje FERK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Žalba/prigovor se podnosi nadležnoj Poslovnici/RJ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ivitak :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Geodetska podloga s ucrtanim lokacijom objekta (geodetska podloga zbirnog plana katastra podzemnih</w:t>
      </w:r>
    </w:p>
    <w:p>
      <w:pPr>
        <w:pStyle w:val="TextBody"/>
        <w:ind w:left="426" w:hanging="0"/>
        <w:jc w:val="both"/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instalacija u razmjeri 1:500, (1:1000, 1:2500) s lokacijom objekta koju je uradila nadležna služba Općine, 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te ovjerila službenim potpisom i žigom. 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Preslika katastarskoga plana i broj čestice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hr-HR"/>
        </w:rPr>
        <w:t>Dostaviti :</w:t>
      </w: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ositelju zahtjeva ( 2x 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ismohrana ( 1x )  </w:t>
      </w:r>
      <w:r>
        <w:rPr>
          <w:rFonts w:cs="Arial" w:ascii="Arial" w:hAnsi="Arial"/>
          <w:u w:val="single"/>
          <w:lang w:val="hr-HR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glasnost izradio </w:t>
        <w:tab/>
        <w:tab/>
        <w:t xml:space="preserve">     Odobrava</w:t>
        <w:tab/>
        <w:t xml:space="preserve">   </w:t>
        <w:tab/>
        <w:tab/>
        <w:tab/>
        <w:tab/>
        <w:t>Ovlaštena osoba</w:t>
        <w:tab/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1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.4pt" to="4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M.P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9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lang w:val="hr-H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8575</wp:posOffset>
          </wp:positionV>
          <wp:extent cx="357187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2" t="44278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hr-HR"/>
      </w:rPr>
      <w:t xml:space="preserve">                                          </w:t>
    </w:r>
  </w:p>
  <w:p>
    <w:pPr>
      <w:pStyle w:val="Header"/>
      <w:rPr>
        <w:rFonts w:eastAsia="Arial"/>
        <w:b/>
        <w:b/>
        <w:bCs/>
        <w:sz w:val="40"/>
        <w:lang w:val="hr-HR"/>
      </w:rPr>
    </w:pPr>
    <w:r>
      <w:rPr>
        <w:rFonts w:eastAsia="Arial"/>
        <w:b/>
        <w:bCs/>
        <w:sz w:val="40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ijelotekstauvlaka2">
    <w:name w:val="Tijelo teksta - uvlaka 2"/>
    <w:basedOn w:val="Normal"/>
    <w:qFormat/>
    <w:pPr>
      <w:ind w:left="720" w:hanging="0"/>
      <w:jc w:val="both"/>
      <w:outlineLvl w:val="0"/>
    </w:pPr>
    <w:rPr>
      <w:rFonts w:ascii="Arial" w:hAnsi="Arial" w:cs="Arial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2:00Z</dcterms:created>
  <dc:creator>ELEKTROPRIVREDA HERCEGBOSNE</dc:creator>
  <dc:description/>
  <cp:keywords/>
  <dc:language>en-US</dc:language>
  <cp:lastModifiedBy>zmaric</cp:lastModifiedBy>
  <cp:lastPrinted>2009-06-08T11:54:00Z</cp:lastPrinted>
  <dcterms:modified xsi:type="dcterms:W3CDTF">2010-02-02T06:54:00Z</dcterms:modified>
  <cp:revision>32</cp:revision>
  <dc:subject/>
  <dc:title>JP "ELEKTROPRIVREDA HZ HERCEG - BOSNA", MOSTAR</dc:title>
</cp:coreProperties>
</file>