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P "Elektroprivreda Hrvatske zajednice Herceg Bosne" d.d. Mostar</w:t>
            </w:r>
            <w:r>
              <w:rPr>
                <w:rFonts w:cs="Arial" w:ascii="Arial" w:hAnsi="Arial"/>
                <w:sz w:val="20"/>
                <w:szCs w:val="20"/>
              </w:rPr>
              <w:t>, Ulica Mile Budaka 106 A, Mostar</w:t>
              <w:br/>
              <w:t xml:space="preserve">Distribucija električne energijom, Distribucijsko područje ________, Poslovnica ____________ </w:t>
              <w:br/>
              <w:t>zastupan po punomoćeniku                                ( u daljnjem tekstu: Distributer)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Ime i prezime/naziv kupca )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an po _____________________ ( u daljnjem tekstu: Krajnji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pili su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UGOV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KORI</w:t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lang w:val="pl-PL"/>
        </w:rPr>
        <w:t>TENJU</w:t>
      </w:r>
      <w:r>
        <w:rPr>
          <w:rFonts w:cs="Arial" w:ascii="Arial" w:hAnsi="Arial"/>
          <w:b/>
        </w:rPr>
        <w:t xml:space="preserve"> DISTRIBUCIJSKE </w:t>
      </w:r>
      <w:r>
        <w:rPr>
          <w:rFonts w:cs="Arial" w:ascii="Arial" w:hAnsi="Arial"/>
          <w:b/>
          <w:lang w:val="pl-PL"/>
        </w:rPr>
        <w:t>MRE</w:t>
      </w:r>
      <w:r>
        <w:rPr>
          <w:rFonts w:cs="Arial" w:ascii="Arial" w:hAnsi="Arial"/>
          <w:b/>
        </w:rPr>
        <w:t>Ž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</w:rPr>
        <w:t xml:space="preserve"> NISKOGA NAPO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ućanstvo, ostala potrošnja, JR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Tijelotekst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PREDMET UGOVOR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2"/>
        <w:rPr>
          <w:rFonts w:eastAsia="Arial Unicode MS" w:cs="Arial"/>
          <w:szCs w:val="20"/>
        </w:rPr>
      </w:pPr>
      <w:r>
        <w:rPr>
          <w:rFonts w:cs="Arial"/>
          <w:szCs w:val="20"/>
        </w:rPr>
        <w:t>Članak 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ovoga Ugovora uređenje je međusobnih odnosa ugovornih strana u svezi uvjeta za korištenje niskonaponske elektroenergetske mreže Distributera (u daljnjem tekstu: mreža) i pripadajuće naknade za korištenje mreže temeljem elektroenergetske suglasnosti broj:_______________________ od ___________ godine i ugovora o priključenju/povećanju priključne snage broj:_______________________ od ___________ godine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Arial Unicode M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2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jc w:val="both"/>
        <w:rPr/>
      </w:pPr>
      <w:r>
        <w:rPr>
          <w:rFonts w:cs="Arial" w:ascii="Arial" w:hAnsi="Arial"/>
          <w:sz w:val="20"/>
        </w:rPr>
        <w:t>Distributer prema uvjetima iz ovoga ugovora, daje Krajnjem kupcu mrežu na korištenje</w:t>
      </w:r>
      <w:r>
        <w:rPr>
          <w:rFonts w:eastAsia="Arial Unicode MS"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a Krajnji kupac obvezuje se koristiti mrežu </w:t>
      </w:r>
      <w:r>
        <w:rPr>
          <w:rFonts w:eastAsia="Arial Unicode MS" w:cs="Arial" w:ascii="Arial" w:hAnsi="Arial"/>
          <w:sz w:val="20"/>
        </w:rPr>
        <w:t>za opskrbu električnom energijom isključivo za svoje potrebe i plaćati mu za to propisanu naknadu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M</w:t>
      </w:r>
      <w:r>
        <w:rPr/>
        <w:t>jerno mjesto za koje se sklapa ovaj Ugovor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18"/>
        <w:gridCol w:w="3361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ifra mjernoga mjesta: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mjernoga mjesta: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mjernoga mjesta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sporuke električne energij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nska razina i vrsta priključka: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način mjerenja: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nska razina mjerenja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 potrošnje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dostave račun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irana snaga ( kW 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šna snaga ( kW 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I. MJERENJE ISPORUČENE ELEKTRIČNE ENERGIJE I MJERNE</w:t>
      </w:r>
      <w:r>
        <w:rPr>
          <w:rFonts w:cs="Arial" w:ascii="Arial" w:hAnsi="Arial"/>
          <w:b/>
          <w:color w:val="000000"/>
          <w:sz w:val="20"/>
        </w:rPr>
        <w:t xml:space="preserve"> USLUGE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reuzeta električna energija iz mreže mjeri se na obračunskom mjernom mjestu radi obračuna potrošnje električne energije sukladno Ugovoru o opskrbi električnom energijom i radi obračuna naknade za korištenje mreže sukladno ovom ugovoru.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Mjerni podatci utvrđivat će se mjernim slogom na obračunskom mjernom mjestu određenom u elektroenergetskoj suglasnost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i/>
          <w:sz w:val="20"/>
          <w:szCs w:val="20"/>
        </w:rPr>
        <w:t>( varijanta „ a“ obvezna za novoga krajnjeg kupca, izbor varijante b/c/d za postojeće krajnje kup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rijanta 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jerna oprema na obračunskom mjernom mjestu vlasništvo je elektroprivrednog društva i isto ju je dužno održavati i ovjeravati o svom trošku, a Krajnji kupac dužan je u svako vrijeme omogućiti pristup obračunskom mjernom mjestu i mjernoj opremi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rijanta b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suglasan je da Distributer preuzme u vlasništvo priključak s mjernim mjestom, bez naknade, čime Distributer preuzima sve obveze održavanja priključka i baždarenja mjernih uređaja, u skladu s Općim uvjetima za isporuku električne  energij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arijanta c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nije suglasan da Distributer preuzme u vlasništvo priključak i mjerno mjesto. Krajnji  kupac dužan je podnijeti zahtjev Distributeru za sklapanje ugovora o održavanju priključka i mjernoga mjesta  kojim će se regulirati način održavanja priključka, u skladu s Općim uvjetima za isporuku električne  energi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rijanta d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nije suglasan da Distributer preuzme u vlasništvo i održava priključak i mjerno mjesto. Krajnji  kupac dužan je da, u skladu s Općim uvjetima za isporuku električne  energije, pisanim zahtjevom zatraži od Distributera otklanjanje bilo kakvoga kvara na priključku i mjernom mjestu i da snosi troškove otklanjanja tih kvarova.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6.</w:t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tributer ima pravo opremiti obračunsko mjerno mjesto sukladno Mrežnim pravilima i propisanim tehničkim uvjeti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govorne strane su suglasne da </w:t>
      </w:r>
      <w:r>
        <w:rPr>
          <w:rFonts w:cs="Arial" w:ascii="Arial" w:hAnsi="Arial"/>
          <w:color w:val="000000"/>
          <w:sz w:val="20"/>
        </w:rPr>
        <w:t>ć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istributer na zahtjev Krajnjega kupca, na obračunskom mjernom mjestu ugraditi mjernu opremu tehničkih i funkcionalnih značajki koje nadilaze standardne tehničke uvjete za obračunska mjerna mjesta, a troškove nabave i ugradnje takve mjerne opreme snosi Krajnji kupa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120"/>
        <w:rPr/>
      </w:pPr>
      <w:r>
        <w:rPr/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ilikom svake zamjene mjerne opreme na obračunskom mjernom mjestu, Distributer će dostaviti Krajnjem kupcu  odgovarajući dokument u roku od petnaest (15) dana </w:t>
      </w:r>
      <w:r>
        <w:rPr>
          <w:rFonts w:cs="Arial" w:ascii="Arial" w:hAnsi="Arial"/>
          <w:color w:val="000000"/>
          <w:sz w:val="20"/>
        </w:rPr>
        <w:t>od dana zamjene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8.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Distributer  je nadležan i dužan pružiti Krajnjem kupcu standardnu mjernu uslugu,  a koju čine sljedeće uslug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državanje mjerne opreme obračunskoga mjernog mjest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vjeravanje mjernih uređaja obračunskoga mjernog mjes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7" w:leader="none"/>
          <w:tab w:val="left" w:pos="2160" w:leader="none"/>
        </w:tabs>
        <w:ind w:left="1260" w:hanging="900"/>
        <w:jc w:val="both"/>
        <w:rPr/>
      </w:pPr>
      <w:r>
        <w:rPr>
          <w:rFonts w:cs="Arial" w:ascii="Arial" w:hAnsi="Arial"/>
          <w:sz w:val="20"/>
          <w:szCs w:val="20"/>
        </w:rPr>
        <w:t>prikupljanje obračunskih i drugih mjernih podataka s obračunskoga mjernog mjes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vjera i potvrda valjanosti mjernih podataka, pohranjivanje mjernih podataka i upravljanje mjernim podatcim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7" w:leader="none"/>
          <w:tab w:val="left" w:pos="1800" w:leader="none"/>
        </w:tabs>
        <w:ind w:left="1260" w:hanging="900"/>
        <w:jc w:val="both"/>
        <w:rPr/>
      </w:pPr>
      <w:r>
        <w:rPr>
          <w:rFonts w:cs="Arial" w:ascii="Arial" w:hAnsi="Arial"/>
          <w:sz w:val="20"/>
          <w:szCs w:val="20"/>
        </w:rPr>
        <w:t>čuvanje dokumentacije obračunskoga mjernog mjes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87" w:leader="none"/>
          <w:tab w:val="left" w:pos="1800" w:leader="none"/>
        </w:tabs>
        <w:spacing w:before="0" w:after="120"/>
        <w:ind w:left="1259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emena provjera ispravnosti stanja mjerenja na obračunskom mjernom mjestu.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Članak 9.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tributer je dužan u okviru standardne mjerne usluge, utvrđene Mrežnim pravilima i ovim ugovorom, s obračunskih mjernih mjesta prikupiti, obraditi, provjeriti valjanost, potvrditi vrijednosti, pohraniti i dostaviti, ili omogućiti dostupnim u odgovarajućem formatu za preuzimanje, obračunske mjerne podatke za potrebe Opskrbljivača Krajnjeg kupca, za obračun prema Ugovoru o opskrbi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nji kupac može od Distributera naručiti nestandardne mjerne usluge, a Distributer će ih pružiti i obračunati prema cjeniku nestandardnih usluga ili, ako su izvan cjenika, prema ugovorenim cijenama.</w:t>
      </w:r>
    </w:p>
    <w:p>
      <w:pPr>
        <w:pStyle w:val="Heading1"/>
        <w:spacing w:before="0" w:after="120"/>
        <w:jc w:val="both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II. UVJETI  ZA KORIŠTENJE MREŽE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er se obvezuje  na mjestu preuzimanja, odnosno na  mjernim mjestu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osigurati Krajnjem kupcu propisanu standardnu razinu kvalitete opskrbe električnom energijom, odnosno Distributer  je dužan  poduzeti sve mjere s ciljem održavanja standardne razine kvalitete opskrbe električnom energij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er je dužan s pozornošću dobrog stručnjaka voditi pogon mreže, organizirati održavanje mreže i ostvariti uslugu ponovne uspostave napajanja nakon prekida s ciljem minimiziranja broja prekida i vremena trajanja prek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Članak 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je dužan pažnjom dobrog gospodarstvenika na mjestu preuzimanja električne energije koristiti priključak i mrežu sukladno uvjetima iz važeće elektroenergetske suglasnosti kao i odredbama ovoga ugovora.</w:t>
      </w:r>
    </w:p>
    <w:p>
      <w:pPr>
        <w:pStyle w:val="Normal"/>
        <w:spacing w:before="0" w:after="120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ovom ugovoru Krajnji kupac se smatra krajnjim korisnikom priključka i mreže te nema pravo omogućiti drugoj osobi priključenje na svoje elektroenergetske objekte i instalacije i korištenje električne energije preko svoga  mjernog mjes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govorne strane suglasne su da će sve potrebe vezane za promjene u korištenju priključka i mreže, uređivati u dogovoru i sukladno odredbama Općih uvjeta za isporuku električne energije i Mrežnih pravi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rajnji kupac odgovoran je za sigurnost, pogon i tehničku ispravnost svojih elektroenergetskih objekata i instalacija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</w:rPr>
        <w:t xml:space="preserve">Krajnji kupac </w:t>
      </w:r>
      <w:r>
        <w:rPr>
          <w:rFonts w:cs="Arial" w:ascii="Arial" w:hAnsi="Arial"/>
          <w:color w:val="000000"/>
          <w:sz w:val="20"/>
        </w:rPr>
        <w:t>obvezuje se da će svoje elektroenergetske objekte i instalacije održavati i voditi pogon tako da njihov povratni utjecaj na mrežu, odnosno poremećaji i smetnje, budu u granicama koje ne ugrožavaju propisanu standardnu razinu kvalitete opskrbe električnom energijom u mreži.</w:t>
      </w:r>
    </w:p>
    <w:p>
      <w:pPr>
        <w:pStyle w:val="Tijeloteksta3"/>
        <w:rPr>
          <w:sz w:val="20"/>
          <w:szCs w:val="20"/>
        </w:rPr>
      </w:pPr>
      <w:r>
        <w:rPr>
          <w:sz w:val="20"/>
        </w:rPr>
        <w:t xml:space="preserve">Krajnji </w:t>
      </w:r>
      <w:r>
        <w:rPr>
          <w:sz w:val="20"/>
          <w:szCs w:val="20"/>
        </w:rPr>
        <w:t>kupac dužan je ovlaštenim osobama elektroprivrednoga društva omogućiti neometan pristup priključku, mjestu preuzimanja električne energije i obračunskom mjernom mjestu u svrhu očitanja, kontrole, otklanjanja kvarova, popravka mjernih uređaja, priključka i pripadajuće opreme, kao i radi obustave isporuke električne energije.</w:t>
      </w:r>
    </w:p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Članak 12.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 xml:space="preserve">Ako </w:t>
      </w:r>
      <w:r>
        <w:rPr>
          <w:rFonts w:cs="Arial" w:ascii="Arial" w:hAnsi="Arial"/>
          <w:sz w:val="20"/>
        </w:rPr>
        <w:t>Krajnji kupac</w:t>
      </w:r>
      <w:r>
        <w:rPr>
          <w:rFonts w:cs="Arial" w:ascii="Arial" w:hAnsi="Arial"/>
          <w:color w:val="000000"/>
          <w:sz w:val="20"/>
        </w:rPr>
        <w:t xml:space="preserve"> na mjestu preuzimanja u obračunskom razdoblju koristi snagu veću od </w:t>
      </w:r>
      <w:r>
        <w:rPr>
          <w:rFonts w:cs="Arial" w:ascii="Arial" w:hAnsi="Arial"/>
          <w:sz w:val="20"/>
        </w:rPr>
        <w:t>vršne</w:t>
      </w:r>
      <w:r>
        <w:rPr>
          <w:rFonts w:cs="Arial" w:ascii="Arial" w:hAnsi="Arial"/>
          <w:color w:val="000000"/>
          <w:sz w:val="20"/>
        </w:rPr>
        <w:t xml:space="preserve"> snage odobrene elektroenergetskom suglasnošću, Distributer će u pisanom obliku u roku od osam (8) dana od dana saznanja upozoriti </w:t>
      </w:r>
      <w:r>
        <w:rPr>
          <w:rFonts w:cs="Arial" w:ascii="Arial" w:hAnsi="Arial"/>
          <w:sz w:val="20"/>
        </w:rPr>
        <w:t xml:space="preserve">Krajnjeg kupca </w:t>
      </w:r>
      <w:r>
        <w:rPr>
          <w:rFonts w:cs="Arial" w:ascii="Arial" w:hAnsi="Arial"/>
          <w:color w:val="000000"/>
          <w:sz w:val="20"/>
        </w:rPr>
        <w:t>da svede korištenje snage u granice odobrene</w:t>
      </w:r>
      <w:r>
        <w:rPr>
          <w:rFonts w:cs="Arial" w:ascii="Arial" w:hAnsi="Arial"/>
          <w:sz w:val="20"/>
        </w:rPr>
        <w:t xml:space="preserve"> vršne </w:t>
      </w:r>
      <w:r>
        <w:rPr>
          <w:rFonts w:cs="Arial" w:ascii="Arial" w:hAnsi="Arial"/>
          <w:color w:val="000000"/>
          <w:sz w:val="20"/>
        </w:rPr>
        <w:t xml:space="preserve">snage za to mjesto preuzimanja ili ga uputiti na podnošenje zahtjeva za izdavanje  elektroenergetske suglasnosti za povećanje </w:t>
      </w:r>
      <w:r>
        <w:rPr>
          <w:rFonts w:cs="Arial" w:ascii="Arial" w:hAnsi="Arial"/>
          <w:sz w:val="20"/>
        </w:rPr>
        <w:t xml:space="preserve">vršne </w:t>
      </w:r>
      <w:r>
        <w:rPr>
          <w:rFonts w:cs="Arial" w:ascii="Arial" w:hAnsi="Arial"/>
          <w:color w:val="000000"/>
          <w:sz w:val="20"/>
        </w:rPr>
        <w:t>snage.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13.</w:t>
      </w:r>
    </w:p>
    <w:p>
      <w:pPr>
        <w:pStyle w:val="Normal"/>
        <w:shd w:fill="FFFFFF" w:val="clear"/>
        <w:spacing w:lineRule="exact" w:line="18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dužan je odmah po saznanju i bez odlaganja obavijestiti Opskrbljivača/Distributera o neispravnosti mjernih uređaja i o  mogućem nestanku ili oštećenju bilo kojega dijela mjernog sloga, oštećenju plombi, kao i mogućem oštećenju mjernog ormarića, s tim što sam Krajnji kupac ne smije poduzimati nikakve radnje na mjernom mjestu i mjernim uređajima.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14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Tijeloteksta2"/>
        <w:rPr/>
      </w:pPr>
      <w:r>
        <w:rPr/>
        <w:t>Ukoliko trošila i uređaji Krajnjeg kupca uzimaju iz mreže veću jelovu energiju nego što to odgovara prosječnom faktoru snage ( cos</w:t>
      </w:r>
      <w:r>
        <w:rPr>
          <w:rFonts w:cs="Arial"/>
        </w:rPr>
        <w:t>φ =</w:t>
      </w:r>
      <w:r>
        <w:rPr/>
        <w:t xml:space="preserve"> 0,95 ), Krajnji kupac dužan je izvršiti odgovarajuću kompenzaciju jalove energije u cilju smanjenja prekomjernoga preuzimanja jalove energije iz mrež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Prekomjerno preuzeta jalova električna energija pozitivna je razlika između stvarno preuzete jalove energije (kVArh) i jalove energije koja odgovara faktoru snage ( cos</w:t>
      </w:r>
      <w:r>
        <w:rPr>
          <w:rFonts w:cs="Arial"/>
        </w:rPr>
        <w:t>φ =</w:t>
      </w:r>
      <w:r>
        <w:rPr/>
        <w:t xml:space="preserve"> 0,95 ), odnosno to je jalova energija koja prelazi 33% od preuzete aktivne energije u obračunskom razdoblju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IV. OČITANJE MJERNIH UREĐAJ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lineRule="auto" w:line="240"/>
        <w:rPr/>
      </w:pPr>
      <w:r>
        <w:rPr>
          <w:rFonts w:cs="Arial"/>
          <w:szCs w:val="20"/>
        </w:rPr>
        <w:t>Članak 15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čitanje mjernih uređaja vršit će ovlaštene osobe elektroprivrednoga društva, u pravilu mjesečno, u razdoblju od osam (8) do dvadeset (20) sati, a prema rasporedu očitanja, što se smatra standardnom uslugom očitanj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Po potrebi, očitanje može biti i učestalije, a obvezno je prilikom zamjene brojila i promjene tarifnih stav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mjerna oprema obračunskoga mjernog mjesta ima značajke koje omogućuju daljinsko očitanje kao redoviti postupak očitanja, očitanje će se vršiti daljinski, a u slučaju nemogućnosti daljinskoga očitanja, očitanje će izravno s mjernih uređaja izvršiti ovlaštene osobe elektroprivrednog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seban zahtjev Krajnjeg kupca za dodatnim rokovima očitanja, ovlaštene će osobe elektroprivrednoga društva očitati brojila i obračunati uslugu očitanja podnositelju zahtjeva kao nestandardnu uslu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 w:val="false"/>
          <w:color w:val="000000"/>
          <w:sz w:val="20"/>
        </w:rPr>
        <w:t>V.</w:t>
      </w:r>
      <w:r>
        <w:rPr>
          <w:color w:val="000000"/>
          <w:sz w:val="20"/>
        </w:rPr>
        <w:t xml:space="preserve">  NAKNADA ZA KORIŠTENJE MREŽE</w:t>
      </w:r>
    </w:p>
    <w:p>
      <w:pPr>
        <w:pStyle w:val="Heading2"/>
        <w:spacing w:lineRule="auto" w:line="240"/>
        <w:rPr/>
      </w:pPr>
      <w:r>
        <w:rPr>
          <w:rFonts w:cs="Arial"/>
          <w:szCs w:val="20"/>
        </w:rPr>
        <w:t>Članak 16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b w:val="false"/>
          <w:sz w:val="20"/>
        </w:rPr>
        <w:t xml:space="preserve">Ugovorne strane suglasne su da je Krajnji kupac dužan plaćati naknadu za korištenje mreže koja je dio tarifnih stavova utvrđenih važećom Odlukom o tarifnim stavovima za prodaju električne energije krajnjim kupcima JP „Elektroprivreda Hrvatske zajednice Herceg Bosne“ d.d. Mostar. </w:t>
      </w:r>
    </w:p>
    <w:p>
      <w:pPr>
        <w:pStyle w:val="Tijeloteksta2"/>
        <w:rPr>
          <w:sz w:val="18"/>
        </w:rPr>
      </w:pPr>
      <w:r>
        <w:rPr/>
        <w:t>Kada mjesto preuzimanja električne energije nije istovjetno s mjernim mjestom, ugovorne strane suglasne su da prihvaćaju ispravku izmjerene količine električne energije i snage za gubitke na transformatorima i/ili vodov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VI.  PRAVA I OBVEZE UGOVORNIH STRANA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17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govorne strane suglasne su da se Distributer oslobađa preuzetih obveza u pogledu kvalitete opskrbe električnom energijom za vrijeme trajanja više sile, poremećenoga i izvanrednoga pogona mreže, drugih izvanrednih okolnosti kao i u slučajevima neispravnosti i kvarova na uređajima i postrojenjima, planiranih radova te ostalih okolnosti na koje nije mogao utjeca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govorne strane suglasno se obvezuju na međusobno obavješćivanje o planiranom i izvanrednom prekidu korištenja mreže odnosno opskrbi električnom energijom kao i o događajima u mreži koji su uzrok nemogućnosti korištenja mreže i opskrbe, a sukladno odredbama Općih uvjeta za isporuku električne energije i Mrežnih pravila.</w:t>
      </w:r>
    </w:p>
    <w:p>
      <w:pPr>
        <w:pStyle w:val="Tijeloteksta2"/>
        <w:spacing w:before="0" w:after="120"/>
        <w:rPr/>
      </w:pPr>
      <w:r>
        <w:rPr>
          <w:rFonts w:cs="Arial"/>
          <w:szCs w:val="20"/>
        </w:rPr>
        <w:t>Ugovorne strane su suglasne da Distributer može tek u posebnim okolnostima, koje su takvima određene Općim uvjetima za isporuku električne energije, Mrežnim pravilima i ostalim važećim propisima, bez prethodne najave Krajnjem kupcu privremeno ograničiti ili prekinuti isporuku električne energije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nji kupac dužan je obavijestiti Distributera o prekidu isporuke električne energije na mjestu preuzimanja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stributer je dužan, na pisani zahtjev Krajnjega kupca, o razlozima prekida isporuke električne energije izvijestiti Krajnjeg kupca u razumnom roku.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k 18.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ter i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dužni su ugovorne obveze ispunjavati savjesno i u svemu kako one glase, a kada jedna od ugovornih strana ne ispuni svoju obvezu i zbog toga druga ugovorna strana pretrpi štetu, ta ugovorna strana ima pravo zahtijevati naknadu štete.</w:t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htjevu za naknadu štete, mora se potanko opisati i ukazati na činjenice o neispunjenju ugovorne obveze i postojanje uzročne veze između neispunjene obveze i nanesene štete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ne strane suglasno utvrđuju da će zahtjev za naknadu štete razmotriti i utvrditi stav o neispunjenju ili kašnjenju u ispunjenju ugovorne obveze, uzročnoj povezanosti nastale štete s okolnostima ispunjenja ugovorne obveze i očitovati se pisanim putem podnositelju zahtjeva, najkasnije u roku od trideset (30) dana od dana primitka zahtjeva za naknadu štete.</w:t>
      </w:r>
    </w:p>
    <w:p>
      <w:pPr>
        <w:pStyle w:val="Tijeloteksta3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tributer i </w:t>
      </w:r>
      <w:r>
        <w:rPr>
          <w:sz w:val="20"/>
        </w:rPr>
        <w:t>Krajnji</w:t>
      </w:r>
      <w:r>
        <w:rPr>
          <w:color w:val="000000"/>
          <w:sz w:val="20"/>
          <w:szCs w:val="20"/>
        </w:rPr>
        <w:t xml:space="preserve"> kupac dužni su pri razmatranju zahtjeva za naknadu štete nastale drugoj strani, utvrđivanje svoje odgovornosti za štetu, ograničenja ili isključenja od odgovornosti provesti sukladno odrednicama Općih uvjeta</w:t>
      </w:r>
      <w:r>
        <w:rPr>
          <w:sz w:val="20"/>
          <w:szCs w:val="20"/>
        </w:rPr>
        <w:t xml:space="preserve"> za isporuku električne energije</w:t>
      </w:r>
      <w:r>
        <w:rPr>
          <w:color w:val="000000"/>
          <w:sz w:val="20"/>
          <w:szCs w:val="20"/>
        </w:rPr>
        <w:t>, Mrežnih pravila i važećih zakonskih propisa.</w:t>
      </w:r>
    </w:p>
    <w:p>
      <w:pPr>
        <w:pStyle w:val="Tijeloteksta3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Članak 19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color w:val="000000"/>
          <w:sz w:val="20"/>
        </w:rPr>
        <w:t xml:space="preserve">Kada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color w:val="000000"/>
          <w:sz w:val="20"/>
        </w:rPr>
        <w:t xml:space="preserve"> kupac kao korisnik mreže sklopi novi ugovor o opskrbi s istim Opskrbljivačem, ili sklopi novi ugovor o opskrbi s drugim Opskrbljivačem, ali uz izmijenjene uvjete opskrbe u odnosu na prethodni, Distributer ima pravo uskratiti izdavanje Potvrde o usklađenosti ugovora o opskrbi s ovim ugovorom, kada opći podatci, energetske veličine i ugovorne odredbe bitni za usklađenost navedenih ugovora nisu odgovarajući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color w:val="000000"/>
          <w:sz w:val="20"/>
        </w:rPr>
        <w:t>Na temelju Ugovora o opskrbi, za kojeg je Distributer izdao Potvrdu o usklađenosti s ovim ugovorom, Krajnji kupac može koristiti mrežu tijekom ugovorenih obračunskih razdoblja za preuzimanje ugovorene količine električne energije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ovoga ugovora,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sz w:val="20"/>
          <w:szCs w:val="20"/>
        </w:rPr>
        <w:t xml:space="preserve"> kupac može koristiti mrežu, </w:t>
      </w:r>
      <w:r>
        <w:rPr>
          <w:rFonts w:cs="Arial" w:ascii="Arial" w:hAnsi="Arial"/>
          <w:sz w:val="20"/>
          <w:szCs w:val="20"/>
          <w:lang w:bidi="he-IL"/>
        </w:rPr>
        <w:t>ali najviše do iznosa vršne snage iz elektroenergetske suglasnosti.</w:t>
      </w:r>
    </w:p>
    <w:p>
      <w:pPr>
        <w:pStyle w:val="Normal"/>
        <w:ind w:right="501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ind w:right="4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Članak 20.</w:t>
      </w:r>
    </w:p>
    <w:p>
      <w:pPr>
        <w:pStyle w:val="Normal"/>
        <w:ind w:right="501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stributer može izvršiti obustavu  isporuke električne energi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MSReferenceSansSerif;Arial Unicode MS" w:cs="Arial" w:ascii="Arial" w:hAnsi="Arial"/>
          <w:sz w:val="20"/>
          <w:szCs w:val="20"/>
        </w:rPr>
        <w:t xml:space="preserve">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eastAsia="MSReferenceSansSerif;Arial Unicode MS" w:cs="Arial" w:ascii="Arial" w:hAnsi="Arial"/>
          <w:sz w:val="20"/>
          <w:szCs w:val="20"/>
        </w:rPr>
        <w:t>koristi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u energiju bez suglasnosti ili mimo mjernih ure</w:t>
      </w:r>
      <w:r>
        <w:rPr>
          <w:rFonts w:eastAsia="TimesNewRoman;Arial Unicode MS" w:cs="Arial" w:ascii="Arial" w:hAnsi="Arial"/>
          <w:sz w:val="20"/>
          <w:szCs w:val="20"/>
        </w:rPr>
        <w:t>đ</w:t>
      </w:r>
      <w:r>
        <w:rPr>
          <w:rFonts w:eastAsia="MSReferenceSansSerif;Arial Unicode MS" w:cs="Arial" w:ascii="Arial" w:hAnsi="Arial"/>
          <w:sz w:val="20"/>
          <w:szCs w:val="20"/>
        </w:rPr>
        <w:t>aja ili ako je samostalno priklju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io svoje uređaje i/ili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instalacije na mrež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eastAsia="MSReferenceSansSerif;Arial Unicode MS" w:cs="Arial" w:ascii="Arial" w:hAnsi="Arial"/>
          <w:sz w:val="20"/>
          <w:szCs w:val="20"/>
        </w:rPr>
        <w:t>onemogu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>ava pravilno mjerenje kol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ine utrošen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>ako objekt Tarifnoga kupca ne ispunjava propisane tehn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ke uvjete i ugrožava živote ljudi i imov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to sukladno ugovoru zahtijeva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ne izvršava obveze pla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>anja za isporu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en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u energiju u propisanom odnosno ugovorenom ro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objekti </w:t>
      </w:r>
      <w:r>
        <w:rPr>
          <w:rFonts w:cs="Arial" w:ascii="Arial" w:hAnsi="Arial"/>
          <w:sz w:val="20"/>
        </w:rPr>
        <w:t>Krajnjeg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ca ometaju normalnu isporuk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 drugim kupci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bez odobrenja elektroprivrednoga društva preko svoje instalacije omogu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 xml:space="preserve">i drugom </w:t>
      </w:r>
      <w:r>
        <w:rPr>
          <w:rFonts w:cs="Arial" w:ascii="Arial" w:hAnsi="Arial"/>
          <w:sz w:val="20"/>
        </w:rPr>
        <w:t>Krajnjem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cu potrošnju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 xml:space="preserve">Krajnji </w:t>
      </w:r>
      <w:r>
        <w:rPr>
          <w:rFonts w:eastAsia="MSReferenceSansSerif;Arial Unicode MS" w:cs="Arial" w:ascii="Arial" w:hAnsi="Arial"/>
          <w:sz w:val="20"/>
          <w:szCs w:val="20"/>
        </w:rPr>
        <w:t xml:space="preserve">kupac 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eastAsia="MSReferenceSansSerif;Arial Unicode MS" w:cs="Arial" w:ascii="Arial" w:hAnsi="Arial"/>
          <w:sz w:val="20"/>
          <w:szCs w:val="20"/>
        </w:rPr>
        <w:t xml:space="preserve">uskrati ovlaštenim osobama 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>Distributera/Opskrbljivača</w:t>
      </w:r>
      <w:r>
        <w:rPr>
          <w:rFonts w:eastAsia="MSReferenceSansSerif;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MSReferenceSansSerif;Arial Unicode MS" w:cs="Arial" w:ascii="Arial" w:hAnsi="Arial"/>
          <w:sz w:val="20"/>
          <w:szCs w:val="20"/>
        </w:rPr>
        <w:t>pristup do mjernih uređaj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ne poštuje i ne provodi propisane mjere štednje i racionalne potrošnje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 xml:space="preserve">Krajnji </w:t>
      </w:r>
      <w:r>
        <w:rPr>
          <w:rFonts w:eastAsia="MSReferenceSansSerif;Arial Unicode MS" w:cs="Arial" w:ascii="Arial" w:hAnsi="Arial"/>
          <w:sz w:val="20"/>
          <w:szCs w:val="20"/>
        </w:rPr>
        <w:t>kupac bez suglasnosti promijeni namjenu korištenja elektri</w:t>
      </w:r>
      <w:r>
        <w:rPr>
          <w:rFonts w:eastAsia="TimesNewRoman;Arial Unicode MS" w:cs="Arial" w:ascii="Arial" w:hAnsi="Arial"/>
          <w:sz w:val="20"/>
          <w:szCs w:val="20"/>
        </w:rPr>
        <w:t>č</w:t>
      </w:r>
      <w:r>
        <w:rPr>
          <w:rFonts w:eastAsia="MSReferenceSansSerif;Arial Unicode MS" w:cs="Arial" w:ascii="Arial" w:hAnsi="Arial"/>
          <w:sz w:val="20"/>
          <w:szCs w:val="20"/>
        </w:rPr>
        <w:t>ne energ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 xml:space="preserve">Krajnji </w:t>
      </w:r>
      <w:r>
        <w:rPr>
          <w:rFonts w:eastAsia="MSReferenceSansSerif;Arial Unicode MS" w:cs="Arial" w:ascii="Arial" w:hAnsi="Arial"/>
          <w:sz w:val="20"/>
          <w:szCs w:val="20"/>
        </w:rPr>
        <w:t>kupac skida i ošte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eastAsia="MSReferenceSansSerif;Arial Unicode MS" w:cs="Arial" w:ascii="Arial" w:hAnsi="Arial"/>
          <w:sz w:val="20"/>
          <w:szCs w:val="20"/>
        </w:rPr>
        <w:t>uje plomb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ReferenceSansSerif;Arial Unicode MS" w:cs="Arial"/>
          <w:sz w:val="20"/>
          <w:szCs w:val="20"/>
        </w:rPr>
      </w:pPr>
      <w:r>
        <w:rPr>
          <w:rFonts w:eastAsia="MSReferenceSansSerif;Arial Unicode MS" w:cs="Arial" w:ascii="Arial" w:hAnsi="Arial"/>
          <w:sz w:val="20"/>
          <w:szCs w:val="20"/>
        </w:rPr>
        <w:t xml:space="preserve">ako </w:t>
      </w:r>
      <w:r>
        <w:rPr>
          <w:rFonts w:cs="Arial" w:ascii="Arial" w:hAnsi="Arial"/>
          <w:sz w:val="20"/>
        </w:rPr>
        <w:t>Krajnji</w:t>
      </w:r>
      <w:r>
        <w:rPr>
          <w:rFonts w:eastAsia="MSReferenceSansSerif;Arial Unicode MS" w:cs="Arial" w:ascii="Arial" w:hAnsi="Arial"/>
          <w:sz w:val="20"/>
          <w:szCs w:val="20"/>
        </w:rPr>
        <w:t xml:space="preserve"> kupac ne dopušta ovlaštenim uposlenicima ulazak u posjed radi obavljanja radova održavanja i otklanjanja kvarova na elektroenergetskim objektim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lučajeve iz prethodnog stavka, točke a) do d), Distributer će odmah po nastanku navedenih uvjeta izvršiti obustavu isporuke električne energij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 slučaju iz prethodnoga stavka, točka e),  Distributer će izvršiti obustavu isporuke električne energije – isključenje, u rokovima i uz ograničenja utvrđena Općim uvjetima za isporuku električne energije, članak 78., stavak 1. i 2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ter nije odgovoran za moguću štetu koja bi </w:t>
      </w:r>
      <w:r>
        <w:rPr>
          <w:rFonts w:cs="Arial" w:ascii="Arial" w:hAnsi="Arial"/>
          <w:sz w:val="20"/>
        </w:rPr>
        <w:t>Krajnjem</w:t>
      </w:r>
      <w:r>
        <w:rPr>
          <w:rFonts w:cs="Arial" w:ascii="Arial" w:hAnsi="Arial"/>
          <w:sz w:val="20"/>
          <w:szCs w:val="20"/>
        </w:rPr>
        <w:t xml:space="preserve"> kupcu nastala zbog obustave isporuke električne energije u slučaju nastanka </w:t>
      </w:r>
      <w:r>
        <w:rPr>
          <w:rFonts w:cs="Arial" w:ascii="Arial" w:hAnsi="Arial"/>
          <w:color w:val="000000"/>
          <w:sz w:val="20"/>
          <w:szCs w:val="20"/>
        </w:rPr>
        <w:t>uvjeta iz stavka 1. ovoga članka.</w:t>
      </w:r>
    </w:p>
    <w:p>
      <w:pPr>
        <w:pStyle w:val="Normal"/>
        <w:jc w:val="both"/>
        <w:rPr>
          <w:rFonts w:ascii="Arial" w:hAnsi="Arial" w:eastAsia="MSReferenceSansSerif;Arial Unicode MS" w:cs="Arial"/>
          <w:color w:val="000000"/>
          <w:sz w:val="20"/>
          <w:szCs w:val="20"/>
        </w:rPr>
      </w:pPr>
      <w:r>
        <w:rPr>
          <w:rFonts w:eastAsia="MSReferenceSansSerif;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187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Članak 21.</w:t>
      </w:r>
    </w:p>
    <w:p>
      <w:pPr>
        <w:pStyle w:val="Normal"/>
        <w:shd w:fill="FFFFFF" w:val="clear"/>
        <w:spacing w:lineRule="exact" w:line="187"/>
        <w:ind w:right="4" w:hanging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  <w:t xml:space="preserve">Kod promjene vlasništva objekta kupca, raniji vlasnik – kupac dužan je u roku od trideset (30) dana od promjene vlasništva podnijeti zahtjev za raskid ugovora o korištenju mreže uz predočenje odgovarajuće isprave o promjeni vlasništva, a novi je vlasnik tog objekta dužan u istom roku podnijeti zahtjev za sklapanje novih ugovora, uz predočenje odgovarajuće isprave o promjeni vlasništva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koliko </w:t>
      </w:r>
      <w:r>
        <w:rPr>
          <w:rFonts w:cs="Arial" w:ascii="Arial" w:hAnsi="Arial"/>
          <w:sz w:val="20"/>
        </w:rPr>
        <w:t>Krajnji</w:t>
      </w:r>
      <w:r>
        <w:rPr>
          <w:rFonts w:cs="Arial" w:ascii="Arial" w:hAnsi="Arial"/>
          <w:color w:val="000000"/>
          <w:sz w:val="20"/>
          <w:szCs w:val="20"/>
        </w:rPr>
        <w:t xml:space="preserve"> kupac nije podnio Distributeru zahtjev za raskid ovog ugovora, zahtjev može podnijeti i novi </w:t>
      </w:r>
      <w:r>
        <w:rPr>
          <w:rFonts w:cs="Arial" w:ascii="Arial" w:hAnsi="Arial"/>
          <w:sz w:val="20"/>
        </w:rPr>
        <w:t xml:space="preserve">Krajnji </w:t>
      </w:r>
      <w:r>
        <w:rPr>
          <w:rFonts w:cs="Arial" w:ascii="Arial" w:hAnsi="Arial"/>
          <w:color w:val="000000"/>
          <w:sz w:val="20"/>
          <w:szCs w:val="20"/>
        </w:rPr>
        <w:t xml:space="preserve">kupac  uz predočenje odgovarajuće isprave o promjeni vlasništva koja sadrži i odredbe o razgraničenju obveza za preuzetu električnu energiju kojima se garantira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izmirenje svih novčanih obveza nastalih do dana raskida ovoga ugovora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anak 22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sljednik, odnosno pravni slijednik, dužan je zaključiti novi ugovor o korištenju distribucijske mreže i regulirati obveze nastale prije nasljeđivanja najkasnije 30 dana od dana utvrđivanja nasljednika, odnosno pravnoga slijednik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da se ne zaključi Ugovor u roku navedenom u prethodnom stavku,  ili ako nasljednik, odnosno pravni slijednik, ne prihvati obveze prethodnika, Distributer može isključiti nasljednika, odnosno pravnoga slijednika s distribucijske mreže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ijeloteksta3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spacing w:lineRule="exact" w:line="187"/>
        <w:ind w:left="2" w:right="4" w:hanging="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ana</w:t>
      </w:r>
      <w:r>
        <w:rPr>
          <w:rFonts w:cs="Arial" w:ascii="Arial" w:hAnsi="Arial"/>
          <w:b/>
          <w:bCs/>
          <w:color w:val="000000"/>
          <w:sz w:val="20"/>
          <w:szCs w:val="20"/>
        </w:rPr>
        <w:t>k 23.</w:t>
      </w:r>
    </w:p>
    <w:p>
      <w:pPr>
        <w:pStyle w:val="Normal"/>
        <w:shd w:fill="FFFFFF" w:val="clear"/>
        <w:spacing w:lineRule="exact" w:line="187"/>
        <w:ind w:left="2" w:right="501" w:firstLine="42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51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pacing w:val="-1"/>
          <w:sz w:val="20"/>
          <w:szCs w:val="20"/>
        </w:rPr>
        <w:t>Ugovorne strane suglasne su da će međusobna prava i obveze koje nisu regulirane odredbama ovoga ugovora rješavati sukladno Općim uvjetima za isporuku električne energij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režnim pravilima, </w:t>
      </w:r>
      <w:r>
        <w:rPr>
          <w:rFonts w:cs="Arial" w:ascii="Arial" w:hAnsi="Arial"/>
          <w:spacing w:val="-1"/>
          <w:sz w:val="20"/>
          <w:szCs w:val="20"/>
        </w:rPr>
        <w:t xml:space="preserve">Pravilnikom za tarifnu metodologiju i tarifne postupke, važećom Odlukom o tarifnim stavovima za prodaju električne energije i </w:t>
      </w:r>
      <w:r>
        <w:rPr>
          <w:rFonts w:cs="Arial" w:ascii="Arial" w:hAnsi="Arial"/>
          <w:sz w:val="20"/>
          <w:szCs w:val="20"/>
        </w:rPr>
        <w:t>drugim normativnim akti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VII. RASKID UGOVO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Članak 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kazni rok za raskid ovoga Ugovora zbog neispunjenja za obje ugovorne strane iznosi trideset (30) dana od dana podnošenja pisanoga podneska za raskid ugov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na strana koja pokreće postupak raskida ugovora, zbog neispunjenja obveze druge ugovorne strane, obvezuje se prije podnošenja pisanoga podneska za raskid ugovora dostaviti pisanu opomenu drugoj ugovornoj strani o neizvršavanju obveza s primjerenim dodatnim rokom za ispunjenje obve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VIII.  ZAVRŠNE ODREDBE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Članak 25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govorne strane suglasno utvrđuju kako će svaku neusklađenost uvjeta korištenja mreže u odnosu na odredbe Općih uvjeta za isporuku električne energije i Mrežnih pravila, utvrđenu u trenutku sklapanja ovoga Ugovora ili naknadno, uskladiti u razumnom roku.</w:t>
      </w:r>
    </w:p>
    <w:p>
      <w:pPr>
        <w:pStyle w:val="Heading2"/>
        <w:rPr/>
      </w:pPr>
      <w:r>
        <w:rPr>
          <w:color w:val="000000"/>
        </w:rPr>
        <w:t>Članak 26.</w:t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vaj ugovor sklapa se na neodređeno vrijeme, sukladno vremenu važenja elektroenergetske suglasnosti iz članka 1. ovog ugovor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izmjena i dopuna važećih zakonskih propisa ili donošenja novih, a koji utječu na odredbe ovoga ugovora,  primjenjivat će se važeći zakonski propisi ili će se sklopiti dodatak ovom ugovor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lanak 28.</w:t>
      </w:r>
    </w:p>
    <w:p>
      <w:pPr>
        <w:pStyle w:val="Normal"/>
        <w:shd w:fill="FFFFFF" w:val="clear"/>
        <w:spacing w:lineRule="exact" w:line="187"/>
        <w:ind w:left="2" w:right="355" w:firstLine="4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" w:right="-13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ve eventualne sporove proistekle iz ovog ugovora ugovorne strane nastojat će riješiti sporazumno, a u slučaju nemogućnosti takvoga rješenja, spor će se riješiti kod nadležnoga suda.</w:t>
      </w:r>
    </w:p>
    <w:p>
      <w:pPr>
        <w:pStyle w:val="Normal"/>
        <w:ind w:right="-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govorne strane mogu rješenje spora ugovorom povjeriti arbitraži pred FERK-o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lnikom o arbitraži Regulatorne komisije za električnu energiju u FBiH uređuje se sastav, postupak i druga  pitanja značajna za rad arbitraž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ReferenceSansSerif;Arial Unicode MS" w:cs="Arial" w:ascii="Arial" w:hAnsi="Arial"/>
          <w:color w:val="000000"/>
          <w:sz w:val="20"/>
          <w:szCs w:val="20"/>
        </w:rPr>
        <w:t>FERK vodi postupak po zahtjevu za rješenje spora u svezi s pravom na opskrbu elektr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č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>nom energijom, obvezom opskrbe elektr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č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>nom energijom, tarifama po kojima se vrši opskrba elektr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č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>nom energijom, kašnjenjima ili odbijanjem opskrbe elektr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č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>nom energijom, kvalitetom opskrbe elektri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č</w:t>
      </w:r>
      <w:r>
        <w:rPr>
          <w:rFonts w:eastAsia="MSReferenceSansSerif;Arial Unicode MS" w:cs="Arial" w:ascii="Arial" w:hAnsi="Arial"/>
          <w:color w:val="000000"/>
          <w:sz w:val="20"/>
          <w:szCs w:val="20"/>
        </w:rPr>
        <w:t xml:space="preserve">nom energijom i pružanjem usluga u svezi s tim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vaj ugovor stupa na snagu danom potpisa ugovornih stran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30.</w:t>
      </w:r>
    </w:p>
    <w:p>
      <w:pPr>
        <w:pStyle w:val="TextBody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aj ugovor sastavljen je u četiri (4) istovjetna primjerka od kojih svaka strana zadržava po dva (2) primjer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te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ajnjega kup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ijeloteksta2"/>
        <w:spacing w:before="0" w:after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0" w:bottom="6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>UK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  <w:r>
      <w:rPr>
        <w:rFonts w:cs="Arial" w:ascii="Arial" w:hAnsi="Arial"/>
      </w:rPr>
      <w:t>UK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1"/>
        </w:tabs>
        <w:ind w:left="541" w:hanging="181"/>
      </w:pPr>
      <w:rPr>
        <w:rFonts w:ascii="Symbol" w:hAnsi="Symbol" w:cs="Symbol" w:hint="default"/>
        <w:dstrike w:val="false"/>
        <w:strike w:val="fals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1"/>
        </w:tabs>
        <w:ind w:left="901" w:hanging="18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outlineLvl w:val="3"/>
    </w:pPr>
    <w:rPr>
      <w:b/>
      <w:color w:val="00000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i/>
      <w:color w:val="FF0000"/>
      <w:sz w:val="32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firstLine="567"/>
      <w:jc w:val="center"/>
      <w:outlineLvl w:val="5"/>
    </w:pPr>
    <w:rPr>
      <w:rFonts w:ascii="Arial" w:hAnsi="Arial" w:cs="Arial"/>
      <w:b/>
      <w:iCs/>
      <w:color w:val="000000"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567"/>
      <w:jc w:val="center"/>
      <w:outlineLvl w:val="7"/>
    </w:pPr>
    <w:rPr>
      <w:rFonts w:ascii="Arial" w:hAnsi="Arial" w:cs="Arial"/>
      <w:b/>
      <w:iCs/>
      <w:color w:val="000000"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outlineLvl w:val="8"/>
    </w:pPr>
    <w:rPr>
      <w:rFonts w:ascii="Arial" w:hAnsi="Arial" w:cs="Arial"/>
      <w:b/>
      <w:bCs/>
      <w:color w:val="000000"/>
      <w:sz w:val="20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Times New Roman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trike w:val="false"/>
      <w:dstrike w:val="false"/>
      <w:color w:val="000000"/>
      <w:position w:val="0"/>
      <w:sz w:val="24"/>
      <w:szCs w:val="16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color w:val="000000"/>
      <w:sz w:val="22"/>
      <w:szCs w:val="20"/>
      <w:lang w:val="hr-HR"/>
    </w:rPr>
  </w:style>
  <w:style w:type="paragraph" w:styleId="Tijelotekstauvlaka3">
    <w:name w:val="Tijelo teksta - uvlaka 3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bCs/>
      <w:sz w:val="22"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19:00Z</dcterms:created>
  <dc:creator> </dc:creator>
  <dc:description/>
  <cp:keywords/>
  <dc:language>en-US</dc:language>
  <cp:lastModifiedBy>zmaric</cp:lastModifiedBy>
  <cp:lastPrinted>2009-06-14T18:49:00Z</cp:lastPrinted>
  <dcterms:modified xsi:type="dcterms:W3CDTF">2010-02-02T06:55:00Z</dcterms:modified>
  <cp:revision>16</cp:revision>
  <dc:subject/>
  <dc:title>HEP – Operator distribucijskog sustava d</dc:title>
</cp:coreProperties>
</file>