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P "Elektroprivreda Hrvatske zajednice Herceg Bosne" d.d. Mostar</w:t>
            </w:r>
            <w:r>
              <w:rPr>
                <w:rFonts w:cs="Arial" w:ascii="Arial" w:hAnsi="Arial"/>
                <w:sz w:val="20"/>
                <w:szCs w:val="20"/>
              </w:rPr>
              <w:t xml:space="preserve">, Ulica Mile Budaka 106 A, Mostar </w:t>
              <w:br/>
              <w:t xml:space="preserve">Distribucija električne energijom, Distribucijsko područje/Pogon ________, Poslovnica/RJ ____________ </w:t>
              <w:br/>
              <w:t>zastupan po punomoćeniku_____________ ( u daljnjem tekstu: Distributer)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Ime i prezime/naziv kupca )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an po _____________________ ( u daljnjem tekstu: Krajnji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pili su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GOVOR O KORIŠTENJU DISTRIBUCIJSKE MREŽE SREDNJEGA NAPONA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PREDMET UGOVORA</w:t>
      </w:r>
    </w:p>
    <w:p>
      <w:pPr>
        <w:pStyle w:val="Heading2"/>
        <w:rPr>
          <w:rFonts w:eastAsia="Arial Unicode MS" w:cs="Arial"/>
          <w:szCs w:val="20"/>
        </w:rPr>
      </w:pPr>
      <w:r>
        <w:rPr>
          <w:rFonts w:cs="Arial"/>
          <w:szCs w:val="20"/>
        </w:rPr>
        <w:t>Članak 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ovoga Ugovora uređenje je međusobnih odnosa ugovornih strana u svezi uvjeta za korištenje srednjonaponske elektroenergetske mreže Distributera (u daljnjem tekstu: mreža) i pripadajuće naknade za korištenje mreže temeljem elektroenergetske suglasnosti broj:_______________________ od ___________ godine i ugovora o priključenju/povećanju vršne snage broj:_______________________ od ___________ godine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2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jc w:val="both"/>
        <w:rPr/>
      </w:pPr>
      <w:r>
        <w:rPr>
          <w:rFonts w:cs="Arial" w:ascii="Arial" w:hAnsi="Arial"/>
          <w:sz w:val="20"/>
        </w:rPr>
        <w:t>Distributer prema uvjetima iz ovoga Ugovora, daje Krajnjem kupcu mrežu na korištenje</w:t>
      </w:r>
      <w:r>
        <w:rPr>
          <w:rFonts w:eastAsia="Arial Unicode MS"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a Krajnji kupac se obvezuje koristiti mrežu </w:t>
      </w:r>
      <w:r>
        <w:rPr>
          <w:rFonts w:eastAsia="Arial Unicode MS" w:cs="Arial" w:ascii="Arial" w:hAnsi="Arial"/>
          <w:sz w:val="20"/>
        </w:rPr>
        <w:t>za opskrbu električnom energijom isključivo za svoje potrebe i plaćati mu za to propisanu naknadu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Obračunsko mjerno mjesto za koje se sklapa ovaj u</w:t>
      </w:r>
      <w:r>
        <w:rPr/>
        <w:t>govor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89"/>
        <w:gridCol w:w="3190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ifra mjernoga mjesta: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mjernoga mjesta: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mjernoga mjesta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nska razina i vrsta priključka: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 potrošnje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dostave račun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irana snaga ( kW 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na snaga ( kW 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Članak 4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pacing w:val="-3"/>
          <w:sz w:val="20"/>
          <w:szCs w:val="20"/>
        </w:rPr>
        <w:t>Sastavni dijelovi ovoga Ugovora su :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Elektroenergetska suglasnost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Ugovor o priključenju/povećanju vršne snage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120"/>
        <w:rPr>
          <w:rFonts w:ascii="Arial" w:hAnsi="Arial" w:cs="Arial"/>
          <w:bCs/>
          <w:i/>
          <w:i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i/>
          <w:color w:val="000000"/>
          <w:spacing w:val="-3"/>
          <w:sz w:val="20"/>
          <w:szCs w:val="20"/>
        </w:rPr>
        <w:t>Uputa za pogon i manipulaciju za objekte koje Krajnji kupac zadržava u vlasništvu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pacing w:val="-3"/>
          <w:sz w:val="20"/>
          <w:szCs w:val="20"/>
        </w:rPr>
        <w:t>Prilog 1. - Mjesto isporuke, mjesto i način mjerenja električne energije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Sastavni dijelovi Ugovora  Pogonska uputa, Ugovor o priključenju i Prilog 1. moraju biti potpisani od ugovornih strana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b/>
          <w:bCs/>
          <w:color w:val="000000"/>
          <w:sz w:val="20"/>
        </w:rPr>
        <w:t>II. MJERENJE ISPORUČENE ELEKTRIČNE ENERGIJE I MJERNE</w:t>
      </w:r>
      <w:r>
        <w:rPr>
          <w:rFonts w:cs="Arial" w:ascii="Arial" w:hAnsi="Arial"/>
          <w:b/>
          <w:color w:val="000000"/>
          <w:sz w:val="20"/>
        </w:rPr>
        <w:t xml:space="preserve"> USLUGE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overflowPunct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reuzeta električna energija iz mreže mjeri se na obračunskom mjernom mjestu radi obračuna potrošnje električne energije sukladno Ugovoru o opskrbi električnom energijom i radi obračuna naknade za korištenje mreže sukladno ovom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ovor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jerni podatci utvrđivat  će se mjernim slogom na obračunskom mjernom mjestu određenom u elektroenergetskoj suglasnost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i/>
          <w:sz w:val="20"/>
          <w:szCs w:val="20"/>
        </w:rPr>
        <w:t>( varijanta „ a“ obvezna za novoga Krajnjeg kupca, izbor varijante b/c/d za postojeće krajnje kup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rijanta 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jerna oprema na obračunskom mjernom mjestu vlasništvo je elektroprivrednoga društva i isto ju je dužno održavati i ovjeravati o svom trošku, a Krajnji kupac dužan je u svako vrijeme omogućiti pristup obračunskom mjernom mjestu i mjernoj opremi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arijanta b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suglasan je da Distributer preuzme u vlasništvo priključak s mjernim mjestom, bez naknade, čime Distributer preuzima sve obveze održavanja priključka i baždarenja mjernih uređaja, u skladu s Općim uvjetima za isporuku električne  energi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rijanta 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nije suglasan da Distributer preuzme u vlasništvo priključak i mjerno mjesto. Krajnji  kupac dužan je podnijeti zahtjev Distributeru za sklapanje ugovora o održavanju priključka i mjernoga mjesta  kojim će se regulirati način održavanja priključka, u skladu s Općim uvjetima za isporuku električne energi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rijanta d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nije suglasan da Distributer preuzme u vlasništvo i održava priključak i mjerno mjesto. Krajnji  kupac dužan je da, u skladu s Općim uvjetima za isporuku električne  energije, pisanim zahtjevom zatraži od Distributera otklanjanje bilo kakvoga kvara na priključku i mjernom mjestu  i da snosi troškove otklanjanja tih kvarova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7.</w:t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tributer ima pravo opremiti obračunsko mjerno mjesto sukladno Mrežnim pravilima i propisanim tehničkim uvjeti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govorne strane suglasne su da </w:t>
      </w:r>
      <w:r>
        <w:rPr>
          <w:rFonts w:cs="Arial" w:ascii="Arial" w:hAnsi="Arial"/>
          <w:color w:val="000000"/>
          <w:sz w:val="20"/>
        </w:rPr>
        <w:t xml:space="preserve">će </w:t>
      </w:r>
      <w:r>
        <w:rPr>
          <w:rFonts w:cs="Arial" w:ascii="Arial" w:hAnsi="Arial"/>
          <w:sz w:val="20"/>
        </w:rPr>
        <w:t>Distributer na zahtjev Krajnjega kupca, na obračunskome mjernom mjestu ugraditi mjernu opremu tehničkih i funkcionalnih značajki koje nadilaze standardne tehničke uvjete za obračunska mjerna mjesta, a troškove nabave i ugradnje takve mjerne opreme snosi Krajnji kupa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120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ilikom svake zamjene mjerne opreme na obračunskome mjernom mjestu, Distributer će dostaviti Krajnjem kupcu odgovarajući dokument u roku od petnaest (15) dana </w:t>
      </w:r>
      <w:r>
        <w:rPr>
          <w:rFonts w:cs="Arial" w:ascii="Arial" w:hAnsi="Arial"/>
          <w:color w:val="000000"/>
          <w:sz w:val="20"/>
        </w:rPr>
        <w:t>od dana zamjene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9.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 xml:space="preserve">Distributer  je nadležan i dužan pružiti </w:t>
      </w:r>
      <w:r>
        <w:rPr>
          <w:rFonts w:cs="Arial" w:ascii="Arial" w:hAnsi="Arial"/>
          <w:sz w:val="20"/>
        </w:rPr>
        <w:t>Krajnjem</w:t>
      </w:r>
      <w:r>
        <w:rPr>
          <w:rFonts w:cs="Arial" w:ascii="Arial" w:hAnsi="Arial"/>
          <w:color w:val="000000"/>
          <w:sz w:val="20"/>
        </w:rPr>
        <w:t xml:space="preserve"> kupcu standardnu mjernu uslugu koju čine sljedeće uslu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državanje mjerne opreme obračunskoga mjernog mjes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vjeravanje mjernih uređaja obračunskoga mjernog mjes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7" w:leader="none"/>
          <w:tab w:val="left" w:pos="2160" w:leader="none"/>
        </w:tabs>
        <w:ind w:left="1260" w:hanging="900"/>
        <w:jc w:val="both"/>
        <w:rPr/>
      </w:pPr>
      <w:r>
        <w:rPr>
          <w:rFonts w:cs="Arial" w:ascii="Arial" w:hAnsi="Arial"/>
          <w:sz w:val="20"/>
          <w:szCs w:val="20"/>
        </w:rPr>
        <w:t>prikupljanje obračunskih i drugih mjernih podataka s obračunskoga mjernog mjes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126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a i potvrda valjanosti mjernih podata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1260" w:hanging="900"/>
        <w:jc w:val="both"/>
        <w:rPr/>
      </w:pPr>
      <w:r>
        <w:rPr>
          <w:rFonts w:cs="Arial" w:ascii="Arial" w:hAnsi="Arial"/>
          <w:sz w:val="20"/>
          <w:szCs w:val="20"/>
        </w:rPr>
        <w:t>pohranjivanje mjernih podataka i upravljanje mjernim podatcim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7" w:leader="none"/>
          <w:tab w:val="left" w:pos="1800" w:leader="none"/>
        </w:tabs>
        <w:ind w:left="1260" w:hanging="900"/>
        <w:jc w:val="both"/>
        <w:rPr/>
      </w:pPr>
      <w:r>
        <w:rPr>
          <w:rFonts w:cs="Arial" w:ascii="Arial" w:hAnsi="Arial"/>
          <w:sz w:val="20"/>
          <w:szCs w:val="20"/>
        </w:rPr>
        <w:t>čuvanje dokumentacije obračunskoga mjernog mjes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7" w:leader="none"/>
          <w:tab w:val="left" w:pos="1800" w:leader="none"/>
        </w:tabs>
        <w:spacing w:before="0" w:after="120"/>
        <w:ind w:left="1259" w:hanging="902"/>
        <w:jc w:val="both"/>
        <w:rPr/>
      </w:pPr>
      <w:r>
        <w:rPr>
          <w:rFonts w:cs="Arial" w:ascii="Arial" w:hAnsi="Arial"/>
          <w:sz w:val="20"/>
          <w:szCs w:val="20"/>
        </w:rPr>
        <w:t>povremena provjera ispravnosti stanja mjerenja na obračunskome mjernom mjestu.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10.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tributer je dužan u okviru standardne mjerne usluge utvrđene Mrežnim pravilima i ovim ugovorom, s obračunskih mjernih mjesta prikupiti, obraditi, provjeriti valjanost, potvrditi vrijednosti, pohraniti i dostaviti, ili omogućiti dostupnim u odgovarajućem formatu za preuzimanje, obračunske mjerne podatke za potrebe Opskrbljivača krajnjeg kupca, za obračun prema ugovoru o opskrbi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color w:val="000000"/>
          <w:sz w:val="20"/>
        </w:rPr>
        <w:t xml:space="preserve"> kupac može od Distributera naručiti nestandardne mjerne usluge, a Distributer će ih pružiti i obračunati prema cjeniku nestandardnih usluga ili, ako su izvan cjenika, prema ugovorenim cijenama.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spacing w:before="0" w:after="120"/>
        <w:jc w:val="both"/>
        <w:rPr/>
      </w:pPr>
      <w:r>
        <w:rPr>
          <w:rFonts w:cs="Arial"/>
          <w:sz w:val="20"/>
          <w:szCs w:val="20"/>
        </w:rPr>
        <w:t xml:space="preserve">III. UVJETI  ZA KORIŠTENJE MREŽE 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stributer se obvezuje  na mjestu preuzimanja, odnosno na  mjernim mjestu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osigurati Krajnjem kupcu propisanu standardnu razinu kvalitete opskrbe električnom energijom, odnosno Distributer  je dužan  poduzeti potrebite mjere s ciljem održavanja standardne razine kvalitete opskrbe električnom energij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tributer je dužan s pozornošću dobroga stručnjaka voditi pogon mreže, organizirati održavanje mreže i ostvariti uslugu ponovne uspostave napajanja nakon prekida s ciljem minimiziranja broja prekida i vremena trajanja prek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Članak 1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dužan je pažnjom dobroga gospodarstvenika na mjestu preuzimanja električne energije koristiti priključak i mrežu sukladno uvjetima iz važeće elektroenergetske suglasnosti kao i odredbama ovoga ugovora.</w:t>
      </w:r>
    </w:p>
    <w:p>
      <w:pPr>
        <w:pStyle w:val="Normal"/>
        <w:spacing w:before="0" w:after="120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a ovom ugovoru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smatra se krajnjim korisnikom priključka i mreže te nema pravo omogućiti drugoj osobi priključenje na svoje elektroenergetske objekte i instalacije i korištenje električne energije preko svoga  mjernog mjes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govorne strane suglasne su da će sve potrebe vezane za promjene u korištenju priključka i mreže, uređivati u dogovoru i sukladno odredbama Općih uvjeta za isporuku električne energije i Mrežnih pravi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odgovoran je za sigurnost, pogon i tehničku ispravnost svojih elektroenergetskih objekata i instalacija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</w:rPr>
        <w:t xml:space="preserve">Krajnji kupac </w:t>
      </w:r>
      <w:r>
        <w:rPr>
          <w:rFonts w:cs="Arial" w:ascii="Arial" w:hAnsi="Arial"/>
          <w:color w:val="000000"/>
          <w:sz w:val="20"/>
        </w:rPr>
        <w:t>obvezuje se da će svoje elektroenergetske objekte i instalacije održavati i voditi pogon tako da njihov povratni utjecaj na mrežu, odnosno poremećaji i smetnje, budu u granicama koje ne ugrožavaju propisanu standardnu razinu kvalitete opskrbe električnom energijom u mreži.</w:t>
      </w:r>
    </w:p>
    <w:p>
      <w:pPr>
        <w:pStyle w:val="Tijeloteksta3"/>
        <w:rPr/>
      </w:pPr>
      <w:r>
        <w:rPr>
          <w:sz w:val="20"/>
        </w:rPr>
        <w:t>Krajnji</w:t>
      </w:r>
      <w:r>
        <w:rPr>
          <w:sz w:val="20"/>
          <w:szCs w:val="20"/>
        </w:rPr>
        <w:t xml:space="preserve"> kupac dužan je ovlaštenim osobama elektroprivrednoga društva omogućiti neometan pristup priključku, mjestu preuzimanja električne energije i obračunskom mjernom mjestu u svrhu očitanja, kontrole, otklanjanja kvarova, popravka mjernih uređaja, priključka i pripadajuće opreme, kao i radi obustave isporuke električne energije.</w:t>
      </w:r>
    </w:p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Članak 13.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 xml:space="preserve">Ako </w:t>
      </w:r>
      <w:r>
        <w:rPr>
          <w:rFonts w:cs="Arial" w:ascii="Arial" w:hAnsi="Arial"/>
          <w:sz w:val="20"/>
        </w:rPr>
        <w:t>Krajnji kupac</w:t>
      </w:r>
      <w:r>
        <w:rPr>
          <w:rFonts w:cs="Arial" w:ascii="Arial" w:hAnsi="Arial"/>
          <w:color w:val="000000"/>
          <w:sz w:val="20"/>
        </w:rPr>
        <w:t xml:space="preserve"> na mjestu preuzimanja u obračunskom razdoblju koristi snagu veću od </w:t>
      </w:r>
      <w:r>
        <w:rPr>
          <w:rFonts w:cs="Arial" w:ascii="Arial" w:hAnsi="Arial"/>
          <w:sz w:val="20"/>
        </w:rPr>
        <w:t xml:space="preserve">vršne </w:t>
      </w:r>
      <w:r>
        <w:rPr>
          <w:rFonts w:cs="Arial" w:ascii="Arial" w:hAnsi="Arial"/>
          <w:color w:val="000000"/>
          <w:sz w:val="20"/>
        </w:rPr>
        <w:t xml:space="preserve">snage odobrene elektroenergetskom suglasnošću, Distributer će u pisanom obliku u roku od osam (8) dana od dana saznanja upozoriti </w:t>
      </w:r>
      <w:r>
        <w:rPr>
          <w:rFonts w:cs="Arial" w:ascii="Arial" w:hAnsi="Arial"/>
          <w:sz w:val="20"/>
        </w:rPr>
        <w:t>Krajnjega kupca</w:t>
      </w:r>
      <w:r>
        <w:rPr>
          <w:rFonts w:cs="Arial" w:ascii="Arial" w:hAnsi="Arial"/>
          <w:color w:val="000000"/>
          <w:sz w:val="20"/>
        </w:rPr>
        <w:t xml:space="preserve"> da svede korištenje snage u granice odobrene </w:t>
      </w:r>
      <w:r>
        <w:rPr>
          <w:rFonts w:cs="Arial" w:ascii="Arial" w:hAnsi="Arial"/>
          <w:sz w:val="20"/>
        </w:rPr>
        <w:t>vršne</w:t>
      </w:r>
      <w:r>
        <w:rPr>
          <w:rFonts w:cs="Arial" w:ascii="Arial" w:hAnsi="Arial"/>
          <w:color w:val="000000"/>
          <w:sz w:val="20"/>
        </w:rPr>
        <w:t xml:space="preserve"> snage za to mjesto preuzimanja ili ga uputiti na podnošenje zahtjeva za izdavanje elektroenergetske suglasnosti za povećanje </w:t>
      </w:r>
      <w:r>
        <w:rPr>
          <w:rFonts w:cs="Arial" w:ascii="Arial" w:hAnsi="Arial"/>
          <w:sz w:val="20"/>
        </w:rPr>
        <w:t>vršne</w:t>
      </w:r>
      <w:r>
        <w:rPr>
          <w:rFonts w:cs="Arial" w:ascii="Arial" w:hAnsi="Arial"/>
          <w:color w:val="000000"/>
          <w:sz w:val="20"/>
        </w:rPr>
        <w:t xml:space="preserve"> snage.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14.</w:t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dužan je odmah po saznanju i bez odlaganja obavijestiti Opskrbljivača/Distributera o neispravnosti mjernih uređaja i o mogućem nestanku ili oštećenju bilo kojega dijela mjernoga sloga, oštećenju plombi, kao i mogućem oštećenju mjernoga ormarića, s tim što sam kupac ne smije poduzimati nikakve radnje na mjernom mjestu i mjernim uređajima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15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Tijeloteksta2"/>
        <w:rPr/>
      </w:pPr>
      <w:r>
        <w:rPr/>
        <w:t xml:space="preserve">Ukoliko trošila i uređaji </w:t>
      </w:r>
      <w:r>
        <w:rPr>
          <w:rFonts w:cs="Arial"/>
        </w:rPr>
        <w:t>Krajnjega</w:t>
      </w:r>
      <w:r>
        <w:rPr/>
        <w:t xml:space="preserve"> kupca uzimaju iz mreže veću jelovu energiju nego što to odgovara prosječnom faktoru snage (cos</w:t>
      </w:r>
      <w:r>
        <w:rPr>
          <w:rFonts w:cs="Arial"/>
        </w:rPr>
        <w:t>φ =</w:t>
      </w:r>
      <w:r>
        <w:rPr/>
        <w:t xml:space="preserve"> 0,95 ), </w:t>
      </w:r>
      <w:r>
        <w:rPr>
          <w:rFonts w:cs="Arial"/>
        </w:rPr>
        <w:t>Krajnji</w:t>
      </w:r>
      <w:r>
        <w:rPr/>
        <w:t xml:space="preserve"> kupac dužan je izvršiti odgovarajuću kompenzaciju jalove energije u cilju smanjenja prekomjernoga preuzimanja jalove energije iz mrež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Prekomjerno preuzeta jalova električna energija pozitivna je razlika između stvarno preuzete jalove energije (kVArh) i jalove energije koja odgovara faktoru snage ( cos</w:t>
      </w:r>
      <w:r>
        <w:rPr>
          <w:rFonts w:cs="Arial"/>
        </w:rPr>
        <w:t>φ =</w:t>
      </w:r>
      <w:r>
        <w:rPr/>
        <w:t xml:space="preserve"> 0,95 ), odnosno to je jalova energija koja prelazi 33% od preuzete aktivne energije u obračunskom razdoblju. </w:t>
      </w:r>
    </w:p>
    <w:p>
      <w:pPr>
        <w:pStyle w:val="TextBodyIndent"/>
        <w:spacing w:before="0" w:after="240"/>
        <w:ind w:hanging="0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IV. OČITANJE MJERNIH UREĐAJA</w:t>
      </w:r>
    </w:p>
    <w:p>
      <w:pPr>
        <w:pStyle w:val="Heading2"/>
        <w:spacing w:lineRule="auto" w:line="240"/>
        <w:rPr/>
      </w:pPr>
      <w:r>
        <w:rPr>
          <w:rFonts w:cs="Arial"/>
          <w:szCs w:val="20"/>
        </w:rPr>
        <w:t>Članak 16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čitanje mjernih uređaja vršit će ovlaštene osobe elektroprivrednoga društva, u pravilu mjesečno, u razdoblju od osam (8) do dvadeset (20) sati, a prema rasporedu očitanja, što se smatra standardnom uslugom očitanja. Prilikom očitanja popunjava se zapisnik, kojeg potpisuju ovlašteni predstavnici obje ugovorne strane, osim u slučaju kada mjerna oprema ima mogućnost daljinskoga očitanj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Po potrebi, očitanje može biti i učestalije, a obvezno je prilikom zamjene brojila i promjene tarfinih stavova.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color w:val="FF0000"/>
          <w:sz w:val="20"/>
          <w:szCs w:val="20"/>
        </w:rPr>
      </w:pPr>
      <w:r>
        <w:rPr>
          <w:rFonts w:eastAsia="TimesNewRoman;Arial Unicode MS" w:cs="Arial" w:ascii="Arial" w:hAnsi="Arial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right="-51" w:hanging="0"/>
        <w:jc w:val="left"/>
        <w:rPr/>
      </w:pPr>
      <w:r>
        <w:rPr>
          <w:rFonts w:cs="Arial" w:ascii="Arial" w:hAnsi="Arial"/>
          <w:sz w:val="20"/>
        </w:rPr>
        <w:t xml:space="preserve">Kada mjerna oprema obračunskoga mjernog mjesta ima značajke koje omogućuju daljinsko očitanje kao redoviti postupak očitanja, očitanje će se vršiti daljinski. U slučaju nemogućnosti daljinskoga očitanja, očitanje će izravno s mjernih uređaja izvršiti </w:t>
      </w:r>
      <w:r>
        <w:rPr>
          <w:rFonts w:cs="Arial" w:ascii="Arial" w:hAnsi="Arial"/>
          <w:spacing w:val="-1"/>
          <w:sz w:val="20"/>
        </w:rPr>
        <w:t>ovlaštene osobe elektroprivrednoga društva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10206" w:leader="none"/>
        </w:tabs>
        <w:ind w:right="-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51" w:hanging="0"/>
        <w:rPr/>
      </w:pPr>
      <w:r>
        <w:rPr>
          <w:rFonts w:cs="Arial" w:ascii="Arial" w:hAnsi="Arial"/>
          <w:sz w:val="20"/>
        </w:rPr>
        <w:t>Na poseban zahtjev Krajnjega kupca za dodatnim rokovima očitanja, ovlaštene osobe elektroprivrednoga društva očitat će brojila i obračunati uslugu očitanja podnositelju zahtjeva kao nestandardnu uslugu.</w:t>
      </w:r>
    </w:p>
    <w:p>
      <w:pPr>
        <w:pStyle w:val="TextBodyIndent"/>
        <w:ind w:right="-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trike/>
          <w:color w:val="000000"/>
          <w:sz w:val="20"/>
        </w:rPr>
      </w:pPr>
      <w:r>
        <w:rPr>
          <w:bCs w:val="false"/>
          <w:color w:val="000000"/>
          <w:sz w:val="20"/>
        </w:rPr>
        <w:t>V.</w:t>
      </w:r>
      <w:r>
        <w:rPr>
          <w:color w:val="000000"/>
          <w:sz w:val="20"/>
        </w:rPr>
        <w:t xml:space="preserve">  NAKNADA ZA KORIŠTENJE MREŽE</w:t>
      </w:r>
    </w:p>
    <w:p>
      <w:pPr>
        <w:pStyle w:val="Normal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Članak 17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 xml:space="preserve">Ugovorne strane suglasne su da je Krajnji kupac dužan plaćati naknadu za korištenje mreže koja je dio tarifnih stavova utvrđenih važećom Odlukom o tarifnim stavovima za prodaju električne energije krajnjim kupcima JP „Elektroprivreda Hrvatske zajednice Herceg Bosne“ d.d. Mostar. </w:t>
      </w:r>
    </w:p>
    <w:p>
      <w:pPr>
        <w:pStyle w:val="Normal"/>
        <w:shd w:fill="FFFFFF" w:val="clear"/>
        <w:ind w:left="6" w:right="499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ijeloteksta2"/>
        <w:rPr>
          <w:sz w:val="18"/>
        </w:rPr>
      </w:pPr>
      <w:r>
        <w:rPr/>
        <w:t>Kada mjesto preuzimanja električne energije nije istovjetno s mjestom mjerenja, ugovorne strane su suglasne da prihvaćaju ispravak izmjerene količine električne energije i snage za gubitke na transformatorima i/ili vodov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VI.  PRAVA I OBVEZE UGOVORNIH STRA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18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govorne strane suglasne su da se Distributer oslobađa preuzetih obveza u pogledu kvalitete opskrbe električnom energijom za vrijeme trajanja više sile, poremećenoga i izvanrednoga pogona mreže, drugih izvanrednih okolnosti kao i u slučajevima neispravnosti i kvarova na uređajima i postrojenjima, planiranih radova te ostalih okolnosti na koje nije mogao utjeca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govorne strane suglasno se obvezuju na međusobno obavješćivanje o planiranom i izvanrednom prekidu korištenja mreže odnosno opskrbi električnom energijom kao i o događajima u mreži koji su uzrok nemogućnosti korištenja mreže i opskrbe, a sukladno odredbama Općih uvjeta za isporuku električne energije i Mrežnih pravila.</w:t>
      </w:r>
    </w:p>
    <w:p>
      <w:pPr>
        <w:pStyle w:val="Tijeloteksta2"/>
        <w:spacing w:before="0" w:after="120"/>
        <w:rPr>
          <w:rFonts w:cs="Arial"/>
          <w:dstrike/>
          <w:szCs w:val="20"/>
        </w:rPr>
      </w:pPr>
      <w:r>
        <w:rPr>
          <w:rFonts w:cs="Arial"/>
          <w:szCs w:val="20"/>
        </w:rPr>
        <w:t xml:space="preserve">Ugovorne strane suglasne su da Distributer može tek u posebnim okolnostima, koje su takvima određene Općim uvjetima za isporuku električne energije, Mrežnim pravilima i ostalim važećim propisima, bez prethodne najave </w:t>
      </w:r>
      <w:r>
        <w:rPr>
          <w:rFonts w:cs="Arial"/>
        </w:rPr>
        <w:t>Krajnjem</w:t>
      </w:r>
      <w:r>
        <w:rPr>
          <w:rFonts w:cs="Arial"/>
          <w:szCs w:val="20"/>
        </w:rPr>
        <w:t xml:space="preserve"> kupcu privremeno ograničiti ili prekinuti isporuku električne energije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je dužan obavijestiti Distributera o prekidu isporuke električne energije na mjestu preuzimanja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ter je dužan, na pisani zahtjev </w:t>
      </w:r>
      <w:r>
        <w:rPr>
          <w:rFonts w:cs="Arial" w:ascii="Arial" w:hAnsi="Arial"/>
          <w:sz w:val="20"/>
        </w:rPr>
        <w:t>Krajnjeg</w:t>
      </w:r>
      <w:r>
        <w:rPr>
          <w:rFonts w:cs="Arial" w:ascii="Arial" w:hAnsi="Arial"/>
          <w:sz w:val="20"/>
          <w:szCs w:val="20"/>
        </w:rPr>
        <w:t xml:space="preserve"> kupca, o razlozima prekida isporuke električne energije izvijestiti </w:t>
      </w:r>
      <w:r>
        <w:rPr>
          <w:rFonts w:cs="Arial" w:ascii="Arial" w:hAnsi="Arial"/>
          <w:sz w:val="20"/>
        </w:rPr>
        <w:t>Krajnjeg</w:t>
      </w:r>
      <w:r>
        <w:rPr>
          <w:rFonts w:cs="Arial" w:ascii="Arial" w:hAnsi="Arial"/>
          <w:sz w:val="20"/>
          <w:szCs w:val="20"/>
        </w:rPr>
        <w:t xml:space="preserve"> kupca u razumnom roku.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19.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ter i </w:t>
      </w:r>
      <w:r>
        <w:rPr>
          <w:rFonts w:cs="Arial" w:ascii="Arial" w:hAnsi="Arial"/>
          <w:sz w:val="20"/>
        </w:rPr>
        <w:t xml:space="preserve">Krajnji </w:t>
      </w:r>
      <w:r>
        <w:rPr>
          <w:rFonts w:cs="Arial" w:ascii="Arial" w:hAnsi="Arial"/>
          <w:sz w:val="20"/>
          <w:szCs w:val="20"/>
        </w:rPr>
        <w:t>kupac dužni su ugovorne obveze ispunjavati savjesno i u svemu kako one glase, a kada jedna od ugovornih strana ne ispuni svoju obvezu i zbog toga druga ugovorna strana pretrpi štetu, ta ugovorna strana ima pravo zahtijevati naknadu štete.</w:t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htjevu za naknadu štete, mora se potanko opisati i ukazati na činjenice o neispunjenju ugovorne obveze i postojanje uzročne veze između neispunjene obveze i nanesene štete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ne strane suglasno utvrđuju da će zahtjev za naknadu štete razmotriti i utvrditi stav o neispunjenju ili kašnjenju u ispunjenju ugovorne obveze, uzročnoj povezanosti nastale štete s okolnostima ispunjenja ugovorne obveze i očitovati se pisanim putem podnositelju zahtjeva, najkasnije u roku od trideset (30) dana od dana primitka zahtjeva za naknadu štete.</w:t>
      </w:r>
    </w:p>
    <w:p>
      <w:pPr>
        <w:pStyle w:val="Tijeloteksta3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tributer i </w:t>
      </w:r>
      <w:r>
        <w:rPr>
          <w:sz w:val="20"/>
        </w:rPr>
        <w:t>Krajnji</w:t>
      </w:r>
      <w:r>
        <w:rPr>
          <w:color w:val="000000"/>
          <w:sz w:val="20"/>
          <w:szCs w:val="20"/>
        </w:rPr>
        <w:t xml:space="preserve"> kupac dužni su pri razmatranju zahtjeva za naknadu štete nastale drugoj strani, utvrđivanje svoje odgovornosti za štetu, ograničenja ili isključenja od odgovornosti provesti sukladno odrednicama Općih uvjeta</w:t>
      </w:r>
      <w:r>
        <w:rPr>
          <w:sz w:val="20"/>
          <w:szCs w:val="20"/>
        </w:rPr>
        <w:t xml:space="preserve"> za isporuku električne energije</w:t>
      </w:r>
      <w:r>
        <w:rPr>
          <w:color w:val="000000"/>
          <w:sz w:val="20"/>
          <w:szCs w:val="20"/>
        </w:rPr>
        <w:t>, Mrežnih pravila i važećih zakonskih propisa.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Članak 20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color w:val="000000"/>
          <w:sz w:val="20"/>
        </w:rPr>
        <w:t xml:space="preserve">Kada </w:t>
      </w:r>
      <w:r>
        <w:rPr>
          <w:rFonts w:cs="Arial" w:ascii="Arial" w:hAnsi="Arial"/>
          <w:sz w:val="20"/>
        </w:rPr>
        <w:t xml:space="preserve">Krajnji </w:t>
      </w:r>
      <w:r>
        <w:rPr>
          <w:rFonts w:cs="Arial" w:ascii="Arial" w:hAnsi="Arial"/>
          <w:color w:val="000000"/>
          <w:sz w:val="20"/>
        </w:rPr>
        <w:t>kupac kao korisnik mreže sklopi novi ugovor o opskrbi s istim Opskrbljivačem, ili sklopi novi ugovor o opskrbi s drugim Opskrbljivačem, ali uz izmijenjene uvjete opskrbe u odnosu na prethodni, Distributer ima pravo uskratiti izdavanje Potvrde o usklađenosti ugovora o opskrbi s ovim Ugovorom, kada opći podatci, energetske veličine i ugovorne odredbe bitni za usklađenost navedenih ugovora nisu odgovarajući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color w:val="000000"/>
          <w:sz w:val="20"/>
        </w:rPr>
        <w:t xml:space="preserve">Na temelju ugovora o opskrbi, za kojeg je Distributer izdao Potvrdu o usklađenosti s ovim ugovorom,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color w:val="000000"/>
          <w:sz w:val="20"/>
        </w:rPr>
        <w:t xml:space="preserve"> kupac može koristiti mrežu tijekom ugovorenih obračunskih razdoblja za preuzimanje ugovorene količine električne energije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ovoga ugovora,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može koristiti mrežu, </w:t>
      </w:r>
      <w:r>
        <w:rPr>
          <w:rFonts w:cs="Arial" w:ascii="Arial" w:hAnsi="Arial"/>
          <w:sz w:val="20"/>
          <w:szCs w:val="20"/>
          <w:lang w:bidi="he-IL"/>
        </w:rPr>
        <w:t>ali najviše do iznosa priključne snage iz elektroenergetske suglasnosti.</w:t>
      </w:r>
    </w:p>
    <w:p>
      <w:pPr>
        <w:pStyle w:val="Normal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21.</w:t>
      </w:r>
    </w:p>
    <w:p>
      <w:pPr>
        <w:pStyle w:val="Normal"/>
        <w:ind w:right="501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stributer može izvršiti obustavu isporuke električne energi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MSReferenceSansSerif;Arial Unicode MS" w:cs="Arial" w:ascii="Arial" w:hAnsi="Arial"/>
          <w:sz w:val="20"/>
          <w:szCs w:val="20"/>
        </w:rPr>
        <w:t xml:space="preserve">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eastAsia="MSReferenceSansSerif;Arial Unicode MS" w:cs="Arial" w:ascii="Arial" w:hAnsi="Arial"/>
          <w:sz w:val="20"/>
          <w:szCs w:val="20"/>
        </w:rPr>
        <w:t>koristi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u energiju bez suglasnosti ili mimo mjernih ure</w:t>
      </w:r>
      <w:r>
        <w:rPr>
          <w:rFonts w:eastAsia="TimesNewRoman;Arial Unicode MS" w:cs="Arial" w:ascii="Arial" w:hAnsi="Arial"/>
          <w:sz w:val="20"/>
          <w:szCs w:val="20"/>
        </w:rPr>
        <w:t>đ</w:t>
      </w:r>
      <w:r>
        <w:rPr>
          <w:rFonts w:eastAsia="MSReferenceSansSerif;Arial Unicode MS" w:cs="Arial" w:ascii="Arial" w:hAnsi="Arial"/>
          <w:sz w:val="20"/>
          <w:szCs w:val="20"/>
        </w:rPr>
        <w:t>aja ili ako je samostalno priklju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io svoje uređaje i/ili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instalacije na mrež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eastAsia="MSReferenceSansSerif;Arial Unicode MS" w:cs="Arial" w:ascii="Arial" w:hAnsi="Arial"/>
          <w:sz w:val="20"/>
          <w:szCs w:val="20"/>
        </w:rPr>
        <w:t>onemogu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>ava pravilno mjerenje kol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ine utrošene/predan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objekt </w:t>
      </w:r>
      <w:r>
        <w:rPr>
          <w:rFonts w:cs="Arial" w:ascii="Arial" w:hAnsi="Arial"/>
          <w:sz w:val="20"/>
        </w:rPr>
        <w:t>Krajnjeg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ca ne ispunjava propisane tehn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ke uvjete i ugrožava živote ljudi i imov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to sukladno ugovoru zahtijeva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ne izvršava obveze pla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>anja za isporu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en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u energiju u propisanom odnosno ugovorenom ro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objekti </w:t>
      </w:r>
      <w:r>
        <w:rPr>
          <w:rFonts w:cs="Arial" w:ascii="Arial" w:hAnsi="Arial"/>
          <w:sz w:val="20"/>
        </w:rPr>
        <w:t xml:space="preserve">Krajnjega </w:t>
      </w:r>
      <w:r>
        <w:rPr>
          <w:rFonts w:eastAsia="MSReferenceSansSerif;Arial Unicode MS" w:cs="Arial" w:ascii="Arial" w:hAnsi="Arial"/>
          <w:sz w:val="20"/>
          <w:szCs w:val="20"/>
        </w:rPr>
        <w:t>kupca ometaju normalnu isporuk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 drugim kupcim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bez odobrenja elektroprivrednoga društva preko svoje instalacije omogu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 xml:space="preserve">i drugom </w:t>
      </w:r>
      <w:r>
        <w:rPr>
          <w:rFonts w:cs="Arial" w:ascii="Arial" w:hAnsi="Arial"/>
          <w:sz w:val="20"/>
        </w:rPr>
        <w:t>Krajnjem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cu potrošnj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uskrati ovlaštenim osobama pristup do mjernih uređa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ne poštuje i ne provodi propisane mjere štednje i racionalne potrošnj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 xml:space="preserve">ne energij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bez suglasnosti promijeni namjenu korištenja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MSReferenceSansSerif;Arial Unicode MS" w:cs="Arial"/>
          <w:color w:val="000000"/>
          <w:sz w:val="20"/>
          <w:szCs w:val="20"/>
        </w:rPr>
      </w:pPr>
      <w:r>
        <w:rPr>
          <w:rFonts w:eastAsia="MSReferenceSansSerif;Arial Unicode MS" w:cs="Arial" w:ascii="Arial" w:hAnsi="Arial"/>
          <w:color w:val="000000"/>
          <w:sz w:val="20"/>
          <w:szCs w:val="20"/>
        </w:rPr>
        <w:t xml:space="preserve">ako </w:t>
      </w:r>
      <w:r>
        <w:rPr>
          <w:rFonts w:cs="Arial" w:ascii="Arial" w:hAnsi="Arial"/>
          <w:color w:val="000000"/>
          <w:sz w:val="20"/>
        </w:rPr>
        <w:t>Krajnji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 xml:space="preserve"> kupac skida i ošte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ć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>uje plomb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 xml:space="preserve">Krajnji </w:t>
      </w:r>
      <w:r>
        <w:rPr>
          <w:rFonts w:eastAsia="MSReferenceSansSerif;Arial Unicode MS" w:cs="Arial" w:ascii="Arial" w:hAnsi="Arial"/>
          <w:sz w:val="20"/>
          <w:szCs w:val="20"/>
        </w:rPr>
        <w:t>kupac ne dopušta ovlaštenim uposlenicima ulazak u posjed radi obavljanja radova održavanja i otklanjanja kvarova na elektroenergetskim objekt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slučajeve iz prethodnoga stavka, točke a) do d), Distributer će odmah po nastanku navedenih uvjeta izvršiti obustavu isporuke električne energij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 slučaj iz prethodnoga stavka, točka e),  Distributer će izvršiti obustavu isporuke električne energije – isključenje, u rokovima i uz ograničenja utvrđena Općim uvjetima za isporuku električne energije, članak 78., stavak 1. i 2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tributer nije odgovoran za moguću štetu koja bi </w:t>
      </w:r>
      <w:r>
        <w:rPr>
          <w:rFonts w:cs="Arial" w:ascii="Arial" w:hAnsi="Arial"/>
          <w:color w:val="000000"/>
          <w:sz w:val="20"/>
        </w:rPr>
        <w:t>Krajnjem</w:t>
      </w:r>
      <w:r>
        <w:rPr>
          <w:rFonts w:cs="Arial" w:ascii="Arial" w:hAnsi="Arial"/>
          <w:color w:val="000000"/>
          <w:sz w:val="20"/>
          <w:szCs w:val="20"/>
        </w:rPr>
        <w:t xml:space="preserve"> kupcu nastala zbog obustave isporuke električne energije u slučaju nastanka uvjeta iz stavka 1. ovoga članka.</w:t>
      </w:r>
    </w:p>
    <w:p>
      <w:pPr>
        <w:pStyle w:val="Normal"/>
        <w:jc w:val="both"/>
        <w:rPr>
          <w:rFonts w:ascii="Arial" w:hAnsi="Arial" w:eastAsia="MSReferenceSansSerif;Arial Unicode MS" w:cs="Arial"/>
          <w:color w:val="000000"/>
          <w:sz w:val="20"/>
          <w:szCs w:val="20"/>
        </w:rPr>
      </w:pPr>
      <w:r>
        <w:rPr>
          <w:rFonts w:eastAsia="MSReferenceSansSerif;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187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22.</w:t>
      </w:r>
    </w:p>
    <w:p>
      <w:pPr>
        <w:pStyle w:val="Normal"/>
        <w:shd w:fill="FFFFFF" w:val="clear"/>
        <w:spacing w:lineRule="exact" w:line="187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Tijeloteksta3"/>
        <w:rPr/>
      </w:pPr>
      <w:r>
        <w:rPr>
          <w:sz w:val="20"/>
          <w:szCs w:val="20"/>
        </w:rPr>
        <w:t xml:space="preserve">Kod promjene vlasništva objekta kupca, raniji vlasnik – kupac dužan je u roku od trideset (30) dana od promjene vlasništva podnijeti zahtjev za raskid ugovora o korištenju mreže, uz predočenje odgovarajuće isprave o promjeni vlasništva, a novi vlasnik tog objekta dužan je u istom roku podnijeti zahtjev za sklapanje novoga ugovora, uz predočenje odgovarajuće isprave o promjeni vlasništva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koliko </w:t>
      </w:r>
      <w:r>
        <w:rPr>
          <w:rFonts w:cs="Arial" w:ascii="Arial" w:hAnsi="Arial"/>
          <w:color w:val="000000"/>
          <w:sz w:val="20"/>
        </w:rPr>
        <w:t>Krajnji</w:t>
      </w:r>
      <w:r>
        <w:rPr>
          <w:rFonts w:cs="Arial" w:ascii="Arial" w:hAnsi="Arial"/>
          <w:color w:val="000000"/>
          <w:sz w:val="20"/>
          <w:szCs w:val="20"/>
        </w:rPr>
        <w:t xml:space="preserve"> kupac nije podnio Distributeru zahtjev za raskid ovoga ugovora, zahtjev može podnijeti i novi </w:t>
      </w:r>
      <w:r>
        <w:rPr>
          <w:rFonts w:cs="Arial" w:ascii="Arial" w:hAnsi="Arial"/>
          <w:color w:val="000000"/>
          <w:sz w:val="20"/>
        </w:rPr>
        <w:t xml:space="preserve">Krajnji </w:t>
      </w:r>
      <w:r>
        <w:rPr>
          <w:rFonts w:cs="Arial" w:ascii="Arial" w:hAnsi="Arial"/>
          <w:color w:val="000000"/>
          <w:sz w:val="20"/>
          <w:szCs w:val="20"/>
        </w:rPr>
        <w:t xml:space="preserve">kupac uz predočenje odgovarajuće isprave o promjeni vlasništva koja sadrži i odredbe o razgraničenju obveza za preuzetu električnu energiju kojima se jamči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izmirenje svih novčanih obveza nastalih do dana raskida ovoga Ugovora.</w:t>
      </w:r>
    </w:p>
    <w:p>
      <w:pPr>
        <w:pStyle w:val="Tijeloteksta3"/>
        <w:rPr>
          <w:rFonts w:ascii="Arial" w:hAnsi="Arial" w:eastAsia="TimesNewRoman;Arial Unicode MS" w:cs="Arial"/>
          <w:color w:val="000000"/>
          <w:sz w:val="20"/>
          <w:szCs w:val="20"/>
        </w:rPr>
      </w:pPr>
      <w:r>
        <w:rPr>
          <w:rFonts w:eastAsia="TimesNewRoman;Arial Unicode MS"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anak 23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sljednik, odnosno pravni slijednik, dužan je zaključiti novi Ugovor o korištenju distribucijske mreže i regulirati obveze nastale prije nasljeđivanja, a najkasnije 30 dana od dana utvrđivanja nasljednika, odnosno pravnog slijednik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da se ne zaključi Ugovor u roku navedenom u prethodnom stavku ili ako nasljednik, odnosno pravni slijednik, ne prihvati obveze prethodnika, Distributer može isključiti nasljednika, odnosno pravnog slijednika s distribucijske mreže. 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spacing w:lineRule="exact" w:line="187"/>
        <w:ind w:left="2" w:right="4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spacing w:lineRule="exact" w:line="187"/>
        <w:ind w:left="2" w:right="4" w:hanging="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4.</w:t>
      </w:r>
    </w:p>
    <w:p>
      <w:pPr>
        <w:pStyle w:val="Normal"/>
        <w:shd w:fill="FFFFFF" w:val="clear"/>
        <w:spacing w:lineRule="exact" w:line="187"/>
        <w:ind w:left="2" w:right="501" w:firstLine="42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51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govorne strane suglasne su da će međusobna prava i obveze koje nisu regulirane odredbama ovog ugovora rješavati sukladno Općim uvjetima za isporuku električne energije, Mrežnim pravilima, Dozvolom za rad-licencijom, Pravilnikom za tarifnu</w:t>
      </w:r>
      <w:r>
        <w:rPr>
          <w:rFonts w:cs="Arial" w:ascii="Arial" w:hAnsi="Arial"/>
          <w:spacing w:val="-1"/>
          <w:sz w:val="20"/>
          <w:szCs w:val="20"/>
        </w:rPr>
        <w:t xml:space="preserve"> metodologiju i tarifne postupke, važećom Odlukom o tarifnim stavovima za prodaju električne energije  i </w:t>
      </w:r>
      <w:r>
        <w:rPr>
          <w:rFonts w:cs="Arial" w:ascii="Arial" w:hAnsi="Arial"/>
          <w:sz w:val="20"/>
          <w:szCs w:val="20"/>
        </w:rPr>
        <w:t>drugim normativnim akti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VII. RASKID UGOVO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Članak 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kazni rok za raskid ovog Ugovora zbog neispunjenja za obje ugovorne strane iznosi trideset (30) dana od dana podnošenja pisanoga podneska za raskid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govorna strana koja pokreće postupak raskida ugovora, zbog neispunjenja obveze druge ugovorne strane, obvezuje se prije podnošenja pisanoga podneska za raskid ugovora dostaviti pisanu opomenu drugoj ugovornoj strani o neizvršavanju obveza s primjerenim dodatnim rokom za ispunjenje obvez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IX.  ZAVRŠNE ODREDB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Članak 26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govorne strane suglasno utvrđuju kako će svaku neusklađenost uvjeta korištenja mreže u odnosu na odredbe Općih uvjeta za isporuku električne energije i Mrežnih pravila, utvrđenu u trenutku sklapanja ovoga Ugovora ili naknadno, uskladiti u razumnom roku.</w:t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klađenje vlasništva nad priključkom i/ili mjernom opremom, u slučaju iz stavka 1. ovoga članka, riješit će se ugovorom o međusobnim odnosima.</w:t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nosi s postojećim drugim osobama ili neizravnim kupcima koji se opskrbljuju električnom energijom preko elektroenergetskih objekata i instalacija </w:t>
      </w:r>
      <w:r>
        <w:rPr>
          <w:rFonts w:cs="Arial" w:ascii="Arial" w:hAnsi="Arial"/>
          <w:sz w:val="20"/>
        </w:rPr>
        <w:t xml:space="preserve">Krajnjega </w:t>
      </w:r>
      <w:r>
        <w:rPr>
          <w:rFonts w:cs="Arial" w:ascii="Arial" w:hAnsi="Arial"/>
          <w:color w:val="000000"/>
          <w:sz w:val="20"/>
        </w:rPr>
        <w:t>kupca, u slučaju iz stavka 1. ovoga članka, uredit će se dodatkom ovom ugovoru.</w:t>
      </w:r>
    </w:p>
    <w:p>
      <w:pPr>
        <w:pStyle w:val="Heading2"/>
        <w:rPr/>
      </w:pPr>
      <w:r>
        <w:rPr>
          <w:color w:val="000000"/>
        </w:rPr>
        <w:t>Članak 27.</w:t>
      </w:r>
    </w:p>
    <w:p>
      <w:pPr>
        <w:pStyle w:val="TextBodyIndent"/>
        <w:spacing w:before="0" w:after="120"/>
        <w:ind w:hanging="0"/>
        <w:rPr>
          <w:rFonts w:ascii="Arial" w:hAnsi="Arial" w:cs="Arial"/>
          <w:dstrike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aj ugovor sklapa se na neodređeno vrijeme, sukladno vremenu važenja elektroenergetske suglasnosti iz članka 1. ovog ugovora, osim podataka o mjestu isporuke i mjestu i načinu mjerenja električne energije iz Priloga 1. ovog ugovora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slučaju izmjena i dopuna važećih zakonskih propisa ili donošenja novih, a koji utječu na odredbe ovoga Ugovora primjenjivat će se važeći zakonski propisi ili će se sklopit dodatak ovom ugovor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29.</w:t>
      </w:r>
    </w:p>
    <w:p>
      <w:pPr>
        <w:pStyle w:val="Normal"/>
        <w:shd w:fill="FFFFFF" w:val="clear"/>
        <w:spacing w:lineRule="exact" w:line="187"/>
        <w:ind w:left="2" w:right="355" w:firstLine="4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5" w:right="-1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ve eventualne sporove proistekle iz ovog ugovora ugovorne strane nastojat će riješiti sporazumno, a u slučaju nemogućnosti takvoga rješenja, spor će se riješiti kod nadležnoga suda.</w:t>
      </w:r>
    </w:p>
    <w:p>
      <w:pPr>
        <w:pStyle w:val="Normal"/>
        <w:shd w:fill="FFFFFF" w:val="clear"/>
        <w:ind w:left="5" w:right="-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ne strane mogu rješenje spora  ugovorom povjeriti arbitraži pred FERK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om o arbitraži Regulatorne komisije za električnu energiju u F BiH uređuje se sastav, postupak i druga  pitanja značajna za rad arbitraže.</w:t>
      </w:r>
    </w:p>
    <w:p>
      <w:pPr>
        <w:pStyle w:val="Normal"/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>FERK vodi postupak po zahtjevu za rješenje spora u svezi s pravom na opskrb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om energijom, obvezom opskrb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om energijom, tarifama po kojima se vrši opskrba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om energijom, kašnjenjima ili odbijanjem opskrb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om energijom, kvalitetom opskrb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om energijom i pružanjem usluga u svezi s tim.</w:t>
      </w:r>
    </w:p>
    <w:p>
      <w:pPr>
        <w:pStyle w:val="Normal"/>
        <w:spacing w:lineRule="auto" w:line="360"/>
        <w:jc w:val="center"/>
        <w:rPr>
          <w:rFonts w:ascii="Arial" w:hAnsi="Arial" w:eastAsia="MSReferenceSansSerif;Arial Unicode MS" w:cs="Arial"/>
          <w:b/>
          <w:b/>
          <w:bCs/>
          <w:sz w:val="20"/>
          <w:szCs w:val="20"/>
        </w:rPr>
      </w:pPr>
      <w:r>
        <w:rPr>
          <w:rFonts w:eastAsia="MSReferenceSansSerif;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30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Ovaj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govor stupa na snagu danom potpisa ugovornih. 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31.</w:t>
      </w:r>
    </w:p>
    <w:p>
      <w:pPr>
        <w:pStyle w:val="TextBody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vaj ugovor sastavljen je u četiri (4) istovjetna primjerka od kojih </w:t>
      </w:r>
      <w:r>
        <w:rPr>
          <w:rFonts w:cs="Arial"/>
          <w:spacing w:val="-1"/>
          <w:sz w:val="20"/>
          <w:szCs w:val="20"/>
        </w:rPr>
        <w:t>strana</w:t>
      </w:r>
      <w:r>
        <w:rPr>
          <w:rFonts w:cs="Arial"/>
          <w:sz w:val="20"/>
          <w:szCs w:val="20"/>
        </w:rPr>
        <w:t xml:space="preserve"> svaka strana zadržava po dva (2) primjerka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te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ajnjega kup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62" w:hanging="0"/>
        <w:jc w:val="right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</w:r>
    </w:p>
    <w:p>
      <w:pPr>
        <w:pStyle w:val="Tijeloteksta2"/>
        <w:spacing w:before="0" w:after="240"/>
        <w:jc w:val="left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/>
          <w:b/>
          <w:bCs/>
          <w:spacing w:val="-13"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right"/>
        <w:rPr/>
      </w:pPr>
      <w:r>
        <w:rPr>
          <w:b/>
          <w:sz w:val="22"/>
          <w:szCs w:val="22"/>
        </w:rPr>
        <w:t>PRILOG 1.</w:t>
      </w:r>
    </w:p>
    <w:p>
      <w:pPr>
        <w:pStyle w:val="Tijeloteksta2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spacing w:before="0" w:after="60"/>
        <w:jc w:val="center"/>
        <w:rPr>
          <w:b/>
          <w:b/>
        </w:rPr>
      </w:pPr>
      <w:r>
        <w:rPr>
          <w:b/>
        </w:rPr>
        <w:t>MJESTO ISPORUKE, MJESTO I NAČIN MJERENJA ELEKTRIČNE ENERGIJE</w:t>
      </w:r>
    </w:p>
    <w:p>
      <w:pPr>
        <w:pStyle w:val="Tijeloteksta2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spacing w:before="0" w:after="60"/>
        <w:ind w:hanging="720"/>
        <w:rPr>
          <w:color w:val="000000"/>
        </w:rPr>
      </w:pPr>
      <w:r>
        <w:rPr>
          <w:rFonts w:eastAsia="Arial"/>
        </w:rPr>
        <w:t xml:space="preserve">          </w:t>
      </w:r>
      <w:r>
        <w:rPr>
          <w:color w:val="000000"/>
        </w:rPr>
        <w:t>Mjesto isporuke i mjesto mjerenja električne energije:</w:t>
      </w:r>
    </w:p>
    <w:p>
      <w:pPr>
        <w:pStyle w:val="Tijeloteksta2"/>
        <w:spacing w:before="0" w:after="60"/>
        <w:ind w:hanging="720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845"/>
        <w:gridCol w:w="1602"/>
      </w:tblGrid>
      <w:tr>
        <w:trPr>
          <w:trHeight w:val="34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jesto isporuke električne energije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ponska razin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</w:t>
            </w:r>
          </w:p>
        </w:tc>
      </w:tr>
    </w:tbl>
    <w:p>
      <w:pPr>
        <w:pStyle w:val="Tijeloteksta2"/>
        <w:spacing w:before="0" w:after="60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845"/>
        <w:gridCol w:w="1602"/>
      </w:tblGrid>
      <w:tr>
        <w:trPr>
          <w:trHeight w:val="3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jesto mjerenja električne energije 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ponska razin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V</w:t>
            </w:r>
          </w:p>
        </w:tc>
      </w:tr>
    </w:tbl>
    <w:p>
      <w:pPr>
        <w:pStyle w:val="Tijeloteksta2"/>
        <w:spacing w:before="0" w:after="60"/>
        <w:rPr/>
      </w:pPr>
      <w:r>
        <w:rPr/>
      </w:r>
    </w:p>
    <w:p>
      <w:pPr>
        <w:pStyle w:val="Tijeloteksta2"/>
        <w:spacing w:before="0" w:after="60"/>
        <w:ind w:left="-142" w:hanging="0"/>
        <w:rPr/>
      </w:pPr>
      <w:r>
        <w:rPr/>
        <w:t>Isporučena električna energija mjeri se mjernim slogom koji se sastoji od mjernih uređaja:</w:t>
      </w:r>
    </w:p>
    <w:p>
      <w:pPr>
        <w:pStyle w:val="Tijeloteksta2"/>
        <w:spacing w:before="0" w:after="60"/>
        <w:ind w:left="-142" w:hanging="0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80"/>
        <w:gridCol w:w="1237"/>
        <w:gridCol w:w="1105"/>
        <w:gridCol w:w="877"/>
        <w:gridCol w:w="1023"/>
      </w:tblGrid>
      <w:tr>
        <w:trPr>
          <w:trHeight w:val="184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REĐAJI ZA MJERENJE, REGISTRIRANJE I UPRAVLJANJE</w:t>
            </w:r>
          </w:p>
        </w:tc>
      </w:tr>
      <w:tr>
        <w:trPr>
          <w:trHeight w:val="47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AJ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NIČKI</w:t>
            </w:r>
          </w:p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A</w:t>
            </w:r>
          </w:p>
          <w:p>
            <w:pPr>
              <w:pStyle w:val="Tijeloteksta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ŽDAREN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Tijeloteksta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ČNOS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LASNIŠTVO</w:t>
            </w:r>
          </w:p>
        </w:tc>
      </w:tr>
      <w:tr>
        <w:trPr>
          <w:trHeight w:val="2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broji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o broji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litno broji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or snag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rno broji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lopni sat/MT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jeloteksta2"/>
        <w:rPr/>
      </w:pPr>
      <w:r>
        <w:rPr/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76"/>
        <w:gridCol w:w="1900"/>
        <w:gridCol w:w="1607"/>
        <w:gridCol w:w="1315"/>
        <w:gridCol w:w="1023"/>
        <w:gridCol w:w="731"/>
        <w:gridCol w:w="1316"/>
      </w:tblGrid>
      <w:tr>
        <w:trPr>
          <w:trHeight w:val="184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JERNI TRANSFORMATORI</w:t>
            </w:r>
          </w:p>
        </w:tc>
      </w:tr>
      <w:tr>
        <w:trPr>
          <w:trHeight w:val="3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tori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VORNIČKI </w:t>
            </w:r>
          </w:p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INA </w:t>
            </w:r>
          </w:p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ŽDARENJ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JENOSNI </w:t>
            </w:r>
          </w:p>
          <w:p>
            <w:pPr>
              <w:pStyle w:val="Tijeloteksta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J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LASNIŠTVO</w:t>
            </w:r>
          </w:p>
        </w:tc>
      </w:tr>
      <w:tr>
        <w:trPr>
          <w:trHeight w:val="7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</w:rPr>
            </w:pPr>
            <w:r>
              <w:rPr>
                <w:sz w:val="16"/>
              </w:rPr>
              <w:t>Trafo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sz w:val="16"/>
              </w:rPr>
            </w:pPr>
            <w:r>
              <w:rPr>
                <w:sz w:val="16"/>
              </w:rPr>
              <w:t>A/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</w:rPr>
            </w:pPr>
            <w:r>
              <w:rPr>
                <w:sz w:val="16"/>
              </w:rPr>
              <w:t>Trafo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sz w:val="16"/>
              </w:rPr>
            </w:pPr>
            <w:r>
              <w:rPr>
                <w:sz w:val="16"/>
              </w:rPr>
              <w:t>Trafo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fo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V/kV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fo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fo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/>
            </w:pPr>
            <w:r>
              <w:rPr>
                <w:rFonts w:cs="Arial" w:ascii="Arial" w:hAnsi="Arial"/>
                <w:sz w:val="20"/>
              </w:rPr>
              <w:t xml:space="preserve">U 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ter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ajnjega kup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UK 0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1"/>
        </w:tabs>
        <w:ind w:left="541" w:hanging="181"/>
      </w:pPr>
      <w:rPr>
        <w:rFonts w:ascii="Symbol" w:hAnsi="Symbol" w:cs="Symbol" w:hint="default"/>
        <w:dstrike w:val="false"/>
        <w:strike w:val="fals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1"/>
        </w:tabs>
        <w:ind w:left="901" w:hanging="18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outlineLvl w:val="3"/>
    </w:pPr>
    <w:rPr>
      <w:b/>
      <w:color w:val="00000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i/>
      <w:color w:val="FF0000"/>
      <w:sz w:val="32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firstLine="567"/>
      <w:jc w:val="center"/>
      <w:outlineLvl w:val="5"/>
    </w:pPr>
    <w:rPr>
      <w:rFonts w:ascii="Arial" w:hAnsi="Arial" w:cs="Arial"/>
      <w:b/>
      <w:iCs/>
      <w:color w:val="000000"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567"/>
      <w:jc w:val="center"/>
      <w:outlineLvl w:val="7"/>
    </w:pPr>
    <w:rPr>
      <w:rFonts w:ascii="Arial" w:hAnsi="Arial" w:cs="Arial"/>
      <w:b/>
      <w:iCs/>
      <w:color w:val="000000"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outlineLvl w:val="8"/>
    </w:pPr>
    <w:rPr>
      <w:rFonts w:ascii="Arial" w:hAnsi="Arial" w:cs="Arial"/>
      <w:b/>
      <w:bCs/>
      <w:color w:val="000000"/>
      <w:sz w:val="20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Times New Roman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trike w:val="false"/>
      <w:dstrike w:val="false"/>
      <w:color w:val="000000"/>
      <w:position w:val="0"/>
      <w:sz w:val="24"/>
      <w:szCs w:val="16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color w:val="000000"/>
      <w:sz w:val="22"/>
      <w:szCs w:val="20"/>
      <w:lang w:val="hr-HR"/>
    </w:rPr>
  </w:style>
  <w:style w:type="paragraph" w:styleId="Tijelotekstauvlaka3">
    <w:name w:val="Tijelo teksta - uvlaka 3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bCs/>
      <w:sz w:val="22"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31:00Z</dcterms:created>
  <dc:creator> </dc:creator>
  <dc:description/>
  <cp:keywords/>
  <dc:language>en-US</dc:language>
  <cp:lastModifiedBy>zmaric</cp:lastModifiedBy>
  <cp:lastPrinted>2009-06-14T18:46:00Z</cp:lastPrinted>
  <dcterms:modified xsi:type="dcterms:W3CDTF">2010-02-02T06:58:00Z</dcterms:modified>
  <cp:revision>36</cp:revision>
  <dc:subject/>
  <dc:title>HEP – Operator distribucijskog sustava d</dc:title>
</cp:coreProperties>
</file>