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/>
        <w:tab/>
        <w:tab/>
        <w:tab/>
        <w:tab/>
        <w:tab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JP "Elektroprivreda Hrvatske zajednice Herceg Bosne" d.d. Mostar</w:t>
            </w:r>
            <w:r>
              <w:rPr>
                <w:rFonts w:cs="Arial" w:ascii="Arial" w:hAnsi="Arial"/>
                <w:lang w:val="hr-HR"/>
              </w:rPr>
              <w:t>, Ulica Mile Budaka 106 A,Mostar</w:t>
              <w:br/>
              <w:t>Distribucija električne energije, Distribucijsko područje/Pogon _____________, Poslovnica/RJ ______________</w:t>
              <w:br/>
              <w:t>zastupan po punomoćniku ____________ ( u daljnjem tekstu:Distributer )</w:t>
            </w:r>
          </w:p>
        </w:tc>
      </w:tr>
      <w:tr>
        <w:trPr>
          <w:trHeight w:val="23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(Ime i prezime/naziv kupca ):           </w:t>
            </w:r>
            <w:r>
              <w:rPr>
                <w:rFonts w:cs="Arial" w:ascii="Arial" w:hAnsi="Arial"/>
                <w:b/>
                <w:color w:val="FFFFFF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zastupan po _____________________ (u daljnjem tekstu: Krajnji  kupac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Tijeloteksta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  <w:t>sklapaju:</w:t>
      </w:r>
    </w:p>
    <w:p>
      <w:pPr>
        <w:pStyle w:val="Tijeloteksta2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center"/>
        <w:rPr/>
      </w:pPr>
      <w:r>
        <w:rPr>
          <w:b/>
          <w:szCs w:val="24"/>
          <w:lang w:val="hr-HR"/>
        </w:rPr>
        <w:t xml:space="preserve">UGOVOR </w:t>
      </w:r>
      <w:r>
        <w:rPr>
          <w:b/>
          <w:sz w:val="22"/>
          <w:szCs w:val="22"/>
          <w:lang w:val="hr-HR"/>
        </w:rPr>
        <w:t xml:space="preserve">Broj: </w:t>
      </w:r>
      <w:r>
        <w:rPr>
          <w:sz w:val="22"/>
          <w:szCs w:val="22"/>
          <w:lang w:val="hr-HR"/>
        </w:rPr>
        <w:t>____________________</w:t>
      </w:r>
    </w:p>
    <w:p>
      <w:pPr>
        <w:pStyle w:val="Tijeloteksta2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 PRIKLJUČENJU GRADILIŠTA NA DISTRIBUCIJSKU MREŽU</w:t>
      </w:r>
    </w:p>
    <w:p>
      <w:pPr>
        <w:pStyle w:val="Tijeloteksta2"/>
        <w:jc w:val="center"/>
        <w:rPr>
          <w:sz w:val="20"/>
          <w:lang w:val="hr-HR"/>
        </w:rPr>
      </w:pPr>
      <w:r>
        <w:rPr>
          <w:b/>
          <w:sz w:val="20"/>
          <w:lang w:val="hr-HR"/>
        </w:rPr>
        <w:t>(priključak se radi kao dio stalnog)</w:t>
      </w:r>
    </w:p>
    <w:p>
      <w:pPr>
        <w:pStyle w:val="Normal"/>
        <w:spacing w:before="0" w:after="1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5"/>
        <w:spacing w:before="240" w:after="120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>I  PREDMET UGOVORA</w:t>
      </w:r>
    </w:p>
    <w:p>
      <w:pPr>
        <w:pStyle w:val="Heading7"/>
        <w:tabs>
          <w:tab w:val="clear" w:pos="720"/>
          <w:tab w:val="left" w:pos="5954" w:leader="none"/>
        </w:tabs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1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Predmet Ugovora uređenje je međusobnih odnosa ugovornih strana u postupku privremenoga priključenja gradilišta na distribucijsku mrežu koje se izvodi kao dio stalnog priključka objekta. Priključenje se izvodi na naponskoj razini .............. kV, a odobrena priključna snaga iznosi  ........... kW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redmetni objekt je .....</w:t>
      </w:r>
      <w:r>
        <w:rPr>
          <w:rFonts w:cs="Arial" w:ascii="Arial" w:hAnsi="Arial"/>
          <w:b w:val="false"/>
          <w:i/>
          <w:sz w:val="20"/>
          <w:lang w:val="hr-HR"/>
        </w:rPr>
        <w:t>(namjena objekta</w:t>
      </w:r>
      <w:r>
        <w:rPr>
          <w:rFonts w:cs="Arial" w:ascii="Arial" w:hAnsi="Arial"/>
          <w:b w:val="false"/>
          <w:sz w:val="20"/>
          <w:lang w:val="hr-HR"/>
        </w:rPr>
        <w:t>)..  i nalazi se na lokaciji......................................., a bliži podatci o objektu se nalaze u Elektroenergetskoj suglasnosti broj ............................., izdanoj dana ................ godine, koja je dana u prilogu i čini sastavni dio Ugovora.</w:t>
      </w:r>
    </w:p>
    <w:p>
      <w:pPr>
        <w:pStyle w:val="Heading7"/>
        <w:tabs>
          <w:tab w:val="clear" w:pos="720"/>
          <w:tab w:val="left" w:pos="5954" w:leader="none"/>
        </w:tabs>
        <w:spacing w:before="240" w:after="12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Članak 2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sz w:val="16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 xml:space="preserve">Ugovorne strane suglasne su da je, u skladu sa uvjetima iz Elektroenergetske suglasnosti iz članka 1. Ugovora,  potrebno izgraditi stalni priključak  i izvršiti privremeno priključenje gradilišta na distribucijsku mrežu. </w:t>
      </w:r>
    </w:p>
    <w:p>
      <w:pPr>
        <w:pStyle w:val="Heading6"/>
        <w:spacing w:before="240" w:after="120"/>
        <w:rPr>
          <w:rFonts w:ascii="Arial" w:hAnsi="Arial" w:cs="Arial"/>
          <w:b w:val="false"/>
          <w:b w:val="false"/>
          <w:i/>
          <w:i/>
          <w:iCs/>
          <w:sz w:val="16"/>
          <w:lang w:val="hr-HR"/>
        </w:rPr>
      </w:pPr>
      <w:r>
        <w:rPr>
          <w:rFonts w:cs="Arial" w:ascii="Arial" w:hAnsi="Arial"/>
          <w:b w:val="false"/>
          <w:i/>
          <w:iCs/>
          <w:sz w:val="16"/>
          <w:lang w:val="hr-HR"/>
        </w:rPr>
      </w:r>
    </w:p>
    <w:p>
      <w:pPr>
        <w:pStyle w:val="Heading5"/>
        <w:spacing w:before="240" w:after="120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 xml:space="preserve">II  NAKNADA ZA PRIKLJUČENJE </w:t>
      </w:r>
    </w:p>
    <w:p>
      <w:pPr>
        <w:pStyle w:val="Heading7"/>
        <w:tabs>
          <w:tab w:val="clear" w:pos="720"/>
          <w:tab w:val="left" w:pos="5954" w:leader="none"/>
        </w:tabs>
        <w:spacing w:before="240" w:after="12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3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Naknada za stalno priključenje gradilišta na DISTRIBUCIJSKU mrežu iznosi:                                  </w:t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ijednost bez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Iznos PDV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Ukupna vrijednost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0,000.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M</w:t>
            </w:r>
          </w:p>
        </w:tc>
      </w:tr>
    </w:tbl>
    <w:p>
      <w:pPr>
        <w:pStyle w:val="Tijeloteksta2"/>
        <w:tabs>
          <w:tab w:val="clear" w:pos="720"/>
          <w:tab w:val="left" w:pos="5954" w:leader="none"/>
        </w:tabs>
        <w:autoSpaceDE w:val="false"/>
        <w:spacing w:before="0" w:after="120"/>
        <w:ind w:left="720" w:hanging="0"/>
        <w:jc w:val="left"/>
        <w:rPr>
          <w:sz w:val="16"/>
          <w:szCs w:val="16"/>
          <w:lang w:val="hr-HR"/>
        </w:rPr>
      </w:pPr>
      <w:r>
        <w:rPr>
          <w:rFonts w:eastAsia="Arial"/>
          <w:lang w:val="hr-HR"/>
        </w:rPr>
        <w:t xml:space="preserve">                      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(slovima:   .................... ................................................................KM)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U skladu sa Općim uvjetima za isporuku električne energije, naknada za priključenje gradilišta na distribucijsku  mrežu koju plaća Krajnji kupac obuhvaća troškove izgradnje gradilišnoga priključka i jednokratne naknade za priključenje za  odobrenu priključnu snagu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Naknada je određena u skladu sa člankom 46. Općim uvjetima za isporuku električne energije, Pravilnikom o priključcima, Pravilnikom o mjernom mjestu, Cjenikom s jediničnim iznosima naknada za priključenje krajnjih kupaca/proizvođača na distribucijsku mrežu, Cjenikom usluga i drugim aktima JP "Elektroprivreda Hrvatske zajednice Herceg Bosne" d.d. Mostar. Obračun naknade dan je u prilogu i čini sastavni dio Ugovora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Porez na dodanu vrijednost izračunat je u skladu sa Zakonom o porezu na dodanu vrijednost (Službeni glasnik BiH,  broj 09/05,  35/05)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lang w:val="hr-HR"/>
        </w:rPr>
        <w:t xml:space="preserve">Članak 4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Distributer je obavezan riješiti imovinsko pravne odnose, a Krajnji kupac plaća sve troškove koji nastanu u postupku stjecanja prava građenja u iznosu od 50%(troškovi rješavanja imovinsko-pravnih odnosa) radi izgradnje priključka na niskonaponsku distribucijsku mrežu i sve troškove stvaranja tehničkih uvjeta u mreži za potrebe priključenja Krajnjeg kupca.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Heading5"/>
        <w:spacing w:before="240" w:after="120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>III NAKNADA ZA ISPORUČENU ELEKTRIČNU ENERGIJU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Količina isporučene električne energije bit će utvrđena na osnovu mjerenja tokom trajanja gradilišnoga priključka od dana priključenja do dana isključenja privremenoga napajanja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Ugovorne strane suglasne su da se nakon priključenja na elektrodistribucijsku mrežu obostrano potpiše Zapisnik o izvršenom priključenju i stanju brojila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govorne strane suglasne su da se u slučaju trajanja gradilišnog priključka duže od 30 dana vrši mjesečni obračun i naplata naknade za isporučenu električnu energiju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govorne strane suglasne su da se nakon podnošenja zahtjeva Krajnjega kupca za isključenje i demontažu gradilišnoga priključka obostrano potpiše Zapisnik o isključenju gradilišnog priključka i stanju brojila nakon isključenja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Na osnovu obostrano potpisanih zapisnika iz stavka 2. i stavka 4. ovog članka, Distributer će dostaviti podatke nadležnom Opskrbljivaču, radi ispostave fakture za ukupnu isporučenu električnu energiju.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spacing w:before="240" w:after="120"/>
        <w:rPr/>
      </w:pPr>
      <w:r>
        <w:rPr>
          <w:rFonts w:cs="Arial" w:ascii="Arial" w:hAnsi="Arial"/>
          <w:i w:val="false"/>
          <w:sz w:val="20"/>
          <w:lang w:val="hr-HR"/>
        </w:rPr>
        <w:t>IV UVJETI I NAČIN PLAĆANJA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 xml:space="preserve">Naknadu iz  članka 3. ovog Ugovora Krajnji kupac uplatit će u punom jednokratnom iznosu na račun </w:t>
      </w:r>
      <w:r>
        <w:rPr>
          <w:rFonts w:cs="Arial"/>
          <w:sz w:val="20"/>
          <w:lang w:val="hr-HR"/>
        </w:rPr>
        <w:t xml:space="preserve">JP "Elektroprivreda Hrvatske zajednice Herceg Bosne" d.d. Mostar, </w:t>
      </w:r>
      <w:r>
        <w:rPr>
          <w:sz w:val="20"/>
          <w:lang w:val="hr-HR"/>
        </w:rPr>
        <w:t xml:space="preserve"> prije priključenja.     </w:t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 xml:space="preserve">Naknadu iz članka 4. ovog Ugovora Krajnji kupac platit će u zakonskom roku po ispostavljenoj fakturi.                                                                                           </w:t>
      </w:r>
    </w:p>
    <w:p>
      <w:pPr>
        <w:pStyle w:val="Heading5"/>
        <w:spacing w:before="240" w:after="120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>V  ROKOVI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7 </w:t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>Distributer će izvršiti  radove priključenja koji su predmet Ugovora u roku od...........dana od dana kada Krajnji kupac izvrši uplatu po Ugovoru.</w:t>
      </w:r>
    </w:p>
    <w:p>
      <w:pPr>
        <w:pStyle w:val="Heading5"/>
        <w:spacing w:before="240" w:after="120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>VI VIŠA SILA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>Ni jedna ugovorna strana nije odgovorna za neispunjenje ugovorenih obaveza ukoliko je izvršenje tih obaveza spriječeno višom silom koja se dogodila nakon zaključenja Ugovora.</w:t>
      </w:r>
    </w:p>
    <w:p>
      <w:pPr>
        <w:pStyle w:val="Heading5"/>
        <w:spacing w:before="240" w:after="120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>VII  OSTALE ODREDBE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 9.</w:t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 xml:space="preserve">Distributer će radove izvesti u skladu s tehničkim propisima, tehničkim preporukama u elektrodistributivnoj djelatnosti </w:t>
      </w:r>
      <w:r>
        <w:rPr>
          <w:rFonts w:cs="Arial"/>
          <w:sz w:val="20"/>
          <w:lang w:val="hr-HR"/>
        </w:rPr>
        <w:t>JP "Elektroprivreda Hrvatske zajednice Herceg Bosne" d.d. Mostar</w:t>
      </w:r>
      <w:r>
        <w:rPr>
          <w:sz w:val="20"/>
          <w:lang w:val="hr-HR"/>
        </w:rPr>
        <w:t>, BAS standardima i uvjetima iz izdane Elektroenergetske suglasnosti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0.  </w:t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 xml:space="preserve">Krajnji kupac preuzima obavezu da interne električne instalacije na terenu, odnosno sve električne instalacije iza mjesta mjerenja, izvede, koristi i zaštiti u skladu sa zakonskim propisima iz ovog područja. </w:t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 xml:space="preserve">Krajnji kupac preuzima obavezu  da osigura zaštitu internih instalacija od dodira i neovlaštenog pristupa.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1.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i/>
          <w:i/>
          <w:sz w:val="20"/>
          <w:lang w:val="hr-HR"/>
        </w:rPr>
      </w:pPr>
      <w:r>
        <w:rPr>
          <w:rFonts w:cs="Arial" w:ascii="Arial" w:hAnsi="Arial"/>
          <w:b w:val="false"/>
          <w:i/>
          <w:sz w:val="20"/>
          <w:lang w:val="hr-HR"/>
        </w:rPr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>Ugovorne strane suglasne su da se nakon okončanja potrebe za gradilišnim priključkom Krajnji kupac obrati Distributeru  sa zahtjevom za pretvaranje gradilišnoga priključka u priključak izgrađenoga objekta.</w:t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 xml:space="preserve">Ugovorne strane suglasne su da se priključenje na distribucijsku mrežu i isključenje radi pretvaranja gradilišnoga priključka u priključak izgrađenoga objekta potvrđuje obostrano potpisanim zapisnicima, na način detaljnije opisan u članku 4. ovog  Ugovora.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Header"/>
        <w:spacing w:before="0" w:after="120"/>
        <w:jc w:val="both"/>
        <w:rPr/>
      </w:pPr>
      <w:r>
        <w:rPr>
          <w:sz w:val="20"/>
          <w:lang w:val="hr-HR"/>
        </w:rPr>
        <w:t xml:space="preserve">Ugovorne strane suglasne su da međusobne obaveze koje nisu regulirane ovim Ugovorom rješavaju u skladu sa Zakonom o električnoj energiji, Općim uvjetima za isporuku električne energije, te Pravilnikom o priključcima,  Pravilnikom o mjernom mjestu i drugim općim aktima  </w:t>
      </w:r>
      <w:r>
        <w:rPr>
          <w:rFonts w:cs="Arial"/>
          <w:sz w:val="20"/>
          <w:lang w:val="hr-HR"/>
        </w:rPr>
        <w:t>JP "Elektroprivreda Hrvatske zajednice Herceg Bosne" d.d. Mostar.</w:t>
      </w:r>
      <w:r>
        <w:rPr>
          <w:sz w:val="20"/>
          <w:lang w:val="hr-HR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 13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lang w:val="hr-HR"/>
        </w:rPr>
      </w:pPr>
      <w:r>
        <w:rPr>
          <w:rFonts w:eastAsia="TimesNewRoman;Arial Unicode MS" w:cs="Arial" w:ascii="Arial" w:hAnsi="Arial"/>
          <w:color w:val="000000"/>
          <w:lang w:val="hr-HR"/>
        </w:rPr>
        <w:t>Ovaj Ugovor može biti raskinu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 w:cs="Arial" w:ascii="Arial" w:hAnsi="Arial"/>
          <w:color w:val="000000"/>
          <w:lang w:val="hr-HR"/>
        </w:rPr>
        <w:t xml:space="preserve">na zahtjev jedne od ugovornih strana u slučaju da druga </w:t>
      </w:r>
      <w:r>
        <w:rPr>
          <w:rFonts w:cs="Arial" w:ascii="Arial" w:hAnsi="Arial"/>
          <w:bCs/>
          <w:color w:val="000000"/>
          <w:lang w:val="hr-HR"/>
        </w:rPr>
        <w:t>ugovorna strana ne ispunjava obaveze iz Ugovora u utvrđenim rokovim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/>
      </w:pPr>
      <w:r>
        <w:rPr>
          <w:rFonts w:eastAsia="TimesNewRoman;Arial Unicode MS" w:cs="Arial" w:ascii="Arial" w:hAnsi="Arial"/>
          <w:b w:val="false"/>
          <w:color w:val="000000"/>
          <w:sz w:val="20"/>
          <w:lang w:val="hr-HR"/>
        </w:rPr>
        <w:t xml:space="preserve">ako poslije </w:t>
      </w:r>
      <w:r>
        <w:rPr>
          <w:rFonts w:cs="Arial" w:ascii="Arial" w:hAnsi="Arial"/>
          <w:b w:val="false"/>
          <w:bCs/>
          <w:color w:val="000000"/>
          <w:sz w:val="20"/>
          <w:lang w:val="hr-HR"/>
        </w:rPr>
        <w:t xml:space="preserve">zaključenja Ugovora nastupe okolnosti koje otežavaju ispunjenje obaveza jedne od ugovornih strana ili ako se zbog njih ne može ostvariti predmet Ugovora,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eastAsia="TimesNewRoman;Arial Unicode MS" w:cs="Arial" w:ascii="Arial" w:hAnsi="Arial"/>
          <w:color w:val="000000"/>
          <w:lang w:val="hr-HR"/>
        </w:rPr>
        <w:t>u slučaju smrti Krajnjeg kupca, prestanka pravnoga lica u svojstvu Krajnjega kupca ili nastupa drugih okolnosti za prestanak ugovora prema odredbama zakona i Općih uvjeta za isporuku električne  energij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lang w:val="hr-HR"/>
        </w:rPr>
        <w:t>Ugovorna strana koja pokreće postupak za raskid ugovora, obavezna je prije podnošenja pismenoga zahtjeva za raskid ugovora dostaviti pismenu opomenu drugoj ugovornoj strani o neizvršavanju obaveza sa dodatnim rokom za ispunjenje tih obaveza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Otkazni rok za raskid ovog Ugovora iznosi 30 (trideset) dana od dana podnošenja pismenoga zahtjeva za raskid  Ugovor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Raskidom ovog Ugovora ugovorne strane su oslobođene svojih obaveza izuzev obaveze za naknadu moguće štete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 xml:space="preserve">U slučaju raskida ovog Ugovora, Distributer je obavezan izvršiti povrat uplaćenoga iznosa po ovom Ugovoru, u roku od 30 dana od dana raskida Ugovora bez obračuna kamata. 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Distributer može zadržati dio uplaćenoga iznosa na ime troškova za izvršene radove po ovom Ugovoru do dana raskida ovoga Ugovora.</w:t>
      </w:r>
    </w:p>
    <w:p>
      <w:pPr>
        <w:pStyle w:val="Heading5"/>
        <w:spacing w:before="240" w:after="120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>VIII ZAVRŠNE ODREDBE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Nakon izvršenoga priključenja po ovom Ugovoru, Krajnji kupac dužan je potpisati Ugovor o korištenju distributivne mreže sa Distributerom i Ugovor o opskrbi električnom energijom sa Opskrbljivačem čime stiče pravo na korištenje distributivne mreže i opskrbu električnom energijom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val="hr-HR"/>
        </w:rPr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Sve eventualne sporove ugovorne strane će rješavati prvenstveno sporazumno u duhu dobrih poslovnih odnosa i uzajamnog povjerenja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  <w:lang w:val="hr-HR"/>
        </w:rPr>
        <w:t>U slučaju spora koji se ne može riješiti sporazumno, ugovorne strane suglasne su da se isti rješava arbitražom pred FERK-om. Ukoliko se ne postigne sporazumno rješenje spora, nadležan je sud u  .......................................</w:t>
      </w:r>
    </w:p>
    <w:p>
      <w:pPr>
        <w:pStyle w:val="Normal"/>
        <w:shd w:fill="FFFFFF" w:val="clear"/>
        <w:spacing w:lineRule="exact" w:line="187"/>
        <w:ind w:left="5" w:hanging="0"/>
        <w:jc w:val="center"/>
        <w:rPr/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shd w:fill="FFFFFF" w:val="clear"/>
        <w:spacing w:lineRule="exact" w:line="187"/>
        <w:ind w:left="5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pacing w:val="-1"/>
          <w:lang w:val="hr-HR"/>
        </w:rPr>
        <w:t>Ugovorne strane suglasne su da će međusobna prava i obveze koje nisu regulirane odredbama ovog Ugovora rješavaju sukladno Zakonu o električnoj energiji, Općim uvjetima za isporuku električne energije, Pravilnikom o priključcima, Pravilnikom o mjernom mjestu, Mrežnim pravilima, važećim tehničkim pravilima i propisima, kao i ostalim aktima poduzeća, te  propisima i dozvoli FERK-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pacing w:val="-1"/>
          <w:lang w:val="hr-HR"/>
        </w:rPr>
        <w:t>Sve izmjene ovog Ugovora mogu se vršiti isključivo i samo uz pismenu suglasnost ugovornih stran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spacing w:val="-1"/>
          <w:lang w:val="hr-HR"/>
        </w:rPr>
      </w:pPr>
      <w:r>
        <w:rPr>
          <w:rFonts w:cs="Arial" w:ascii="Arial" w:hAnsi="Arial"/>
          <w:b/>
          <w:spacing w:val="-1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pacing w:val="-1"/>
          <w:lang w:val="hr-HR"/>
        </w:rPr>
      </w:pPr>
      <w:r>
        <w:rPr>
          <w:rFonts w:cs="Arial" w:ascii="Arial" w:hAnsi="Arial"/>
          <w:spacing w:val="-1"/>
          <w:lang w:val="hr-HR"/>
        </w:rPr>
        <w:t>Ovaj Ugovor stupa na snagu danom potpisivanja od strane ovlaštenih lica ugovornih strana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pacing w:val="-1"/>
          <w:lang w:val="hr-HR"/>
        </w:rPr>
      </w:pPr>
      <w:r>
        <w:rPr>
          <w:rFonts w:cs="Arial" w:ascii="Arial" w:hAnsi="Arial"/>
          <w:spacing w:val="-1"/>
          <w:lang w:val="hr-HR"/>
        </w:rPr>
        <w:t>Ugovor važi do zaključenja Ugovora o korištenju distributivne mreže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hr-HR"/>
        </w:rPr>
        <w:t>Članak 2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pacing w:val="-1"/>
          <w:lang w:val="hr-HR"/>
        </w:rPr>
      </w:pPr>
      <w:r>
        <w:rPr>
          <w:rFonts w:cs="Arial" w:ascii="Arial" w:hAnsi="Arial"/>
          <w:spacing w:val="-1"/>
          <w:lang w:val="hr-HR"/>
        </w:rPr>
        <w:t>Ugovor je sačinjen u četiri (4) istovjetna primjerka od kojih svakoj ugovornoj  strani pripadaju po dva (2) primjerka.</w:t>
      </w:r>
    </w:p>
    <w:p>
      <w:pPr>
        <w:pStyle w:val="Normal"/>
        <w:spacing w:before="0" w:after="120"/>
        <w:rPr>
          <w:rFonts w:ascii="Arial" w:hAnsi="Arial" w:cs="Arial"/>
          <w:color w:val="000000"/>
          <w:spacing w:val="-1"/>
          <w:lang w:val="hr-HR"/>
        </w:rPr>
      </w:pPr>
      <w:r>
        <w:rPr>
          <w:rFonts w:cs="Arial" w:ascii="Arial" w:hAnsi="Arial"/>
          <w:color w:val="000000"/>
          <w:spacing w:val="-1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536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_,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ana_____________ god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, </w:t>
            </w:r>
          </w:p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na_____________ godine </w:t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stributera</w:t>
            </w:r>
            <w:r>
              <w:rPr>
                <w:rFonts w:cs="Arial" w:ascii="Arial" w:hAnsi="Arial"/>
                <w:bCs/>
                <w:lang w:val="hr-HR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Krajnjega  kupca</w:t>
            </w:r>
            <w:r>
              <w:rPr>
                <w:rFonts w:cs="Arial" w:ascii="Arial" w:hAnsi="Arial"/>
                <w:lang w:val="hr-HR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_____________________________</w:t>
            </w:r>
          </w:p>
        </w:tc>
      </w:tr>
      <w:tr>
        <w:trPr>
          <w:trHeight w:val="98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.P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ab/>
      <w:tab/>
      <w:t>UP 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ab/>
      <w:tab/>
      <w:tab/>
      <w:tab/>
    </w:r>
    <w:r>
      <w:rPr>
        <w:szCs w:val="22"/>
      </w:rPr>
      <w:t>UP 03</w:t>
    </w:r>
    <w:r>
      <w:rPr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9639" w:leader="none"/>
      </w:tabs>
      <w:autoSpaceDE w:val="false"/>
      <w:ind w:left="5" w:right="-13" w:hanging="0"/>
      <w:jc w:val="both"/>
    </w:pPr>
    <w:rPr>
      <w:rFonts w:ascii="Arial" w:hAnsi="Arial" w:cs="Arial"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1:00Z</dcterms:created>
  <dc:creator>ELEKTROPRIVREDA HERCEGBOSNE</dc:creator>
  <dc:description/>
  <cp:keywords/>
  <dc:language>en-US</dc:language>
  <cp:lastModifiedBy>zmaric</cp:lastModifiedBy>
  <cp:lastPrinted>2009-06-14T18:57:00Z</cp:lastPrinted>
  <dcterms:modified xsi:type="dcterms:W3CDTF">2010-02-02T07:05:00Z</dcterms:modified>
  <cp:revision>24</cp:revision>
  <dc:subject/>
  <dc:title>JP "ELEKTROPRIVREDA HZ HERCEG - BOSNA", MOSTAR</dc:title>
</cp:coreProperties>
</file>