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</w:t>
              <w:br/>
              <w:t>Distribucija električne energije, Distribucijsko područje/DP _____________, Poslovnica RJ______________</w:t>
              <w:br/>
              <w:t>zastupan po rukovoditelju ____________ ( 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 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 u daljnjem tekstu: Proizvođač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sklapaju: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rPr/>
      </w:pPr>
      <w:r>
        <w:rPr>
          <w:rFonts w:eastAsia="Arial"/>
          <w:szCs w:val="24"/>
          <w:lang w:val="hr-HR"/>
        </w:rPr>
        <w:t xml:space="preserve">                              </w:t>
      </w:r>
      <w:r>
        <w:rPr>
          <w:b/>
          <w:szCs w:val="24"/>
          <w:lang w:val="hr-HR"/>
        </w:rPr>
        <w:t xml:space="preserve">UGOVOR   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rPr>
          <w:rFonts w:eastAsia="Arial"/>
          <w:b/>
          <w:b/>
          <w:bCs/>
          <w:sz w:val="20"/>
          <w:lang w:val="hr-HR"/>
        </w:rPr>
      </w:pPr>
      <w:r>
        <w:rPr>
          <w:rFonts w:eastAsia="Arial"/>
          <w:b/>
          <w:bCs/>
          <w:sz w:val="20"/>
          <w:lang w:val="hr-HR"/>
        </w:rPr>
        <w:t xml:space="preserve">                                         </w:t>
      </w:r>
    </w:p>
    <w:p>
      <w:pPr>
        <w:pStyle w:val="Tijeloteksta2"/>
        <w:jc w:val="center"/>
        <w:rPr>
          <w:b/>
          <w:b/>
          <w:sz w:val="22"/>
          <w:szCs w:val="22"/>
          <w:lang w:val="hr-HR"/>
        </w:rPr>
      </w:pPr>
      <w:r>
        <w:rPr>
          <w:b/>
          <w:bCs/>
          <w:sz w:val="20"/>
          <w:lang w:val="hr-HR"/>
        </w:rPr>
        <w:t>O POVEĆANJU PRIKLJUČNE SNAGE PROIZVOĐAČA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rFonts w:eastAsia="Arial"/>
          <w:b/>
          <w:sz w:val="20"/>
          <w:lang w:val="hr-H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5"/>
        <w:tabs>
          <w:tab w:val="clear" w:pos="720"/>
          <w:tab w:val="left" w:pos="5954" w:leader="none"/>
        </w:tabs>
        <w:spacing w:before="240" w:after="120"/>
        <w:rPr/>
      </w:pPr>
      <w:r>
        <w:rPr>
          <w:rFonts w:cs="Arial" w:ascii="Arial" w:hAnsi="Arial"/>
          <w:i w:val="false"/>
          <w:sz w:val="20"/>
          <w:lang w:val="hr-HR"/>
        </w:rPr>
        <w:t>II  PREDMET UGOVOR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1. 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 Ugovora uređenje je međusobnih odnosa ugovornih strana u postupku povećanja priključne snage objekta Proizvođača na distribucijsku mrežu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ni objekat je .....(namjena objekta)..  i nalazi se na lokaciji ......(Općina i adresa)................................, a bliži podatci o objektu se nalaze u Elektroenergetskoj suglasnosti broj ............................., izdanoj dana ................ godine, koja je dana u prilogu i čini sastavni dio Ugovor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 skladu s uvjetima iz Elektroenergetske suglasnosti iz članaka 1.ovog Ugovora i pravomoćnoga Odobrenja za građenje broj: ...................  izdanoga ......................... ,predmetni objekt se priključuje na distribucijsku mrežu na naponskoj razini ...............  kV, a odobrena priključna snaga iznosi  .............   kW.  </w:t>
      </w:r>
    </w:p>
    <w:p>
      <w:pPr>
        <w:pStyle w:val="Heading5"/>
        <w:tabs>
          <w:tab w:val="clear" w:pos="720"/>
          <w:tab w:val="left" w:pos="5954" w:leader="none"/>
        </w:tabs>
        <w:spacing w:before="240" w:after="120"/>
        <w:rPr/>
      </w:pPr>
      <w:r>
        <w:rPr>
          <w:rFonts w:cs="Arial" w:ascii="Arial" w:hAnsi="Arial"/>
          <w:i w:val="false"/>
          <w:sz w:val="20"/>
          <w:lang w:val="hr-HR"/>
        </w:rPr>
        <w:t xml:space="preserve">III  NAKNADA ZA PRIKLJUČENJE NA DISTRIBUCIJSKU MREŽU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aknada za priključenje na distribucijsku</w:t>
      </w:r>
      <w:r>
        <w:rPr/>
        <w:t xml:space="preserve"> mrežu iznosi: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ijednost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kupna vrijednost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</w:tr>
    </w:tbl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           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</w:t>
      </w:r>
      <w:r>
        <w:rPr>
          <w:rFonts w:cs="Arial" w:ascii="Arial" w:hAnsi="Arial"/>
          <w:b w:val="false"/>
          <w:sz w:val="20"/>
          <w:lang w:val="hr-HR"/>
        </w:rPr>
        <w:t>(slovima:   .................... ................................................................KM)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aknada je određena u skladu sa člankom 46. Općih uvjeta za isporuku električne energije, Pravilnikom o priključcima, Pravilnikom o mjernom mjestu, Cjenikom sa jediničnim iznosima naknada za priključenje krajnjih kupaca/proizvođača na distribucijsku mrežu, Cjenikom usluga i drugim aktima JP "Elektroprivreda Hrvatske zajednice Herceg Bosne" d.d. Mostar, Obračun naknade je dan u prilogu i čini sastavni dio Ugovor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orez na dodanu vrijednost izračunat je u skladu sa Zakonom o porezu na dodanu vrijednost (Službeni glasnik BiH, broj 09/05,  35/05)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je obavezan riješiti imovinsko-pravne odnose, a Proizvođač plaća sve troškove koji nastanu u postupku ishođenja prava građenja u iznosu od 50% (troškovi rješavanja imovinsko-pravnih odnosa) radi povećanja snage, oko izgradnje priključka na niskonaponsku distribucijsku mrežu, i sve troškove stvaranja tehničkih uvjeta u mreži za potrebe povećavanja snage Proizvođač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>IV  UVJETI  I NAČIN PLAĆANJ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5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 xml:space="preserve">Naknadu iz članka 3. ovog Ugovora Proizvođač uplatit će u punom jednokratnom iznosu na račun JP "Elektroprivreda Hrvatske zajednice Herceg Bosne" d.d Mostar, najkasnije deset (10) dana od dana stupanja na snagu ovog Ugovora.    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 xml:space="preserve">Troškove iz članka 4. ovog Ugovora Proizvođač platit će u jednokratnom iznosu na račun JP "Elektroprivreda Hrvatske zajednice Herceg Bosne" d.d. Mostar, u zakonskom roku po uspostavljenoj fakturi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                                                       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  ROKOVI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6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>
          <w:sz w:val="20"/>
          <w:lang w:val="hr-HR"/>
        </w:rPr>
      </w:pPr>
      <w:r>
        <w:rPr>
          <w:sz w:val="20"/>
          <w:lang w:val="hr-HR"/>
        </w:rPr>
        <w:t>Distributer će ispuniti sve tehničke uvjete za povećanje priključne snage Proizvođača koji je u cijelosti izmirio svoje obaveze iz Ugovora o povećanju priključene snage i koji je podnio sve potrebne podatke uz zahtjev za povećanje priključne snage u roku od   .............  dana od dana završetka izgradnje objekata potrebnih za ispunjenje tehničkih uvjet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>
          <w:sz w:val="20"/>
          <w:lang w:val="hr-HR"/>
        </w:rPr>
      </w:pPr>
      <w:r>
        <w:rPr>
          <w:sz w:val="20"/>
          <w:lang w:val="hr-HR"/>
        </w:rPr>
        <w:t xml:space="preserve">(Varijanta u slučaju rješavanja složenijih tehničkih uvjeta)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>U rok utvrđen u stavu 1. ovog članka ne računaju zastoji se u aktivnostima na koje Distributer nije mogao utjecati (odobrenja za lokaciju i za građenje, rješavanje imovinsko-pravnih odnosa, viša sila i sl.) o čemu je Distributer dužan pravodobno izvještavati Proizvođač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>Ugovorne strane suglasne su da se u slučaju nastanka zastoja u aktivnostima navedenim u prethodnom stavu ovog članka izradi aneksa na ovaj Ugovor, kojim će se utvrditi novi rokovi ili novi tehnički uvjeti priključenja s novim rokovima, ili izvrši raskid ovoga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 VIŠA SIL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Ni jedna ugovorna strana nije odgovorna za neispunjenje ugovorenih obaveza ukoliko je izvršenje tih obaveza spriječeno višom silom koja se dogodila nakon zaključenja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 xml:space="preserve">VII  OSTALE ODREDBE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Distributer je obavezan izvesti sve neophodne radove na povećanju priključne snage u skladu s tehničkim propisima, tehničkim preporukama u elektrodistributivnoj djelatnosti JP "Elektroprivreda Hrvatske zajednice Herceg Bosne" d.d., BAS standardima i uvjetima iz izdane Elektroenergetske suglasnosti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9.  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U skladu s Općim uvjetima za isporuku električne energije, novoizgrađeni i/ili izmješteni elektrodistributivni objekti potrebni za priključenje na distribucijsku mrežu objekta Proizvođača, do uključivo brojila električne energije, bit će knjiženi u stalna sredstva JP "Elektroprivreda Hrvatske zajednice Herceg Bosne" d.d. Mostar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JP "Elektroprivreda Hrvatske zajednice Herceg Bosne" d.d. Mostar preuzima sve obaveze eksploatacije, upravljanja i održavanja stalnih sredstava iz stava 1. ovog člana u skladu s tehničkim i drugim propisima iz ovoga područj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0. 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Ugovorne strane suglasne su da se nakon realizacije ugovorenih radova, sačini i obostrano potpiše Zapisnik o izvršenim radovima, čime se potvrđuje da su radovi izvedeni u svemu prema Ugovoru i Općim uvjetima za isporuku električne energije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 xml:space="preserve">Ukoliko se u toku izvođenja radova, izvrše manje izmjene tehničkih uvjeta povećanja snage u odnosu na ugovorene radove, sve izvršene izmjene se unose u Zapisnik o izvršenim radovima.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Tijeloteksta2"/>
        <w:spacing w:before="0" w:after="120"/>
        <w:rPr>
          <w:sz w:val="20"/>
          <w:lang w:val="hr-HR"/>
        </w:rPr>
      </w:pPr>
      <w:r>
        <w:rPr>
          <w:sz w:val="20"/>
          <w:lang w:val="hr-HR"/>
        </w:rPr>
        <w:t xml:space="preserve">Ugovorne strane suglasne su da međusobne obaveze koje nisu regulirane ovim Ugovorom rješavaju u skladu sa Zakonom o električnoj energiji, Općim uvjetima za isporuku električne energije, te Pravilnikom o priključcima,  Pravilnikom o mjernom mjestu i drugim općim aktima  JP "Elektroprivreda Hrvatske zajednice Herceg Bosne" d.d. Mostar. </w:t>
      </w:r>
    </w:p>
    <w:p>
      <w:pPr>
        <w:pStyle w:val="Tijeloteksta2"/>
        <w:spacing w:before="0" w:after="1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lang w:val="hr-HR"/>
        </w:rPr>
      </w:pPr>
      <w:r>
        <w:rPr>
          <w:rFonts w:eastAsia="TimesNewRoman;Arial Unicode MS" w:cs="Arial" w:ascii="Arial" w:hAnsi="Arial"/>
          <w:lang w:val="hr-HR"/>
        </w:rPr>
        <w:t>Ovaj Ugovor može biti raskinut iz sljedećih razlog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na zahtjev jedne od ugovornih strana u slučaju da druga </w:t>
      </w:r>
      <w:r>
        <w:rPr>
          <w:rFonts w:cs="Arial" w:ascii="Arial" w:hAnsi="Arial"/>
          <w:b w:val="false"/>
          <w:bCs/>
          <w:sz w:val="20"/>
          <w:lang w:val="hr-HR"/>
        </w:rPr>
        <w:t>ugovorna strana ne ispunjava obaveze iz Ugovora u utvrđenim rokovim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sz w:val="20"/>
          <w:lang w:val="hr-HR"/>
        </w:rPr>
        <w:t xml:space="preserve">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lang w:val="hr-HR"/>
        </w:rPr>
        <w:t>u slučaju prestanka pravnog lica u svojstvu Proizvođača ili nastupa drugih okolnosti za prestanak ugovora prema odredbama zakona i Općih uvjeta za isporuku električne energij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govorna strana koja pokreće postupak za raskid ugovora, obavezna je prije podnošenja pismenog zahtjeva za raskid ugovora dostaviti pismenu opomenu drugoj ugovornoj strani o neizvršavanju obaveza s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Otkazni rok za raskid ovoga Ugovora iznosi 30 (trideset) dana od dana podnošenja pismenoga zahtjeva za raskid  Ugovor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Raskidom ovoga Ugovora ugovorne strane oslobođene su svojih obaveza izuzev obaveze na naknadu moguće štet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 xml:space="preserve">U slučaju raskida ovog Ugovora, Distributer je obavezan izvršiti povrat uplaćenoga iznosa po ovom Ugovoru, u roku od 30 dana  od dana raskida Ugovora bez obračuna kamata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Distributer može zadržati dio uplaćenoga iznosa na ime troškova za izvršene radove po ovom Ugovoru do dana raskida</w:t>
      </w:r>
      <w:r>
        <w:rPr>
          <w:bCs/>
          <w:lang w:val="hr-HR"/>
        </w:rPr>
        <w:t xml:space="preserve"> ovog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bCs w:val="false"/>
          <w:lang w:val="hr-HR"/>
        </w:rPr>
      </w:pPr>
      <w:r>
        <w:rPr>
          <w:bCs w:val="false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 xml:space="preserve">VIII  ZAVRŠNE ODREDBE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ovećanja priključne snage objekta iznad ugovorene po ovom Ugovoru, Proizvođač ima obvezu zatražiti izmjenu Elektroenergetske suglasnosti i Ugovora o povećanju priključne snage proizvođač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 xml:space="preserve">Nakon izvršenih radova po ovom Ugovoru, Proizvođač je obvezan potpisati Ugovor o korištenju distributivne mreže čime stiče pravo korištenja distributivne mreže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 slučaju da Proizvođač ne potpiše Ugovor o korištenju distributivne mreže Distributer neće dopustiti korištenje distributivne mreže, u skladu s Općim uvjetim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Sve moguće sporove ugovorne strane rješavat će prvenstveno sporazumno u duhu dobrih poslovnih odnosa i uzajamnoga povjerenj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 xml:space="preserve">U slučaju spora koji se ne može riješiti sporazumno, ugovorne strane suglasne su da se isti rješava arbitražom pred FERK-om. Ukoliko se ne postigne sporazumno rješenje spora, nadležan je sud u  </w:t>
      </w:r>
      <w:r>
        <w:rPr>
          <w:lang w:val="hr-HR"/>
        </w:rPr>
        <w:t>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Sve izmjene ovog Ugovora mogu se vršiti isključivo i samo uz pismenu suglasnost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Ovaj Ugovor stupa na snagu danom potpisivanja od strane ovlaštenih osoba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važi do zaključenja Ugovora o korištenju distributivne mreže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govor je sačinjen u četiri (4) istovjetna primjerka od kojih svakoj ugovornoj strani pripadaju po dva (2) primjerk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roizvođača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1414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 06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5:00Z</dcterms:created>
  <dc:creator>ELEKTROPRIVREDA HERCEGBOSNE</dc:creator>
  <dc:description/>
  <cp:keywords/>
  <dc:language>en-US</dc:language>
  <cp:lastModifiedBy>zmaric</cp:lastModifiedBy>
  <cp:lastPrinted>2009-06-14T19:06:00Z</cp:lastPrinted>
  <dcterms:modified xsi:type="dcterms:W3CDTF">2010-02-02T07:07:00Z</dcterms:modified>
  <cp:revision>22</cp:revision>
  <dc:subject/>
  <dc:title>JP "ELEKTROPRIVREDA HZ HERCEG - BOSNA", MOSTAR</dc:title>
</cp:coreProperties>
</file>