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rFonts w:cs="Arial" w:ascii="Arial" w:hAnsi="Arial"/>
          <w:sz w:val="18"/>
          <w:lang w:val="hr-HR"/>
        </w:rPr>
        <w:tab/>
        <w:tab/>
        <w:t>Varijanta izgrađeni EE objekt  knjiži se različito članak 13</w:t>
      </w:r>
      <w:r>
        <w:rPr/>
        <w:tab/>
        <w:tab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JP "Elektroprivreda Hrvatske zajednice Herceg Bosne" d.d. Mostar</w:t>
            </w:r>
            <w:r>
              <w:rPr>
                <w:rFonts w:cs="Arial" w:ascii="Arial" w:hAnsi="Arial"/>
                <w:lang w:val="hr-HR"/>
              </w:rPr>
              <w:t>, Ulica Mile Budaka 106 A,Mostar )</w:t>
              <w:br/>
              <w:t>Distribucija električne energije, Distribucijsko područje/Pogon _____________, Poslovnica/RJ ______________</w:t>
              <w:br/>
              <w:t>zastupan po punomoćeniku ____________ ( u daljnjem tekstu:Distributer )</w:t>
            </w:r>
          </w:p>
        </w:tc>
      </w:tr>
      <w:tr>
        <w:trPr>
          <w:trHeight w:val="23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( Ime i prezime/naziv kupca ):           </w:t>
            </w:r>
            <w:r>
              <w:rPr>
                <w:rFonts w:cs="Arial" w:ascii="Arial" w:hAnsi="Arial"/>
                <w:b/>
                <w:color w:val="FFFFFF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zastupan po _____________________ (u daljnjem tekstu: Nositelj investicije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Tijeloteksta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Tijeloteksta2"/>
        <w:rPr>
          <w:sz w:val="20"/>
          <w:szCs w:val="18"/>
          <w:lang w:val="hr-HR"/>
        </w:rPr>
      </w:pPr>
      <w:r>
        <w:rPr>
          <w:sz w:val="20"/>
          <w:szCs w:val="18"/>
          <w:lang w:val="hr-HR"/>
        </w:rPr>
      </w:r>
    </w:p>
    <w:p>
      <w:pPr>
        <w:pStyle w:val="Tijeloteksta2"/>
        <w:jc w:val="center"/>
        <w:rPr>
          <w:sz w:val="22"/>
          <w:szCs w:val="22"/>
          <w:lang w:val="hr-HR"/>
        </w:rPr>
      </w:pPr>
      <w:r>
        <w:rPr>
          <w:b/>
          <w:szCs w:val="24"/>
          <w:lang w:val="hr-HR"/>
        </w:rPr>
        <w:t xml:space="preserve">UGOVOR </w:t>
      </w:r>
      <w:r>
        <w:rPr>
          <w:b/>
          <w:sz w:val="20"/>
          <w:lang w:val="hr-HR"/>
        </w:rPr>
        <w:t xml:space="preserve">  </w:t>
      </w:r>
      <w:r>
        <w:rPr>
          <w:b/>
          <w:sz w:val="22"/>
          <w:szCs w:val="22"/>
          <w:lang w:val="hr-HR"/>
        </w:rPr>
        <w:t xml:space="preserve">Broj: </w:t>
      </w:r>
      <w:r>
        <w:rPr>
          <w:sz w:val="22"/>
          <w:szCs w:val="22"/>
          <w:lang w:val="hr-HR"/>
        </w:rPr>
        <w:t>____________________</w:t>
      </w:r>
    </w:p>
    <w:p>
      <w:pPr>
        <w:pStyle w:val="Tijeloteksta2"/>
        <w:jc w:val="center"/>
        <w:rPr>
          <w:b/>
          <w:b/>
          <w:sz w:val="22"/>
          <w:szCs w:val="22"/>
          <w:lang w:val="hr-HR"/>
        </w:rPr>
      </w:pPr>
      <w:r>
        <w:rPr>
          <w:b/>
          <w:bCs/>
          <w:color w:val="000000"/>
          <w:sz w:val="20"/>
          <w:lang w:val="hr-HR"/>
        </w:rPr>
        <w:t>o uređenju međusobnih odnosa i financiranju izgradnje elektroenergetskih objekata u posebnoj zoni</w:t>
      </w:r>
    </w:p>
    <w:p>
      <w:pPr>
        <w:pStyle w:val="Heading5"/>
        <w:spacing w:before="240" w:after="120"/>
        <w:rPr>
          <w:rFonts w:ascii="Arial" w:hAnsi="Arial" w:cs="Arial"/>
          <w:i w:val="false"/>
          <w:i w:val="false"/>
          <w:sz w:val="20"/>
          <w:lang w:val="hr-HR"/>
        </w:rPr>
      </w:pPr>
      <w:r>
        <w:rPr>
          <w:rFonts w:cs="Arial" w:ascii="Arial" w:hAnsi="Arial"/>
          <w:i w:val="false"/>
          <w:sz w:val="20"/>
          <w:lang w:val="hr-HR"/>
        </w:rPr>
        <w:t>II PREDMET UGOVOR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lang w:val="hr-HR"/>
        </w:rPr>
        <w:t xml:space="preserve">Članak 1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Predmet Ugovora uređenje je međusobnih odnosa i financiranje izgradnje elektroenergetskih objekata za potrebe  priključenja na distribucijsku mrežu  objekata ........... </w:t>
      </w:r>
      <w:r>
        <w:rPr>
          <w:rFonts w:cs="Arial" w:ascii="Arial" w:hAnsi="Arial"/>
          <w:b w:val="false"/>
          <w:i/>
          <w:sz w:val="20"/>
          <w:lang w:val="hr-HR"/>
        </w:rPr>
        <w:t>(stambeni, stambeno-poslovni, poslovni, kulturno-sportski .....</w:t>
      </w:r>
      <w:r>
        <w:rPr>
          <w:rFonts w:cs="Arial" w:ascii="Arial" w:hAnsi="Arial"/>
          <w:b w:val="false"/>
          <w:sz w:val="20"/>
          <w:lang w:val="hr-HR"/>
        </w:rPr>
        <w:t>)  koji se grade u posebnoj zoni za potrebe krajnjih kupaca na području Općine  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Elektroenergetski objekti koji su predmet ovoga Ugovora su: </w:t>
      </w:r>
      <w:r>
        <w:rPr>
          <w:rFonts w:cs="Arial" w:ascii="Arial" w:hAnsi="Arial"/>
          <w:b w:val="false"/>
          <w:i/>
          <w:sz w:val="20"/>
          <w:lang w:val="hr-HR"/>
        </w:rPr>
        <w:t>.....(npr. transformatorska stanica 10(20)/0,4 kV, priključni dalekovod u dužini  ...  km, niskonaponski priključak  ...)</w:t>
      </w:r>
      <w:r>
        <w:rPr>
          <w:rFonts w:cs="Arial" w:ascii="Arial" w:hAnsi="Arial"/>
          <w:b w:val="false"/>
          <w:sz w:val="20"/>
          <w:lang w:val="hr-HR"/>
        </w:rPr>
        <w:t xml:space="preserve">  na lokaciji ...... </w:t>
      </w:r>
      <w:r>
        <w:rPr>
          <w:rFonts w:cs="Arial" w:ascii="Arial" w:hAnsi="Arial"/>
          <w:b w:val="false"/>
          <w:i/>
          <w:iCs/>
          <w:sz w:val="20"/>
          <w:lang w:val="hr-HR"/>
        </w:rPr>
        <w:t>(Općina i adresa</w:t>
      </w:r>
      <w:r>
        <w:rPr>
          <w:rFonts w:cs="Arial" w:ascii="Arial" w:hAnsi="Arial"/>
          <w:b w:val="false"/>
          <w:sz w:val="20"/>
          <w:lang w:val="hr-HR"/>
        </w:rPr>
        <w:t>)................................., a bliži podatci o elektroenergetskim objektima nalaze u Prethodnoj elektroenergetskoj suglasnosti broj .............................,izdanoj dana ................ godine, koja je dana u prilogu i čini sastavni dio Ugovor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2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Ugovorne strane suglasne su da je, u skladu s uvjetima iz Prethodne elektroenergetske suglasnosti iz članka 1.Ugovora potrebno izvršiti pripremne radove i izgraditi elektroenergetske objekte iz članka 1. stav 2., radi stvaranja tehničkih uvjeta u mreži Distributera, izgradnje distribucijske mreže u posebnoj zoni i priključenja krajnjih kupaca, ukupne odobrene priključne snage ……………..kW.</w:t>
      </w:r>
    </w:p>
    <w:p>
      <w:pPr>
        <w:pStyle w:val="TextBody"/>
        <w:spacing w:before="0" w:after="60"/>
        <w:jc w:val="left"/>
        <w:rPr/>
      </w:pPr>
      <w:r>
        <w:rPr>
          <w:rFonts w:cs="Arial" w:ascii="Arial" w:hAnsi="Arial"/>
          <w:b w:val="false"/>
          <w:i/>
          <w:sz w:val="20"/>
          <w:lang w:val="hr-HR"/>
        </w:rPr>
        <w:t>Dodati drugi stav po potrebi (višestambeni/ poslovni objekt namijenjen tržištu )</w:t>
      </w:r>
    </w:p>
    <w:p>
      <w:pPr>
        <w:pStyle w:val="TextBody"/>
        <w:spacing w:before="0" w:after="120"/>
        <w:jc w:val="left"/>
        <w:rPr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 xml:space="preserve">Ukupno odobrena priključna snaga iz stavka 1. predstavlja zbroj pojedinačnih priključnih snaga svih budućih krajnjih kupaca u objektu koji se priključuje u posebnoj zoni, odnosno ... </w:t>
      </w:r>
      <w:r>
        <w:rPr>
          <w:rFonts w:cs="Arial" w:ascii="Arial" w:hAnsi="Arial"/>
          <w:b w:val="false"/>
          <w:i/>
          <w:sz w:val="20"/>
          <w:lang w:val="hr-HR"/>
        </w:rPr>
        <w:t>(unijeti broj)</w:t>
      </w:r>
      <w:r>
        <w:rPr>
          <w:rFonts w:cs="Arial" w:ascii="Arial" w:hAnsi="Arial"/>
          <w:b w:val="false"/>
          <w:sz w:val="20"/>
          <w:lang w:val="hr-HR"/>
        </w:rPr>
        <w:t>... poslovnih i ....</w:t>
      </w:r>
      <w:r>
        <w:rPr>
          <w:rFonts w:cs="Arial" w:ascii="Arial" w:hAnsi="Arial"/>
          <w:b w:val="false"/>
          <w:i/>
          <w:sz w:val="20"/>
          <w:lang w:val="hr-HR"/>
        </w:rPr>
        <w:t xml:space="preserve"> (unijeti broj)</w:t>
      </w:r>
      <w:r>
        <w:rPr>
          <w:rFonts w:cs="Arial" w:ascii="Arial" w:hAnsi="Arial"/>
          <w:b w:val="false"/>
          <w:sz w:val="20"/>
          <w:lang w:val="hr-HR"/>
        </w:rPr>
        <w:t>..... stambenih jedinica i ....</w:t>
      </w:r>
      <w:r>
        <w:rPr>
          <w:rFonts w:cs="Arial" w:ascii="Arial" w:hAnsi="Arial"/>
          <w:b w:val="false"/>
          <w:i/>
          <w:sz w:val="20"/>
          <w:lang w:val="hr-HR"/>
        </w:rPr>
        <w:t xml:space="preserve"> (unijeti broj)</w:t>
      </w:r>
      <w:r>
        <w:rPr>
          <w:rFonts w:cs="Arial" w:ascii="Arial" w:hAnsi="Arial"/>
          <w:b w:val="false"/>
          <w:sz w:val="20"/>
          <w:lang w:val="hr-HR"/>
        </w:rPr>
        <w:t>..... zajedničke potrošnje  s posebnim obračunskim mjerenjem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0"/>
          <w:lang w:val="hr-HR"/>
        </w:rPr>
        <w:t>III JEDNOKRATNA NAKNADA ZA PRIKLJUČENJE U POSEBNOJ ZONI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  <w:t>Članak 3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left"/>
        <w:rPr/>
      </w:pPr>
      <w:r>
        <w:rPr>
          <w:rFonts w:cs="Arial" w:ascii="Arial" w:hAnsi="Arial"/>
          <w:sz w:val="20"/>
          <w:lang w:val="hr-HR"/>
        </w:rPr>
        <w:t xml:space="preserve">Ukupna jednokratna naknada za priključenje u posebnoj zoni </w:t>
      </w:r>
      <w:r>
        <w:rPr/>
        <w:t>iznosi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61"/>
        <w:gridCol w:w="1500"/>
        <w:gridCol w:w="1077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Tekstkomentara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vi dio  jednokratne naknade za priključenje ukupne priključne snage od   ............  kW , za .......... posebnih obračunskih mjernih mjesta 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(uraditi  tekst prema broju OMM)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Tekstkomentara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Drugi dio jednokratne naknade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NO bez PD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orez na dodanu vrijednost – PDV (17 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lang w:val="hr-HR"/>
              </w:rPr>
              <w:t xml:space="preserve">UKUPNO s PDV: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sz w:val="20"/>
          <w:szCs w:val="20"/>
          <w:lang w:val="hr-HR"/>
        </w:rPr>
        <w:t xml:space="preserve">Jednokratna naknada određena je u skladu s člankom 46. Općih uvjeta za isporuku električne energije, Pravilnikom o priključcima, Pravilnikom o mjernom mjestu, Cjenikom s jediničnim iznosima naknada za priključenje krajnjih kupaca/proizvođača na distribucijsku mrežu, Cjenikom usluga i drugim aktima JP Elektroprivreda HZ HB, d.d. Mostar. </w:t>
      </w:r>
    </w:p>
    <w:p>
      <w:pPr>
        <w:pStyle w:val="Heading6"/>
        <w:spacing w:before="240" w:after="12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b w:val="false"/>
          <w:sz w:val="20"/>
          <w:szCs w:val="20"/>
          <w:lang w:val="hr-HR"/>
        </w:rPr>
        <w:t>Obračun jednokratne naknade je dan u prilogu i čini sastavni dio Ugovor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left"/>
        <w:rPr/>
      </w:pPr>
      <w:r>
        <w:rPr>
          <w:rFonts w:cs="Arial" w:ascii="Arial" w:hAnsi="Arial"/>
          <w:b w:val="false"/>
          <w:sz w:val="20"/>
          <w:lang w:val="hr-HR"/>
        </w:rPr>
        <w:t>Porez na dodanu vrijednost izračunat je u skladu sa Zakonom o porezu na dodanu vrijednost (Službeni glasnik BiH, broj 09/05,  35/05)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skladu s člankom 17. Pravilnika o priključc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JP Elektroprivreda HZ HB d.d. Mostar,  Ugovorne strane su suglasne da Nositelj investicije financira jednokratnu naknadu za priključenje iz članka 3. u sljedećem iznos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61"/>
        <w:gridCol w:w="1500"/>
        <w:gridCol w:w="1077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Tekstkomentara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Prvi dio jednokratne naknade za priključenje ukupne priključne snage od   ............  kW , za .......... zasebnih obračunskih mjernih mjest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u  iznosu od   ....   % 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Tekstkomentara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Drugi dio jednokratne naknade 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nokratna naknada za priključenje UKUPNO bez PD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rez na dodanu vrijednost – PDV (17 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a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SVE UKUPNO s PD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lang w:val="hr-HR"/>
        </w:rPr>
        <w:t xml:space="preserve">Ukoliko je postotak manji od 100% dodaje se i drugi stavak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skladu sa člankom 17. Pravilnika o priključc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JP Elektroprivreda HZ HB d.d.Mostar, preostali iznos prvoga dijela jednokratne naknade za priključenje financirat će krajnji kupci kroz pojedinačne ugovore o priključenj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61"/>
        <w:gridCol w:w="1500"/>
        <w:gridCol w:w="1077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Tekstkomentara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vi dio  jednokratne naknade za priključenje ukupne priključne snage od   ............  kW , za .......... zasebnih obračunskih mjernih mjesta  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  iznosu od   ....   %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rez na dodanu vrijednost – PDV (17 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SVE UKUPNO s PD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0,000.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M</w:t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FF0000"/>
          <w:sz w:val="16"/>
          <w:szCs w:val="16"/>
          <w:lang w:val="hr-HR"/>
        </w:rPr>
      </w:pPr>
      <w:r>
        <w:rPr>
          <w:rFonts w:cs="Arial" w:ascii="Arial" w:hAnsi="Arial"/>
          <w:i/>
          <w:color w:val="FF0000"/>
          <w:sz w:val="16"/>
          <w:szCs w:val="16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lang w:val="hr-HR"/>
        </w:rPr>
        <w:t>IV  UVJETI I NAČIN PLAĆANJA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cs="Arial" w:ascii="Arial" w:hAnsi="Arial"/>
          <w:b/>
          <w:lang w:val="hr-HR"/>
        </w:rPr>
        <w:t>Opcija</w:t>
      </w:r>
      <w:r>
        <w:rPr>
          <w:i/>
          <w:lang w:val="hr-HR"/>
        </w:rPr>
        <w:t xml:space="preserve"> 1)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/>
      </w:pPr>
      <w:r>
        <w:rPr>
          <w:sz w:val="20"/>
          <w:lang w:val="hr-HR"/>
        </w:rPr>
        <w:t xml:space="preserve">Iznos iz članka 4. ovog Ugovora Nositelj investicije uplatit će u punom jednokratnom iznosu na račun JP "Elektroprivreda Hrvatske zajednice Herceg Bosne" d.d. Mostar, najkasnije ……… od dana stupanja na snagu ovog Ugovora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Opcija</w:t>
      </w:r>
      <w:r>
        <w:rPr>
          <w:i/>
          <w:sz w:val="20"/>
          <w:lang w:val="hr-HR"/>
        </w:rPr>
        <w:t xml:space="preserve"> 2)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/>
      </w:pPr>
      <w:r>
        <w:rPr>
          <w:sz w:val="20"/>
          <w:lang w:val="hr-HR"/>
        </w:rPr>
        <w:t>Iznos iz članka 4. ovog Ugovora Nositelj investicije uplatit će na račun JP "Elektroprivreda Hrvatske zajednice Herceg Bosne" d.d. Mostar u sljedećim iznosima i rokovima uplate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954" w:leader="none"/>
        </w:tabs>
        <w:spacing w:before="0" w:after="60"/>
        <w:jc w:val="both"/>
        <w:rPr/>
      </w:pPr>
      <w:r>
        <w:rPr>
          <w:sz w:val="20"/>
          <w:lang w:val="hr-HR"/>
        </w:rPr>
        <w:t>Iznos                    KM   do dana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954" w:leader="none"/>
        </w:tabs>
        <w:spacing w:before="0" w:after="60"/>
        <w:jc w:val="both"/>
        <w:rPr/>
      </w:pPr>
      <w:r>
        <w:rPr>
          <w:sz w:val="20"/>
          <w:lang w:val="hr-HR"/>
        </w:rPr>
        <w:t>Iznos                    KM do dan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60"/>
        <w:jc w:val="both"/>
        <w:rPr>
          <w:rFonts w:eastAsia="Arial"/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hr-HR"/>
        </w:rPr>
        <w:t xml:space="preserve">V OBVEZE UGOVORNIH STRANA </w:t>
      </w:r>
    </w:p>
    <w:p>
      <w:pPr>
        <w:pStyle w:val="Header"/>
        <w:spacing w:lineRule="auto" w:line="360"/>
        <w:rPr/>
      </w:pPr>
      <w:r>
        <w:rPr>
          <w:bCs/>
          <w:sz w:val="20"/>
          <w:lang w:val="hr-HR"/>
        </w:rPr>
        <w:t>Za izvršenje predmeta Ugovora, Nositelj  investicije izvršit će sljedeće:</w:t>
      </w:r>
    </w:p>
    <w:p>
      <w:pPr>
        <w:pStyle w:val="Header"/>
        <w:spacing w:lineRule="auto" w:line="360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1-Izvršiti nabave materijala, opreme i izvršiti radove u objektu koji se priključuje i to: .......... </w:t>
      </w:r>
      <w:r>
        <w:rPr>
          <w:bCs/>
          <w:i/>
          <w:sz w:val="20"/>
          <w:lang w:val="hr-HR"/>
        </w:rPr>
        <w:t>prema situaciji</w:t>
      </w:r>
      <w:r>
        <w:rPr>
          <w:bCs/>
          <w:sz w:val="20"/>
          <w:lang w:val="hr-HR"/>
        </w:rPr>
        <w:t xml:space="preserve">  </w:t>
      </w:r>
    </w:p>
    <w:p>
      <w:pPr>
        <w:pStyle w:val="Header"/>
        <w:spacing w:lineRule="auto" w:line="360"/>
        <w:rPr>
          <w:bCs/>
          <w:sz w:val="20"/>
          <w:lang w:val="hr-HR"/>
        </w:rPr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i/>
          <w:sz w:val="20"/>
          <w:lang w:val="hr-HR"/>
        </w:rPr>
        <w:t>navesti</w:t>
      </w:r>
      <w:r>
        <w:rPr>
          <w:bCs/>
          <w:sz w:val="20"/>
          <w:lang w:val="hr-HR"/>
        </w:rPr>
        <w:t xml:space="preserve">  i  ugraditi mjerni ormar (mjerne ormare) za smještaj mjernih uređaja i izvesti vezu između </w:t>
      </w:r>
    </w:p>
    <w:p>
      <w:pPr>
        <w:pStyle w:val="Header"/>
        <w:spacing w:lineRule="auto" w:line="360"/>
        <w:rPr>
          <w:bCs/>
          <w:sz w:val="20"/>
          <w:lang w:val="hr-HR"/>
        </w:rPr>
      </w:pPr>
      <w:r>
        <w:rPr>
          <w:rFonts w:eastAsia="Arial"/>
          <w:bCs/>
          <w:i/>
          <w:sz w:val="20"/>
          <w:lang w:val="hr-HR"/>
        </w:rPr>
        <w:t xml:space="preserve">   </w:t>
      </w:r>
      <w:r>
        <w:rPr>
          <w:bCs/>
          <w:sz w:val="20"/>
          <w:lang w:val="hr-HR"/>
        </w:rPr>
        <w:t>kablovskoga priključnog ormara i mjernoga ormara (mjernih ormara) objekta(objekata)</w:t>
      </w:r>
    </w:p>
    <w:p>
      <w:pPr>
        <w:pStyle w:val="Header"/>
        <w:spacing w:lineRule="auto" w:line="360"/>
        <w:rPr/>
      </w:pPr>
      <w:r>
        <w:rPr>
          <w:bCs/>
          <w:sz w:val="20"/>
          <w:lang w:val="hr-HR"/>
        </w:rPr>
        <w:t>2- Sudjelovati u nadzoru tijekom izvođenja radova koji su obveza Nositelja investicije</w:t>
      </w:r>
    </w:p>
    <w:p>
      <w:pPr>
        <w:pStyle w:val="Header"/>
        <w:spacing w:lineRule="auto" w:line="360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3- Predati investicijsko-tehničku dokumentaciju (atestnu dokumentaciju, protokole i izvještaje o ispitivanjima </w:t>
      </w:r>
    </w:p>
    <w:p>
      <w:pPr>
        <w:pStyle w:val="Header"/>
        <w:spacing w:lineRule="auto" w:line="360"/>
        <w:rPr>
          <w:bCs/>
          <w:sz w:val="20"/>
          <w:lang w:val="hr-HR"/>
        </w:rPr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sz w:val="20"/>
          <w:lang w:val="hr-HR"/>
        </w:rPr>
        <w:t xml:space="preserve">usponskih vodova i mjernih ormara, električnih i gromobranskih instalacija i ostalo) JP Elektroprivreda HZHB d.d. </w:t>
      </w:r>
    </w:p>
    <w:p>
      <w:pPr>
        <w:pStyle w:val="Header"/>
        <w:spacing w:lineRule="auto" w:line="360"/>
        <w:rPr/>
      </w:pPr>
      <w:r>
        <w:rPr>
          <w:rFonts w:eastAsia="Arial"/>
          <w:bCs/>
          <w:sz w:val="20"/>
          <w:lang w:val="hr-HR"/>
        </w:rPr>
        <w:t xml:space="preserve">    </w:t>
      </w:r>
      <w:r>
        <w:rPr>
          <w:bCs/>
          <w:sz w:val="20"/>
          <w:lang w:val="hr-HR"/>
        </w:rPr>
        <w:t>Mostar, Distribuciji električne energije, DP/Pogon/Poslovnica/RJ      „........................</w:t>
      </w:r>
    </w:p>
    <w:p>
      <w:pPr>
        <w:pStyle w:val="Header"/>
        <w:spacing w:lineRule="auto" w:line="360"/>
        <w:rPr>
          <w:bCs/>
          <w:sz w:val="20"/>
          <w:lang w:val="hr-HR"/>
        </w:rPr>
      </w:pPr>
      <w:r>
        <w:rPr>
          <w:rFonts w:eastAsia="Arial"/>
          <w:bCs/>
          <w:sz w:val="20"/>
          <w:lang w:val="hr-HR"/>
        </w:rPr>
        <w:t xml:space="preserve">    </w:t>
      </w:r>
      <w:r>
        <w:rPr>
          <w:bCs/>
          <w:sz w:val="20"/>
          <w:lang w:val="hr-HR"/>
        </w:rPr>
        <w:t>za objekte ili dijelove objekata koji su prema Ugovoru obveza Nositelja investicije.                                                       4-Sudjelovati u tehničkom pregledu priključka(priključaka).</w:t>
      </w:r>
    </w:p>
    <w:p>
      <w:pPr>
        <w:pStyle w:val="Header"/>
        <w:spacing w:lineRule="auto" w:line="360"/>
        <w:ind w:left="709" w:hanging="0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Header"/>
        <w:spacing w:lineRule="auto" w:line="360"/>
        <w:ind w:left="709" w:hanging="0"/>
        <w:jc w:val="center"/>
        <w:rPr>
          <w:bCs/>
          <w:sz w:val="20"/>
          <w:lang w:val="hr-HR"/>
        </w:rPr>
      </w:pPr>
      <w:r>
        <w:rPr>
          <w:bCs/>
          <w:sz w:val="20"/>
          <w:lang w:val="hr-HR"/>
        </w:rPr>
        <w:t>Članak 7.</w:t>
      </w:r>
    </w:p>
    <w:p>
      <w:pPr>
        <w:pStyle w:val="Header"/>
        <w:spacing w:lineRule="auto" w:line="360"/>
        <w:ind w:left="709" w:hanging="709"/>
        <w:rPr/>
      </w:pPr>
      <w:r>
        <w:rPr>
          <w:bCs/>
          <w:sz w:val="20"/>
          <w:lang w:val="hr-HR"/>
        </w:rPr>
        <w:t>Za izvršenje predmeta Ugovora, Distributer će izvršiti sljedeće:</w:t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bCs/>
          <w:sz w:val="20"/>
          <w:lang w:val="hr-HR"/>
        </w:rPr>
        <w:t>1-Izvršiti pregled projektne dokumentacije elektroinstalacije i gromobranske instalacije objekta koji se</w:t>
      </w:r>
    </w:p>
    <w:p>
      <w:pPr>
        <w:pStyle w:val="Header"/>
        <w:spacing w:lineRule="auto" w:line="360"/>
        <w:ind w:left="709" w:hanging="709"/>
        <w:rPr/>
      </w:pPr>
      <w:r>
        <w:rPr>
          <w:rFonts w:eastAsia="Arial"/>
          <w:bCs/>
          <w:sz w:val="20"/>
          <w:lang w:val="hr-HR"/>
        </w:rPr>
        <w:t xml:space="preserve">  </w:t>
      </w:r>
      <w:r>
        <w:rPr>
          <w:bCs/>
          <w:sz w:val="20"/>
          <w:lang w:val="hr-HR"/>
        </w:rPr>
        <w:t xml:space="preserve">priključuje </w:t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bCs/>
          <w:sz w:val="20"/>
          <w:lang w:val="hr-HR"/>
        </w:rPr>
        <w:t>2-Izraditi projektnu dokumentaciju za elektroenergetske objekte i priključak objekta do kablovskoga</w:t>
      </w:r>
    </w:p>
    <w:p>
      <w:pPr>
        <w:pStyle w:val="Header"/>
        <w:spacing w:lineRule="auto" w:line="360"/>
        <w:ind w:left="709" w:hanging="709"/>
        <w:rPr/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sz w:val="20"/>
          <w:lang w:val="hr-HR"/>
        </w:rPr>
        <w:t>priključnog ormara</w:t>
      </w:r>
    </w:p>
    <w:p>
      <w:pPr>
        <w:pStyle w:val="Header"/>
        <w:spacing w:lineRule="auto" w:line="360"/>
        <w:ind w:left="709" w:hanging="709"/>
        <w:rPr/>
      </w:pPr>
      <w:r>
        <w:rPr>
          <w:bCs/>
          <w:sz w:val="20"/>
          <w:lang w:val="hr-HR"/>
        </w:rPr>
        <w:t>3-Utvrditi tehnički opis i specifikaciju opreme u mjernom ormaru (mjernim ormarima)</w:t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bCs/>
          <w:sz w:val="20"/>
          <w:lang w:val="hr-HR"/>
        </w:rPr>
        <w:t>4-Riješiti imovinsko-pravne odnose i osigurati trajno pravo služnosti za elektroenergetske objekte, odnosno</w:t>
      </w:r>
    </w:p>
    <w:p>
      <w:pPr>
        <w:pStyle w:val="Header"/>
        <w:spacing w:lineRule="auto" w:line="360"/>
        <w:ind w:left="709" w:hanging="709"/>
        <w:rPr/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sz w:val="20"/>
          <w:lang w:val="hr-HR"/>
        </w:rPr>
        <w:t xml:space="preserve">priključak na ime JP Elektroprivreda HZHB d.d.Mostar,Distribucija/DP/Pogon/Poslovnica/RJ……..... ............ </w:t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bCs/>
          <w:sz w:val="20"/>
          <w:lang w:val="hr-HR"/>
        </w:rPr>
        <w:t>5-Ishoditi urbanističku suglasnost, odobrenje za građenje i druge dokumente potrebne za gradnju</w:t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sz w:val="20"/>
          <w:lang w:val="hr-HR"/>
        </w:rPr>
        <w:t>elektroenergetskih objekata, odnosno priključka na ime  JP Elektroprivreda /Pogon/Poslovnica/RJ……..........</w:t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bCs/>
          <w:sz w:val="20"/>
          <w:lang w:val="hr-HR"/>
        </w:rPr>
        <w:t>6-Izvršiti nabave materijala i opreme i izvršiti zemljane,građevinske i elektromontažne radove na</w:t>
      </w:r>
    </w:p>
    <w:p>
      <w:pPr>
        <w:pStyle w:val="Header"/>
        <w:spacing w:lineRule="auto" w:line="360"/>
        <w:ind w:left="709" w:hanging="709"/>
        <w:rPr/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sz w:val="20"/>
          <w:lang w:val="hr-HR"/>
        </w:rPr>
        <w:t>elektroenergetskim objektima</w:t>
      </w:r>
    </w:p>
    <w:p>
      <w:pPr>
        <w:pStyle w:val="Header"/>
        <w:spacing w:lineRule="auto" w:line="360"/>
        <w:ind w:left="709" w:hanging="709"/>
        <w:rPr/>
      </w:pPr>
      <w:r>
        <w:rPr>
          <w:bCs/>
          <w:sz w:val="20"/>
          <w:lang w:val="hr-HR"/>
        </w:rPr>
        <w:t xml:space="preserve">7-Vršiti nadzor u tijeku izvođenja radova </w:t>
      </w:r>
    </w:p>
    <w:p>
      <w:pPr>
        <w:pStyle w:val="Header"/>
        <w:spacing w:lineRule="auto" w:line="360"/>
        <w:ind w:left="709" w:hanging="709"/>
        <w:rPr/>
      </w:pPr>
      <w:r>
        <w:rPr>
          <w:bCs/>
          <w:sz w:val="20"/>
          <w:lang w:val="hr-HR"/>
        </w:rPr>
        <w:t>8-Izvršiti geodetsko snimanje lokacije/trase predmetnih elektroenergetskih objekata i priključka i snimak</w:t>
      </w:r>
    </w:p>
    <w:p>
      <w:pPr>
        <w:pStyle w:val="Header"/>
        <w:spacing w:lineRule="auto" w:line="360"/>
        <w:ind w:left="709" w:hanging="709"/>
        <w:rPr>
          <w:bCs/>
          <w:sz w:val="20"/>
          <w:lang w:val="hr-HR"/>
        </w:rPr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sz w:val="20"/>
          <w:lang w:val="hr-HR"/>
        </w:rPr>
        <w:t>dostaviti nadležnom katastru</w:t>
      </w:r>
    </w:p>
    <w:p>
      <w:pPr>
        <w:pStyle w:val="Header"/>
        <w:spacing w:lineRule="auto" w:line="360"/>
        <w:ind w:left="709" w:hanging="709"/>
        <w:rPr/>
      </w:pPr>
      <w:r>
        <w:rPr>
          <w:bCs/>
          <w:sz w:val="20"/>
          <w:lang w:val="hr-HR"/>
        </w:rPr>
        <w:t xml:space="preserve">9-Organizirati interni tehnički pregled, ispitivanja i puštanja u rad izgrađenih elektroenergetskih objekta i  </w:t>
      </w:r>
    </w:p>
    <w:p>
      <w:pPr>
        <w:pStyle w:val="Header"/>
        <w:spacing w:lineRule="auto" w:line="360"/>
        <w:ind w:left="709" w:hanging="709"/>
        <w:rPr/>
      </w:pPr>
      <w:r>
        <w:rPr>
          <w:rFonts w:eastAsia="Arial"/>
          <w:bCs/>
          <w:sz w:val="20"/>
          <w:lang w:val="hr-HR"/>
        </w:rPr>
        <w:t xml:space="preserve">   </w:t>
      </w:r>
      <w:r>
        <w:rPr>
          <w:bCs/>
          <w:sz w:val="20"/>
          <w:lang w:val="hr-HR"/>
        </w:rPr>
        <w:t xml:space="preserve">priključka </w:t>
      </w:r>
    </w:p>
    <w:p>
      <w:pPr>
        <w:pStyle w:val="Header"/>
        <w:spacing w:lineRule="auto" w:line="360"/>
        <w:ind w:left="709" w:hanging="709"/>
        <w:rPr/>
      </w:pPr>
      <w:r>
        <w:rPr>
          <w:bCs/>
          <w:sz w:val="20"/>
          <w:lang w:val="hr-HR"/>
        </w:rPr>
        <w:t xml:space="preserve">10-Podnijeti zahtjev za tehnički pregled i uporabne dozvole za elektroenergetske objekte i priključak </w:t>
      </w:r>
    </w:p>
    <w:p>
      <w:pPr>
        <w:pStyle w:val="Header"/>
        <w:spacing w:lineRule="auto" w:line="360"/>
        <w:ind w:left="709" w:hanging="709"/>
        <w:rPr/>
      </w:pPr>
      <w:r>
        <w:rPr>
          <w:bCs/>
          <w:sz w:val="20"/>
          <w:lang w:val="hr-HR"/>
        </w:rPr>
        <w:t xml:space="preserve">11.Sudjelovati u tehničkom pregledu elektroenergetskih objekata i priključka. </w:t>
      </w:r>
    </w:p>
    <w:p>
      <w:pPr>
        <w:pStyle w:val="Header"/>
        <w:spacing w:lineRule="auto" w:line="360"/>
        <w:ind w:left="709" w:hanging="0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20"/>
          <w:lang w:val="hr-HR"/>
        </w:rPr>
        <w:t>Članak 8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Ovaj Ugovor se smatra subvencioniranim ugovorom, u skladu s člankom 4. stav 2. Zakona o javnim nabavama Bosne i Hercegovine čiju primjenu ugovorne strane provode u skladu s preuzetim obvezama iz članka  6. i  članka 7. ovoga Ugovora.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i/>
          <w:i/>
          <w:color w:val="0000FF"/>
          <w:sz w:val="20"/>
          <w:lang w:val="hr-HR"/>
        </w:rPr>
      </w:pPr>
      <w:r>
        <w:rPr>
          <w:rFonts w:cs="Arial" w:ascii="Arial" w:hAnsi="Arial"/>
          <w:b w:val="false"/>
          <w:i/>
          <w:color w:val="0000FF"/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I  ROKOV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Radovi iz Ugovora vršit će se prema usuglašenoj dinamici između ugovornih strana, a krajnji rok za završetak svih radova je ............................. od dana potpisivanja ovog Ugovora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  VIŠA SIL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Ni jedna strana nije odgovorna za neispunjenje ugovorenih obveza ukoliko je izvršenje tih obaveza spriječeno višom silom koja se dogoditi nakon zaključenja Ugovora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I  OSTALE ODREDBE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FF0000"/>
          <w:sz w:val="20"/>
          <w:lang w:val="hr-HR"/>
        </w:rPr>
        <w:t>Stavke iz članka 11 i članka 12 treba dopuniti ukoliko postoje dodatne obveze</w:t>
      </w:r>
    </w:p>
    <w:p>
      <w:pPr>
        <w:pStyle w:val="TextBody"/>
        <w:ind w:left="40" w:hanging="0"/>
        <w:rPr>
          <w:rFonts w:ascii="Arial" w:hAnsi="Arial" w:cs="Arial"/>
          <w:b w:val="false"/>
          <w:b w:val="false"/>
          <w:i/>
          <w:i/>
          <w:color w:val="FF0000"/>
          <w:sz w:val="20"/>
          <w:lang w:val="hr-HR"/>
        </w:rPr>
      </w:pPr>
      <w:r>
        <w:rPr>
          <w:rFonts w:cs="Arial" w:ascii="Arial" w:hAnsi="Arial"/>
          <w:b w:val="false"/>
          <w:i/>
          <w:color w:val="FF0000"/>
          <w:sz w:val="20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ositelj investicije obavezuje se da 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Izvršiti obaveze iz članka 6 ovoga Ugovor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lang w:val="hr-HR"/>
        </w:rPr>
        <w:t>Izvršiti obveze i predati Distributeru dokumentaciju u skladu s člankom 13 ovog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istributer se obavezuje da ć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 xml:space="preserve">Izvršiti obveze iz članka 7 ovoga Ugovora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vršiti obveze iz članka 13 ovoga Ugovora </w:t>
      </w:r>
    </w:p>
    <w:p>
      <w:pPr>
        <w:pStyle w:val="TextBody"/>
        <w:ind w:left="40" w:hanging="0"/>
        <w:rPr>
          <w:i/>
          <w:i/>
          <w:color w:val="FF0000"/>
          <w:sz w:val="20"/>
          <w:lang w:val="hr-HR"/>
        </w:rPr>
      </w:pPr>
      <w:r>
        <w:rPr>
          <w:rFonts w:cs="Arial" w:ascii="Arial" w:hAnsi="Arial"/>
          <w:b w:val="false"/>
          <w:i/>
          <w:color w:val="FF0000"/>
          <w:sz w:val="20"/>
          <w:lang w:val="hr-HR"/>
        </w:rPr>
        <w:t>Za članak 13 odabrati odgovarajuću formulaciju u skladu s dogovorenim načinom rješavanja vlasništva nad objektima koji su predmet Ugovor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FF0000"/>
          <w:sz w:val="20"/>
          <w:lang w:val="hr-HR"/>
        </w:rPr>
      </w:pPr>
      <w:r>
        <w:rPr>
          <w:rFonts w:cs="Arial" w:ascii="Arial" w:hAnsi="Arial"/>
          <w:i/>
          <w:color w:val="FF0000"/>
          <w:sz w:val="20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 13. 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color w:val="0000FF"/>
          <w:lang w:val="hr-HR"/>
        </w:rPr>
        <w:t xml:space="preserve"> </w:t>
      </w:r>
      <w:r>
        <w:rPr>
          <w:rFonts w:cs="Arial" w:ascii="Arial" w:hAnsi="Arial"/>
          <w:b/>
          <w:i/>
          <w:iCs/>
          <w:color w:val="0000FF"/>
          <w:lang w:val="hr-HR"/>
        </w:rPr>
        <w:t>Opcija. 1. - Nositelj investicije predaje sve izgrađene objekte u vlasništvo JP EP HZ HB (TS i priključni vodov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0000FF"/>
          <w:lang w:val="hr-HR"/>
        </w:rPr>
      </w:pPr>
      <w:r>
        <w:rPr>
          <w:rFonts w:cs="Arial" w:ascii="Arial" w:hAnsi="Arial"/>
          <w:b/>
          <w:i/>
          <w:iCs/>
          <w:color w:val="0000FF"/>
          <w:lang w:val="hr-HR"/>
        </w:rPr>
        <w:t>Ovo treba biti obveza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U skladu s Općim uvjetima za isporuku električne energije, novoizgrađeni elektrodistributivni objekti koji su predmet ovog Ugovora, do uključivo brojila električne energije, bit će predani bez naknade u stalna sredstva JP "Elektroprivreda Hrvatske zajednice Herceg Bosne" d.d. Mostar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Za izgrađenu transformatorsku stanicu sa priključnim vodovima Nositelj investicije je suglasan da JP "Elektroprivreda Hrvatske zajednice Herceg Bosne" d.d. Mostar, putem Distributera, o svom trošku izvrši sve potrebne radnje vezane za upis odgovarajućih prava u katastarskom operatu i zemljišno-knjižnom uredu, radi uknjižbe vlasništva na zemljištu odgovarajuće površine na kojem je izgrađena transformatorska stanica ili osiguranja prava služnosti nad prostorijom transformatorske stanice, kao i osiguranja trajnoga prava služnosti za pristupne putove do transformatorske stanice i za trase izgrađenih vodova ili drugih prava, o čemu će Nositelj investicije  dostaviti Distributeru svu potrebnu dokumentaciju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JP Elektroprivreda HZ HB d.d. Mostar, putem Distributera, preuzima sve obveze eksploatacije, upravljanja  i održavanja stalnih sredstava iz stavka 1. ovoga člana u skladu s tehničkim i drugim propisima iz ovog područj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3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FF0000"/>
          <w:lang w:val="hr-HR"/>
        </w:rPr>
        <w:t>Opcija.2. - Nositelj investicije zadržava u vlasništvu sve izgrađene objekte (TS i  priključni vodovi ili  eventualno izmijeniti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hr-HR"/>
        </w:rPr>
        <w:t>Nositelj investicije, za potrebe svojih pogona, zadržava u svom vlasništvu izgrađene elektroenergetske objekte transformatorsku stanicu i priključni vod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val="hr-HR"/>
        </w:rPr>
        <w:t>U skladu s Općim uvjetima za isporuku električne energije, novoizgrađen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i/ili izmješteni distributivni objekti potrebni za priključenje objekta Nositelj investicije na distribucijsku mrežu, a koji nisu obuhvaćeni stavkom 1. ovoga članka bit će knjiženi u stalna sredstva JP "Elektroprivreda Hrvatske zajednice Herceg Bosne" d.d. Mosta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Prije puštanja objekta pod napon, Distributer i Nositelj investicije potpisat će poseban  Ugovor, u skladu s Općim uvjetima za isporuku električne energije, kojim će regulirati ovlaštenja i odgovornosti u vezi pogona, upravljanja i održavanja objekata iz stavka 1. ovoga članka.</w:t>
      </w:r>
      <w:r>
        <w:rPr>
          <w:rFonts w:cs="Arial" w:ascii="Arial" w:hAnsi="Arial"/>
          <w:i/>
          <w:iCs/>
          <w:lang w:val="hr-HR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lang w:val="hr-HR"/>
        </w:rPr>
      </w:pPr>
      <w:r>
        <w:rPr>
          <w:rFonts w:cs="Arial" w:ascii="Arial" w:hAnsi="Arial"/>
          <w:b/>
          <w:i/>
          <w:iCs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3. 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color w:val="800080"/>
          <w:sz w:val="20"/>
          <w:lang w:val="hr-HR"/>
        </w:rPr>
        <w:t>Opcija. 3. – Nositelj investicije zadržava u vlasništvu izgrađenu TS, a predaje priključne vodove (TS ostaje u vlasništvu Nositelja investicij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Nositelj investicije, za  potrebe svojih pogona, zadržava u svom vlasništvu izgrađenu transformatorsku stanic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U skladu sa Općim uvjetima za isporuku električne energije, novoizgrađeni i/ili izmješteni distributivni objekti potrebni za priključenje objekta Nositelj investicije na distribucijsku mrežu, a koji nisu obuhvaćeni stavkom 1. ovoga članka će biti knjiženi u stalna sredstva JP "Elektroprivreda Hrvatske zajednice Herceg Bosne" d.d. Mosta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Za izgrađene priključne srednjonaponske vodove Nositelj investicije suglasan je da JP "Elektroprivreda Hrvatske zajednice Herceg Bosne" d.d. Mostar, putem Distributera, o svom trošku izvrši sve potrebne radnje vezane za upis prava raspolaganja i prava služnosti u katastarskom operatu i zemljišno-knjižnom uredu, radi osiguranja trajnoga prava služnosti za pristupne putove do transformatorske stanice i za trase izgrađenih vodova, o čemu će Nositelj investicije dostaviti Distributeru svu potrebnu dokumentacij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Prije puštanja objekta pod napon, Distributer će s Nositeljem investicije potpisati poseban Ugovor, u skladu s Općim uvjetima za isporuku električne energije, kojim će regulirati ovlaštenja i odgovornosti u vezi pogona, upravljanja i održavanja  predmetne transformatorske stanice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Ugovorne strane suglasne su da se radovi na predmetnim elektroenergetskim objektima moraju izvesti u skladu s tehničkim propisima, tehničkim preporukama u elektrodistributivnoj djelatnosti JP "Elektroprivreda Hrvatske zajednice Herceg Bosne" d.d. Mostar, BAS standardima i uvjetima iz izdane Prethodne elektroenergetske suglasnost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 xml:space="preserve">Članak 15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Ugovorne strane suglasne su da se nakon realizacije ugovorenih radova sačini i obostrano potpiše Zapisnik o izvršenim radovima, čime se potvrđuje da su radovi izvedeni u svemu prema Ugovor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Ukoliko se u toku izvođenja radova, izvrše manje izmjene u izvedbi predmetnih elektroenergetskih objekata u odnosu na ugovoreni predmjer i predračun, sve izvršene izmjene unose se u Zapisnik o izvršenim radovim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Na osnovu obostrano potpisanoga Zapisnika o izvršenim radovima, može se pokrenuti izmjena Ugovora u člancima 3. i 4.  ovoga Ugovora, na način utvrđen člankom  22. ovoga Ugovora.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Ugovorne strane suglasne su da međusobne obaveze koje nisu regulirane ovim Ugovorom rješavaju u skladu sa Zakonom o električnoj energiji, Općim uvjetima za isporuku električne energije, te Pravilnikom o priključcima,  Pravilnikom o mjernom mjestu i drugim općim aktima  JP "Elektroprivreda Hrvatske zajednice Herceg Bosne" d.d. Mostar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lang w:val="hr-HR"/>
        </w:rPr>
      </w:pPr>
      <w:r>
        <w:rPr>
          <w:rFonts w:eastAsia="TimesNewRoman;Arial Unicode MS" w:cs="Arial" w:ascii="Arial" w:hAnsi="Arial"/>
          <w:lang w:val="hr-HR"/>
        </w:rPr>
        <w:t>Ovaj Ugovor može biti raskinut iz sljedećih razlog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na zahtjev jedne od ugovornih strana u slučaju da druga </w:t>
      </w:r>
      <w:r>
        <w:rPr>
          <w:rFonts w:cs="Arial" w:ascii="Arial" w:hAnsi="Arial"/>
          <w:b w:val="false"/>
          <w:bCs/>
          <w:sz w:val="20"/>
          <w:lang w:val="hr-HR"/>
        </w:rPr>
        <w:t>ugovorna strana ne ispunjava obveze iz Ugovora u utvrđenim rokovima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54" w:leader="none"/>
        </w:tabs>
        <w:jc w:val="both"/>
        <w:rPr/>
      </w:pPr>
      <w:r>
        <w:rPr>
          <w:rFonts w:eastAsia="TimesNewRoman;Arial Unicode MS" w:cs="Arial" w:ascii="Arial" w:hAnsi="Arial"/>
          <w:b w:val="false"/>
          <w:sz w:val="20"/>
          <w:lang w:val="hr-HR"/>
        </w:rPr>
        <w:t xml:space="preserve">ako poslije </w:t>
      </w:r>
      <w:r>
        <w:rPr>
          <w:rFonts w:cs="Arial" w:ascii="Arial" w:hAnsi="Arial"/>
          <w:b w:val="false"/>
          <w:bCs/>
          <w:sz w:val="20"/>
          <w:lang w:val="hr-HR"/>
        </w:rPr>
        <w:t xml:space="preserve">zaključenja Ugovora nastupe okolnosti koje otežavaju ispunjenje obveza jedne od ugovornih strana ili ako se zbog njih ne može ostvariti predmet Ugovora,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lang w:val="hr-HR"/>
        </w:rPr>
        <w:t>u slučaju prestanka pravnog lica u svojstvu Nositelja investicije ili nastupa drugih okolnosti za prestanak ugovora prema odredbama zakona i Općih uvjeta za isporuku električne  energij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lang w:val="hr-HR"/>
        </w:rPr>
        <w:t>Ugovorna strana koja pokreće postupak za raskid ugovora, obvezna je prije podnošenja pismenoga zahtjeva za raskid ugovora dostaviti pismenu opomenu drugoj ugovornoj strani o neizvršavanju obaveza s dodatnim rokom za ispunjenje tih obaveza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Otkazni rok za raskid ovoga Ugovora iznosi 30 (trideset) dana od dana podnošenja pismenoga zahtjeva za raskid  Ugov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Raskidom ovog Ugovora ugovorne strane oslobođene su svojih obveza izuzev obveze na naknadu moguće štete.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 xml:space="preserve">U slučaju raskida ovog Ugovora, Distributer je obvezan izvršiti povrat uplaćenoga iznosa po ovom Ugovoru, u roku od 30 dana  od dana raskida Ugovora bez obračuna kamata. </w:t>
      </w:r>
    </w:p>
    <w:p>
      <w:pPr>
        <w:pStyle w:val="TextBody"/>
        <w:tabs>
          <w:tab w:val="clear" w:pos="720"/>
          <w:tab w:val="left" w:pos="5954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Distributer može zadržati dio uplaćenoga iznosa na ime troškova za izvršene radove po ovom Ugovoru do dana raskida ovog Ugovora.</w:t>
      </w:r>
    </w:p>
    <w:p>
      <w:pPr>
        <w:pStyle w:val="Heading6"/>
        <w:tabs>
          <w:tab w:val="clear" w:pos="720"/>
          <w:tab w:val="left" w:pos="5954" w:leader="none"/>
        </w:tabs>
        <w:spacing w:before="240" w:after="120"/>
        <w:rPr>
          <w:lang w:val="hr-HR"/>
        </w:rPr>
      </w:pPr>
      <w:r>
        <w:rPr>
          <w:lang w:val="hr-HR"/>
        </w:rPr>
        <w:t>VII ZAVRŠNE ODREDB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promjene ukupne priključne snage objekata Nositelja investicije iz članka 1. stavak 1. ovoga Ugovora, Nositelj investicije ima obvezu zatražiti izmjenu prethodne Elektroenergetske suglasnosti i dostaviti novi pregled pojedinačnih priključnih snaga krajnjih kupac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0. (izbor opcije u skladu s člankom 3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i/>
          <w:lang w:val="hr-HR"/>
        </w:rPr>
        <w:t>Opcija  1)-da krajnji kupac plati naknadu za priključenje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>
          <w:sz w:val="20"/>
          <w:lang w:val="hr-HR"/>
        </w:rPr>
      </w:pPr>
      <w:r>
        <w:rPr>
          <w:sz w:val="20"/>
          <w:lang w:val="hr-HR"/>
        </w:rPr>
        <w:t>Nakon izvršenih radova po ovom Ugovoru, Nositelj investicije dužan je naložiti svakom krajnjem kupcu da podnese zahtjev Distributeru za izdavanje elektroenergetske suglasnosti, potpisati Ugovora o priključenju i uplatiti naknadu za priključenje u punom iznosu u skladu s odobrenom priključnom snagom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 xml:space="preserve">Distributer je dužan svakom pojedinačnom krajnjem kupcu izdati Elektroenergetsku suglasnost. Ugovorne strane dužne su zaključiti Ugovor o priključenju i Ugovor o korištenju distribucijske mreže, čime krajnji kupac stječe pravo korištenja distribucijske mreže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da krajnji kupac ne potpiše Ugovor o korištenju distribucijske mreže Distributer neće dopustiti korištenje distribucijske mreže, u skladu s Općim uvjetim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lang w:val="hr-HR"/>
        </w:rPr>
        <w:t xml:space="preserve">Opcija 2)- Nositelj investicije platio naknadu za priključenje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Nakon izvršenih radova po ovom Ugovoru, Nositelj investicije dužan je podnijeti zahtjev Distributeru za izdavanje elektroenergetske suglasnosti za svakoga krajnjeg kupc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 xml:space="preserve">Distributer je dužan svakom pojedinačnom krajnjem kupcu izdati Elektroenergetsku suglasnost. Ugovorne strane dužne su zaključiti Ugovor o priključenju i Ugovor o korištenju distribucijske mreže, čime krajnji kupac stječe pravo korištenja distribucijske mreže.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da krajnji kupac ne potpiše Ugovor o korištenju distribucijske mreže Distributer neće dopustiti korištenje distribucijske mreže, u skladu s Općim uvjetim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Sve moguće sporove ugovorne strane rješavat će prvenstveno sporazumno u duhu dobrih poslovnih odnosa i uzajamnoga povjerenja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U slučaju spora koji se ne može riješiti sporazumno, ugovorne strane suglasne su da se isti rješava arbitražom pred FERK-om. Ukoliko se ne postigne sporazumno rješenje spora, nadležan je sud u  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Sve izmjene ovog Ugovora mogu se vršiti isključivo i samo uz pismenu suglasnost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/>
      </w:pPr>
      <w:r>
        <w:rPr>
          <w:sz w:val="20"/>
          <w:lang w:val="hr-HR"/>
        </w:rPr>
        <w:t>Ovaj Ugovor stupa na snagu danom potpisivanja od strane ovlaštenih osoba ugovornih stran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spacing w:before="0" w:after="120"/>
        <w:jc w:val="both"/>
        <w:rPr>
          <w:sz w:val="20"/>
          <w:lang w:val="hr-HR"/>
        </w:rPr>
      </w:pPr>
      <w:r>
        <w:rPr>
          <w:sz w:val="20"/>
          <w:lang w:val="hr-HR"/>
        </w:rPr>
        <w:t>Ugovor je sačinjen u četiri (4) istovjetna primjerka od kojih svakoj ugovornoj  strani pripadaju po dva (2) primjerka.</w:t>
      </w:r>
    </w:p>
    <w:p>
      <w:pPr>
        <w:pStyle w:val="Normal"/>
        <w:spacing w:before="0" w:after="1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FFFFFF" w:val="clear"/>
        <w:spacing w:lineRule="exact" w:line="187"/>
        <w:ind w:left="5" w:right="71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536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eastAsia="Arial" w:cs="Arial"/>
                <w:sz w:val="20"/>
                <w:lang w:val="hr-HR"/>
              </w:rPr>
            </w:pPr>
            <w:r>
              <w:rPr>
                <w:rFonts w:eastAsia="Arial" w:cs="Arial"/>
                <w:sz w:val="20"/>
                <w:lang w:val="hr-H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stributer</w:t>
            </w:r>
            <w:r>
              <w:rPr>
                <w:rFonts w:cs="Arial" w:ascii="Arial" w:hAnsi="Arial"/>
                <w:bCs/>
                <w:lang w:val="hr-HR"/>
              </w:rPr>
              <w:t>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ositelj investicije</w:t>
            </w:r>
          </w:p>
        </w:tc>
      </w:tr>
      <w:tr>
        <w:trPr>
          <w:trHeight w:val="59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eneralni direktor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puno ime i prezim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ršni direktor distribucij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puno ime i prezim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puno ime i prezim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85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_,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lineRule="auto" w:line="360"/>
              <w:ind w:left="709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Broj: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U ____________________, 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dana_____________ godine</w:t>
            </w:r>
          </w:p>
          <w:p>
            <w:pPr>
              <w:pStyle w:val="Header"/>
              <w:spacing w:lineRule="auto" w:line="360"/>
              <w:ind w:left="601" w:hanging="0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Broj:_____________________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4D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ab/>
      <w:tab/>
      <w:t>UPZ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ab/>
      <w:tab/>
      <w:tab/>
      <w:tab/>
    </w:r>
    <w:r>
      <w:rPr>
        <w:szCs w:val="22"/>
      </w:rPr>
      <w:t>UPZ 01</w:t>
    </w:r>
    <w:r>
      <w:rPr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9639" w:leader="none"/>
      </w:tabs>
      <w:autoSpaceDE w:val="false"/>
      <w:ind w:left="5" w:right="-13" w:hanging="0"/>
      <w:jc w:val="both"/>
    </w:pPr>
    <w:rPr>
      <w:rFonts w:ascii="Arial" w:hAnsi="Arial" w:cs="Arial"/>
      <w:bCs/>
      <w:lang w:val="hr-HR"/>
    </w:rPr>
  </w:style>
  <w:style w:type="paragraph" w:styleId="Tekstkomentara">
    <w:name w:val="Tekst komentara"/>
    <w:basedOn w:val="Normal"/>
    <w:qFormat/>
    <w:pPr/>
    <w:rPr>
      <w:rFonts w:ascii="4D Gothic;Courier New" w:hAnsi="4D Gothic;Courier New" w:cs="4D Gothic;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31:00Z</dcterms:created>
  <dc:creator>ELEKTROPRIVREDA HERCEGBOSNE</dc:creator>
  <dc:description/>
  <cp:keywords/>
  <dc:language>en-US</dc:language>
  <cp:lastModifiedBy>zmaric</cp:lastModifiedBy>
  <cp:lastPrinted>2009-06-15T07:37:00Z</cp:lastPrinted>
  <dcterms:modified xsi:type="dcterms:W3CDTF">2010-02-02T07:09:00Z</dcterms:modified>
  <cp:revision>18</cp:revision>
  <dc:subject/>
  <dc:title>JP "ELEKTROPRIVREDA HZ HERCEG - BOSNA", MOSTAR</dc:title>
</cp:coreProperties>
</file>