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JP "Elektroprivreda Hrvatske zajednice Herceg Bosne" d.d. Mostar</w:t>
            </w:r>
            <w:r>
              <w:rPr>
                <w:rFonts w:cs="Arial" w:ascii="Arial" w:hAnsi="Arial"/>
                <w:sz w:val="20"/>
                <w:lang w:val="hr-HR"/>
              </w:rPr>
              <w:t>,  Ulica Mile Budaka 106 A,Mostar</w:t>
              <w:br/>
              <w:t>Distribucija električne energije, Distribucijsko područje/Pogon _____________, Poslovnica/RJ ______________</w:t>
              <w:br/>
              <w:t>zastupan po punomoćniku ____________ (u daljnjem tekstu:Distributer )</w:t>
            </w:r>
          </w:p>
        </w:tc>
      </w:tr>
      <w:tr>
        <w:trPr>
          <w:trHeight w:val="23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sz w:val="20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(Ime i prezime/naziv kupca ):           </w:t>
            </w:r>
            <w:r>
              <w:rPr>
                <w:rFonts w:cs="Arial" w:ascii="Arial" w:hAnsi="Arial"/>
                <w:b/>
                <w:color w:val="FFFFFF"/>
                <w:sz w:val="20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zastupan po _____________________ (u daljnjem tekstu: Krajnji kupac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G O V O R  broj  ....................</w:t>
      </w:r>
    </w:p>
    <w:p>
      <w:pPr>
        <w:pStyle w:val="Heading4"/>
        <w:rPr/>
      </w:pPr>
      <w:r>
        <w:rPr>
          <w:rFonts w:cs="Arial" w:ascii="Arial" w:hAnsi="Arial"/>
          <w:sz w:val="20"/>
          <w:szCs w:val="24"/>
        </w:rPr>
        <w:t>za izvođenje radova na zaštiti / izmještanju elektroenergetskih objekata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5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PREDMET UGOVOR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hr-HR"/>
        </w:rPr>
        <w:t xml:space="preserve">Predmet Ugovora je projektiranje i izvođenje radova na zaštiti/izmještanju elektroenergetskih objekata koji su vlasništvo JP Elektroprivreda HZHB d.d Mostar zbog smetnje i utjecaja objekta </w:t>
      </w:r>
      <w:r>
        <w:rPr>
          <w:rFonts w:cs="Arial" w:ascii="Arial" w:hAnsi="Arial"/>
          <w:i/>
          <w:iCs/>
          <w:sz w:val="20"/>
          <w:lang w:val="hr-HR"/>
        </w:rPr>
        <w:t>.............(vrsta objekta i adresa)......................</w:t>
      </w:r>
      <w:r>
        <w:rPr>
          <w:rFonts w:cs="Arial" w:ascii="Arial" w:hAnsi="Arial"/>
          <w:sz w:val="20"/>
          <w:lang w:val="hr-HR"/>
        </w:rPr>
        <w:t>koji je vlasništvo Naručitelja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Predmetni elektroenergetski objekti i uvjeti za izvođenje radova na njihovoj zaštiti/izmještanju definirani su u dokumentu </w:t>
      </w:r>
      <w:r>
        <w:rPr>
          <w:rFonts w:cs="Arial" w:ascii="Arial" w:hAnsi="Arial"/>
          <w:i/>
          <w:iCs/>
          <w:sz w:val="20"/>
        </w:rPr>
        <w:t>..........(naziv dokumenta)...............................,</w:t>
      </w:r>
      <w:r>
        <w:rPr>
          <w:rFonts w:cs="Arial" w:ascii="Arial" w:hAnsi="Arial"/>
          <w:sz w:val="20"/>
        </w:rPr>
        <w:t xml:space="preserve">  broj ............................., izdanom dana ................ godine, koji je dan u prilogu i čini sastavni dio Ugovora. 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lanak 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hr-HR"/>
        </w:rPr>
        <w:t>Predmjer i predračun radova dani su u prilogu i čine sastavni dio Ugovora.</w:t>
      </w:r>
    </w:p>
    <w:p>
      <w:pPr>
        <w:pStyle w:val="TextBody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6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I  CIJENA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3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upno ugovorena cijena radova iznosi:</w:t>
      </w:r>
      <w:r>
        <w:rPr>
          <w:rFonts w:cs="Arial" w:ascii="Arial" w:hAnsi="Arial"/>
          <w:i/>
          <w:iCs/>
          <w:sz w:val="20"/>
        </w:rPr>
        <w:t xml:space="preserve">                                  </w:t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 bez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an iznos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</w:tr>
    </w:tbl>
    <w:p>
      <w:pPr>
        <w:pStyle w:val="Tijeloteksta2"/>
        <w:tabs>
          <w:tab w:val="clear" w:pos="720"/>
          <w:tab w:val="left" w:pos="5954" w:leader="none"/>
        </w:tabs>
        <w:autoSpaceDE w:val="false"/>
        <w:spacing w:before="0" w:after="120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Tijeloteksta2"/>
        <w:tabs>
          <w:tab w:val="clear" w:pos="720"/>
          <w:tab w:val="left" w:pos="5954" w:leader="none"/>
        </w:tabs>
        <w:autoSpaceDE w:val="false"/>
        <w:spacing w:before="0" w:after="120"/>
        <w:jc w:val="center"/>
        <w:rPr/>
      </w:pPr>
      <w:r>
        <w:rPr>
          <w:rFonts w:cs="Arial" w:ascii="Arial" w:hAnsi="Arial"/>
        </w:rPr>
        <w:t>(slovima:   .................... ................................................................KM)</w:t>
      </w:r>
    </w:p>
    <w:p>
      <w:pPr>
        <w:pStyle w:val="TextBody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nada je određena u skladu s predmjerom i predračunom radova, cjenikom i općim aktima   JP Elektroprivreda HZHB d.d Mostar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orez na dodanu vrijednost izračunat je u skladu sa Zakonom o porezu na dodanu vrijednost (Službeni glasnik BiH,  broj 09/05,  35/05)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0" w:after="120"/>
        <w:rPr/>
      </w:pPr>
      <w:r>
        <w:rPr>
          <w:rFonts w:cs="Arial" w:ascii="Arial" w:hAnsi="Arial"/>
        </w:rPr>
        <w:t>III  UVJETI I NAČIN PLAĆANJ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4.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Arial" w:ascii="Arial" w:hAnsi="Arial"/>
          <w:sz w:val="20"/>
          <w:lang w:val="hr-HR"/>
        </w:rPr>
        <w:t xml:space="preserve">Naknadu iz članaka 3. ovoga Ugovora Naručitelj će uplatiti u punom jednokratnom iznosu na račun JP Elektroprivreda HZHB d.d Mostar broj:………………………………….kod…………………………………. najkasnije deset (10) dana od dana stupanja na snagu ovog Ugovora.    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</w:t>
      </w:r>
    </w:p>
    <w:p>
      <w:pPr>
        <w:pStyle w:val="Heading5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 ROKOVI</w:t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Članak 5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Distributer će izvršiti  radove iz predmeta Ugovora u roku od .................. </w:t>
      </w:r>
      <w:r>
        <w:rPr>
          <w:rFonts w:cs="Arial" w:ascii="Arial" w:hAnsi="Arial"/>
          <w:b/>
          <w:bCs/>
          <w:sz w:val="20"/>
        </w:rPr>
        <w:t xml:space="preserve">dana </w:t>
      </w:r>
      <w:r>
        <w:rPr>
          <w:rFonts w:cs="Arial" w:ascii="Arial" w:hAnsi="Arial"/>
          <w:sz w:val="20"/>
        </w:rPr>
        <w:t>od dana kada Naručitelj izvrši uplatu i ispuni zahtjeve dane u dokumentu iz članaka 1. stavak 2. ovog Ugovora  koji se odnose na rješavanje imovinsko–pravnih odnosa i osiguranje potrebnih suglasnosti i odobrenja nadležnih organa za izvođenje radova koji su predmet Ugovora.</w:t>
      </w:r>
    </w:p>
    <w:p>
      <w:pPr>
        <w:pStyle w:val="TextBody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5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 VIŠA SIL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6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ijedna strana nije odgovorna za neispunjenje ugovorenih obveza ukoliko je izvršenje tih obveza spriječeno višom silom koja se dogodila nakon zaključenja Ugovora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 OSTALE ODREDB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7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Distributer će radove izvesti u skladu s tehničkim propisima i standardima, tehničkim preporukama u elektrodistribucijskoj djelatnosti JP Elektroprivreda HZHB d.d Mostar. i uvjetima koji su navedeni u dokumentu iz članaka 1. stavak 2. ovog Ugovor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 xml:space="preserve">Članak 8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hr-HR"/>
        </w:rPr>
        <w:t>U skladu s Općim uvjetima za isporuku električne energije, izmješteni elektrodistributivni objekti bit će knjiženi u stalna sredstva JP Elektroprivreda HZHB d.d Mosta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hr-HR"/>
        </w:rPr>
        <w:t>JP Elektroprivreda HZHB d.d Mostar preuzima sve obaveze eksploatacije, upravljanja  i održavanja stalnih sredstava iz stavka 1. ovog članaka u skladu s tehničkim i drugim propisima iz ovoga područj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9.</w:t>
      </w:r>
      <w:r>
        <w:rPr>
          <w:rFonts w:cs="Arial" w:ascii="Arial" w:hAnsi="Arial"/>
          <w:b/>
          <w:color w:val="0000FF"/>
          <w:sz w:val="20"/>
          <w:lang w:val="hr-HR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Ugovorne strane suglasne su da se nakon realizacije ugovorenih radova napravi i obostrano potpiše Zapisnik o izvršenim radovima, čime se potvrđuje da su radovi izvedeni prema Ugovoru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0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Ugovorne strane suglasne su da se za sve međusobne odnose koji su vezani za realizaciju Ugovora, a koji nisu precizirani Ugovorom,  primjenjuju Opći uvjeti za isporuku električne energije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Članak 11.</w:t>
      </w:r>
    </w:p>
    <w:p>
      <w:pPr>
        <w:pStyle w:val="Tijeloteksta2"/>
        <w:spacing w:before="0" w:after="60"/>
        <w:rPr/>
      </w:pPr>
      <w:r>
        <w:rPr>
          <w:rFonts w:cs="Arial" w:ascii="Arial" w:hAnsi="Arial"/>
        </w:rPr>
        <w:t>Sve moguće sporove ugovorne strane rješavat će  prvenstveno sporazumno u duhu dobrih poslovnih odnosa i uzajamnoga povjerenja.</w:t>
      </w:r>
    </w:p>
    <w:p>
      <w:pPr>
        <w:pStyle w:val="Normal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koliko se ne postigne sporazumno rješenje spora, nadležan je sud u  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hr-HR"/>
        </w:rPr>
        <w:t>Sve se izmjene ovog Ugovora mogu vršiti isključivo i samo uz pismenu suglasnost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hr-HR"/>
        </w:rPr>
        <w:t>Ovaj Ugovor stupa na snagu danom potpisivanja od strane ovlaštenih osoba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4.</w:t>
      </w:r>
    </w:p>
    <w:p>
      <w:pPr>
        <w:pStyle w:val="Normal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govor je sačinjen u četiri (4) istovjetna primjerka od kojih svakoj ugovornoj  strani pripadaju po dva (2) primjerka.</w:t>
      </w:r>
    </w:p>
    <w:p>
      <w:pPr>
        <w:pStyle w:val="Normal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eastAsia="Arial" w:cs="Arial" w:ascii="Arial" w:hAnsi="Arial"/>
          <w:sz w:val="20"/>
          <w:lang w:val="hr-HR"/>
        </w:rPr>
        <w:t xml:space="preserve">                     </w:t>
      </w:r>
      <w:r>
        <w:rPr>
          <w:rFonts w:cs="Arial" w:ascii="Arial" w:hAnsi="Arial"/>
          <w:sz w:val="20"/>
          <w:lang w:val="hr-HR"/>
        </w:rPr>
        <w:t>Distributer:                                                                                                          Naručitelj: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right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       </w:t>
      </w:r>
    </w:p>
    <w:p>
      <w:pPr>
        <w:pStyle w:val="Heading8"/>
        <w:tabs>
          <w:tab w:val="clear" w:pos="720"/>
          <w:tab w:val="left" w:pos="5954" w:leader="none"/>
        </w:tabs>
        <w:spacing w:before="0" w:after="12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 Puno ime i prezime, funkcija )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</w:rPr>
        <w:t xml:space="preserve">                                                                                              ( Puno ime i prezime,Funkcija)</w:t>
      </w:r>
    </w:p>
    <w:p>
      <w:pPr>
        <w:pStyle w:val="Heading8"/>
        <w:tabs>
          <w:tab w:val="clear" w:pos="720"/>
          <w:tab w:val="left" w:pos="5954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cs="Arial" w:ascii="Arial" w:hAnsi="Arial"/>
          <w:sz w:val="20"/>
          <w:lang w:val="hr-HR"/>
        </w:rPr>
        <w:t>Mjesto i nadnevak:                                                                                                               Mjesto i nadnevak: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cs="Arial" w:ascii="Arial" w:hAnsi="Arial"/>
          <w:sz w:val="20"/>
          <w:lang w:val="hr-HR"/>
        </w:rPr>
        <w:t>Broj:                                                                                                                                       Broj:</w:t>
      </w:r>
      <w:r>
        <w:rPr>
          <w:rFonts w:cs="Arial" w:ascii="Arial" w:hAnsi="Arial"/>
          <w:i/>
          <w:sz w:val="16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49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/>
    </w:pPr>
    <w:r>
      <w:rPr>
        <w:rStyle w:val="PageNumber"/>
        <w:sz w:val="18"/>
      </w:rPr>
      <w:tab/>
      <w:tab/>
      <w:tab/>
      <w:tab/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  <w:tab/>
      <w:tab/>
      <w:t>UR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/>
    </w:pPr>
    <w:r>
      <w:rPr>
        <w:lang w:val="hr-HR"/>
      </w:rPr>
      <w:tab/>
      <w:tab/>
    </w:r>
    <w:r>
      <w:rPr>
        <w:rFonts w:cs="Arial" w:ascii="Arial" w:hAnsi="Arial"/>
        <w:sz w:val="22"/>
        <w:szCs w:val="22"/>
        <w:lang w:val="hr-HR"/>
      </w:rPr>
      <w:t>UR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(W1);Times New Roman" w:hAnsi="Times New (W1);Times New Roman" w:cs="Times New (W1);Times New Roman"/>
      <w:i/>
      <w:sz w:val="16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42:00Z</dcterms:created>
  <dc:creator>Zdenko Marić</dc:creator>
  <dc:description/>
  <cp:keywords/>
  <dc:language>en-US</dc:language>
  <cp:lastModifiedBy>zmaric</cp:lastModifiedBy>
  <cp:lastPrinted>2009-06-14T19:09:00Z</cp:lastPrinted>
  <dcterms:modified xsi:type="dcterms:W3CDTF">2010-02-02T07:10:00Z</dcterms:modified>
  <cp:revision>19</cp:revision>
  <dc:subject/>
  <dc:title>U G O V O R  broj  </dc:title>
</cp:coreProperties>
</file>