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1783"/>
      </w:tblGrid>
      <w:tr>
        <w:trPr>
          <w:trHeight w:val="85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JP "Elektroprivreda Hrvatske zajednice Herceg Bosne" d.d. Mostar</w:t>
            </w:r>
            <w:r>
              <w:rPr>
                <w:rFonts w:cs="Arial" w:ascii="Arial" w:hAnsi="Arial"/>
                <w:sz w:val="20"/>
                <w:lang w:val="hr-HR"/>
              </w:rPr>
              <w:t>, Ulica Mile Budaka 106 A,Mostar</w:t>
              <w:br/>
              <w:t>Distribucija električne energije, Distribucijsko područje/Pogon___________,Poslovnica/RJ_________</w:t>
              <w:br/>
              <w:t>zastupan po punomoćeniku ____________ (u daljnjem tekstu: Distributer )</w:t>
            </w:r>
          </w:p>
        </w:tc>
      </w:tr>
      <w:tr>
        <w:trPr>
          <w:trHeight w:val="23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( Ime i prezime/naziv kupca ):           </w:t>
            </w:r>
            <w:r>
              <w:rPr>
                <w:rFonts w:cs="Arial" w:ascii="Arial" w:hAnsi="Arial"/>
                <w:b/>
                <w:color w:val="FFFFFF"/>
                <w:sz w:val="20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stupan po _____________________ ( u daljnjem tekstu: Krajnji kupac)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OD/ID broj:                                  ;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G O V O R  broj  ...................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izvođenje radova na postojećem priključku/ mjernom mjestu  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5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PREDMET UGOVOR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hr-HR"/>
        </w:rPr>
        <w:t>Predmet Ugovora je izvođenje radova na izmjeni postojećega priključka/mjernog mjesta bez promjene priključne snage, a po zahtjevu Naručitelja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Radovi na izmjeni priključka/mjernoga mjesta definirani su u dokumentu</w:t>
      </w:r>
      <w:r>
        <w:rPr>
          <w:rFonts w:cs="Arial" w:ascii="Arial" w:hAnsi="Arial"/>
          <w:i/>
          <w:iCs/>
          <w:sz w:val="20"/>
        </w:rPr>
        <w:t>..........(naziv dokumenta)................................,</w:t>
      </w:r>
      <w:r>
        <w:rPr>
          <w:rFonts w:cs="Arial" w:ascii="Arial" w:hAnsi="Arial"/>
          <w:sz w:val="20"/>
        </w:rPr>
        <w:t xml:space="preserve">  broj .............................,izdanom dana ................ godine, koji je dan u prilogu i čini sastavni dio Ugovora. 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lanak 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hr-HR"/>
        </w:rPr>
        <w:t>Predmjer i predračun radova dani su u prilogu i čine sastavni dio Ugovora.</w:t>
      </w:r>
    </w:p>
    <w:p>
      <w:pPr>
        <w:pStyle w:val="TextBody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6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I  CIJENA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3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upno ugovorena cijena radova iznosi:</w:t>
      </w:r>
      <w:r>
        <w:rPr>
          <w:rFonts w:cs="Arial" w:ascii="Arial" w:hAnsi="Arial"/>
          <w:i/>
          <w:iCs/>
          <w:sz w:val="20"/>
        </w:rPr>
        <w:t xml:space="preserve">                                  </w:t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os bez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os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an iznos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</w:tr>
    </w:tbl>
    <w:p>
      <w:pPr>
        <w:pStyle w:val="Tijeloteksta2"/>
        <w:tabs>
          <w:tab w:val="clear" w:pos="720"/>
          <w:tab w:val="left" w:pos="5954" w:leader="none"/>
        </w:tabs>
        <w:autoSpaceDE w:val="false"/>
        <w:spacing w:before="0" w:after="120"/>
        <w:ind w:left="720" w:hanging="0"/>
        <w:jc w:val="lef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slovima:   .................... ................................................................KM)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0"/>
        </w:rPr>
        <w:t>Naknada je određena u skladu s predmjerom i predračunom radova, cjenikom i općim aktima   JP Elektroprivreda HZHB d.d. Mostar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orez na dodanu vrijednost izračunat je u skladu sa Zakonom o porezu na dodanu vrijednost (Službeni glasnik BiH,  broj 09/05,  35/05)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0" w:after="120"/>
        <w:rPr/>
      </w:pPr>
      <w:r>
        <w:rPr>
          <w:rFonts w:cs="Arial" w:ascii="Arial" w:hAnsi="Arial"/>
        </w:rPr>
        <w:t>III  UVJETI I NAČIN PLAĆANJ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4.</w:t>
      </w:r>
    </w:p>
    <w:p>
      <w:pPr>
        <w:pStyle w:val="Normal"/>
        <w:rPr/>
      </w:pPr>
      <w:r>
        <w:rPr>
          <w:lang w:val="hr-HR"/>
        </w:rPr>
        <w:t xml:space="preserve">Naknadu iz članaka 3. ovoga Ugovora naručitelj će uplatiti u punom jednokratnom iznosu na račun  JP Elektroprivreda HZHB d.d.Mostar na žiro račun broj……………….kod…………………. najkasnije deset (10) dana od dana stupanja na snagu ovoga Ugovora.        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</w:t>
      </w:r>
    </w:p>
    <w:p>
      <w:pPr>
        <w:pStyle w:val="Heading5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 ROKOVI</w:t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Članak 5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Distributer će izvršiti  radove iz predmeta Ugovora u roku od .................. </w:t>
      </w:r>
      <w:r>
        <w:rPr>
          <w:rFonts w:cs="Arial" w:ascii="Arial" w:hAnsi="Arial"/>
          <w:b/>
          <w:bCs/>
          <w:sz w:val="20"/>
        </w:rPr>
        <w:t xml:space="preserve">dana </w:t>
      </w:r>
      <w:r>
        <w:rPr>
          <w:rFonts w:cs="Arial" w:ascii="Arial" w:hAnsi="Arial"/>
          <w:sz w:val="20"/>
        </w:rPr>
        <w:t>od dana kada Naručitelj izvrši uplatu i ispuni zahtjeve dane u dokumentu iz članku 1. stavak 2. ovoga Ugovora  koji se odnose na rješavanje imovinsko–pravnih odnosa i osiguranje potrebnih suglasnosti i odobrenja nadležnih organa za izvođenje radova koji su predmet Ugovora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  VIŠA SIL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6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i jedna strana nije odgovorna za neispunjenje ugovorenih obaveza ukoliko je izvršenje tih obaveza spriječeno višom silom koja se dogodila nakon zaključenja Ugovora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 OSTALE ODREDB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7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Distributer će radove izvesti u skladu s tehničkim propisima i standardima, tehničkim preporukama u elektrodistributivnoj djelatnosti JP Elektroprivreda HZHB d.d. Mostar i uvjetima koji su navedeni u dokumentu iz članaka 1. stavak 2. ovoga Ugovor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 xml:space="preserve">Članak 8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hr-HR"/>
        </w:rPr>
        <w:t>U skladu s Općim uvjetima za isporuku električne energije, izmjene na priključku/ mjernom mjestu bit će knjižene u stalna sredstva JP Elektroprivreda HZHB d.d.Mostar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9.</w:t>
      </w:r>
      <w:r>
        <w:rPr>
          <w:rFonts w:cs="Arial" w:ascii="Arial" w:hAnsi="Arial"/>
          <w:b/>
          <w:color w:val="0000FF"/>
          <w:sz w:val="20"/>
          <w:lang w:val="hr-HR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Ugovorne strane suglasne su da se nakon realizacije ugovorenih radova sačini i obostrano potpiše Zapisnik o izvršenim radovima, čime se potvrđuje da su radovi izvedeni u svemu prema Ugovoru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0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Ugovorne strane suglasne su da se za sve međusobne odnose koji su vezani za realizaciju Ugovora, a koji nisu precizirani Ugovorom, primjenjuju Opći uvjeti za isporuku električne energije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Članak 11.</w:t>
      </w:r>
    </w:p>
    <w:p>
      <w:pPr>
        <w:pStyle w:val="Tijeloteksta2"/>
        <w:spacing w:before="0" w:after="60"/>
        <w:rPr/>
      </w:pPr>
      <w:r>
        <w:rPr>
          <w:rFonts w:cs="Arial" w:ascii="Arial" w:hAnsi="Arial"/>
        </w:rPr>
        <w:t>Sve moguće sporove ugovorne strane rješavat će prvenstveno sporazumno u duhu dobrih poslovnih odnosa i uzajamnoga povjerenja.</w:t>
      </w:r>
    </w:p>
    <w:p>
      <w:pPr>
        <w:pStyle w:val="Normal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koliko se ne postigne sporazumno rješenje spora, nadležan je sud u  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hr-HR"/>
        </w:rPr>
        <w:t>Sve izmjene ovog Ugovora mogu se vršiti isključivo i samo uz pismenu suglasnost ugovornih stran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hr-HR"/>
        </w:rPr>
        <w:t>Ovaj Ugovor stupa na snagu danom potpisivanja od strane ovlaštenih osoba ugovornih stran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4.</w:t>
      </w:r>
    </w:p>
    <w:p>
      <w:pPr>
        <w:pStyle w:val="Normal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govor je sačinjen u četiri (4) istovjetna primjerka od kojih svakoj ugovornoj  strani pripadaju po dva (2) primjerka.</w:t>
      </w:r>
    </w:p>
    <w:p>
      <w:pPr>
        <w:pStyle w:val="Normal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eastAsia="Arial" w:cs="Arial" w:ascii="Arial" w:hAnsi="Arial"/>
          <w:sz w:val="20"/>
          <w:lang w:val="hr-HR"/>
        </w:rPr>
        <w:t xml:space="preserve">          </w:t>
      </w:r>
      <w:r>
        <w:rPr>
          <w:rFonts w:cs="Arial" w:ascii="Arial" w:hAnsi="Arial"/>
          <w:sz w:val="20"/>
          <w:lang w:val="hr-HR"/>
        </w:rPr>
        <w:t>Distributer:                                                                                                               Naručitelj: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right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                    </w:t>
      </w:r>
    </w:p>
    <w:p>
      <w:pPr>
        <w:pStyle w:val="Heading8"/>
        <w:tabs>
          <w:tab w:val="clear" w:pos="720"/>
          <w:tab w:val="left" w:pos="5954" w:leader="none"/>
        </w:tabs>
        <w:spacing w:before="0" w:after="12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 Puno ime i prezime, funkcija )                                                                                                          ( Puno ime i prezime, funkcija)</w:t>
      </w:r>
    </w:p>
    <w:p>
      <w:pPr>
        <w:pStyle w:val="Heading8"/>
        <w:tabs>
          <w:tab w:val="clear" w:pos="720"/>
          <w:tab w:val="left" w:pos="5954" w:leader="none"/>
        </w:tabs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cs="Arial" w:ascii="Arial" w:hAnsi="Arial"/>
          <w:sz w:val="20"/>
          <w:lang w:val="hr-HR"/>
        </w:rPr>
        <w:t>Mjesto i nadnevak:                                                                                                        Mjesto i nadnevak: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cs="Arial" w:ascii="Arial" w:hAnsi="Arial"/>
          <w:sz w:val="20"/>
          <w:lang w:val="hr-HR"/>
        </w:rPr>
        <w:t>Broj:                                                                                                                               Broj: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hr-HR"/>
        </w:rPr>
      </w:pPr>
      <w:r>
        <w:rPr>
          <w:rFonts w:eastAsia="Arial" w:cs="Arial" w:ascii="Arial" w:hAnsi="Arial"/>
          <w:i/>
          <w:sz w:val="20"/>
          <w:lang w:val="hr-HR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49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/>
    </w:pPr>
    <w:r>
      <w:rPr>
        <w:lang w:val="hr-HR"/>
      </w:rPr>
      <w:tab/>
      <w:tab/>
    </w:r>
    <w:r>
      <w:rPr>
        <w:rFonts w:cs="Arial" w:ascii="Arial" w:hAnsi="Arial"/>
        <w:sz w:val="22"/>
        <w:szCs w:val="22"/>
        <w:lang w:val="hr-HR"/>
      </w:rPr>
      <w:t>UR 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  <w:tab/>
      <w:tab/>
      <w:t xml:space="preserve">  UR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(W1);Times New Roman" w:hAnsi="Times New (W1);Times New Roman" w:cs="Times New (W1);Times New Roman"/>
      <w:i/>
      <w:sz w:val="16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04:00Z</dcterms:created>
  <dc:creator>Zdenko Marić</dc:creator>
  <dc:description/>
  <cp:keywords/>
  <dc:language>en-US</dc:language>
  <cp:lastModifiedBy>zmaric</cp:lastModifiedBy>
  <cp:lastPrinted>2009-06-14T19:11:00Z</cp:lastPrinted>
  <dcterms:modified xsi:type="dcterms:W3CDTF">2010-02-02T07:10:00Z</dcterms:modified>
  <cp:revision>23</cp:revision>
  <dc:subject/>
  <dc:title>U G O V O R  broj  </dc:title>
</cp:coreProperties>
</file>