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4"/>
        <w:gridCol w:w="914"/>
        <w:gridCol w:w="914"/>
        <w:gridCol w:w="914"/>
        <w:gridCol w:w="914"/>
        <w:gridCol w:w="914"/>
        <w:gridCol w:w="914"/>
        <w:gridCol w:w="1783"/>
      </w:tblGrid>
      <w:tr>
        <w:trPr>
          <w:trHeight w:val="85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JP "Elektroprivreda Hrvatske zajednice Herceg Bosne" d.d. Mostar</w:t>
            </w:r>
            <w:r>
              <w:rPr>
                <w:rFonts w:cs="Arial" w:ascii="Arial" w:hAnsi="Arial"/>
                <w:sz w:val="20"/>
                <w:lang w:val="hr-HR"/>
              </w:rPr>
              <w:t>, Ulica Mile Budaka 106 A,Mostar</w:t>
              <w:br/>
              <w:t>Distribucija električne energije, Distribucijsko područje/Pogon___________, Poslovnica/RJ___________</w:t>
              <w:br/>
              <w:t>zastupan po punomoćniku ____________ (u daljnjem tekstu:Distributer )</w:t>
            </w:r>
          </w:p>
        </w:tc>
      </w:tr>
      <w:tr>
        <w:trPr>
          <w:trHeight w:val="23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696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(Ime i prezime/naziv kupca ):           </w:t>
            </w:r>
            <w:r>
              <w:rPr>
                <w:rFonts w:cs="Arial" w:ascii="Arial" w:hAnsi="Arial"/>
                <w:b/>
                <w:color w:val="FFFFFF"/>
                <w:sz w:val="20"/>
                <w:lang w:val="hr-H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zastupan po _____________________ (u daljnjem tekstu: Krajnji kupac)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OD/ID broj:                                  ; PDV broj:                        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G O V O R  broj  ...................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izvođenje radova održavanja elektroenergetskih objekata   </w:t>
      </w:r>
    </w:p>
    <w:p>
      <w:pPr>
        <w:pStyle w:val="Normal"/>
        <w:ind w:right="-720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5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PREDMET UGOVOR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1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lang w:val="hr-HR"/>
        </w:rPr>
        <w:t>Predmet Ugovora redovito je održavanje tehnički ispravnih elektroenergetskih objekata ................................. (</w:t>
      </w:r>
      <w:r>
        <w:rPr>
          <w:rFonts w:cs="Arial" w:ascii="Arial" w:hAnsi="Arial"/>
          <w:i/>
          <w:iCs/>
          <w:sz w:val="20"/>
          <w:lang w:val="hr-HR"/>
        </w:rPr>
        <w:t>vrsta objekta i adresa</w:t>
      </w:r>
      <w:r>
        <w:rPr>
          <w:rFonts w:cs="Arial" w:ascii="Arial" w:hAnsi="Arial"/>
          <w:iCs/>
          <w:sz w:val="20"/>
          <w:lang w:val="hr-HR"/>
        </w:rPr>
        <w:t xml:space="preserve">)......................  </w:t>
      </w:r>
      <w:r>
        <w:rPr>
          <w:rFonts w:cs="Arial" w:ascii="Arial" w:hAnsi="Arial"/>
          <w:sz w:val="20"/>
          <w:lang w:val="hr-HR"/>
        </w:rPr>
        <w:t>koji su vlasništvo Naručitelja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Radovi obuhvaćaju godišnji periodični pregled, radove održavanja i remont objekata  iz stavka 1. prema predmjeru radova koji je sačinjen na osnovu Pravilnika o održavanju elektroenergetskih objekata u elektrodistributivnoj djelatnosti JP Elektroprivreda HZHB d.d. Mostar. Predmetni radovi obavit će se u    ..... ( slovima ) obilazaka elektroenergetskih objekata iz stavaka 1 ovog članaka u tijeku jedne godine.</w:t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lanak 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hr-HR"/>
        </w:rPr>
        <w:t>Predmjer i predračun radova redovitoga održavanja dani su u prilogu i čine sastavni dio Ugovora.</w:t>
      </w:r>
    </w:p>
    <w:p>
      <w:pPr>
        <w:pStyle w:val="Heading5"/>
        <w:spacing w:before="0" w:after="120"/>
        <w:rPr/>
      </w:pPr>
      <w:r>
        <w:rPr>
          <w:rFonts w:cs="Arial" w:ascii="Arial" w:hAnsi="Arial"/>
          <w:sz w:val="20"/>
        </w:rPr>
        <w:t>II  RAZDOBLJE TRAJANJA UGOVOR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3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lang w:val="hr-HR"/>
        </w:rPr>
        <w:t>Ugovor se sklapa na razdoblje od  ..... (slovima)  godina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lang w:val="hr-HR"/>
        </w:rPr>
        <w:t xml:space="preserve">Ugovorne strane suglasne su da se putem aneksa na ovaj Ugovor utvrđuje ukupno ugovorena cijena radova održavanja za sljedeću godinu najkasnije do kraja tekuće godine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lang w:val="hr-HR"/>
        </w:rPr>
        <w:t xml:space="preserve">Distributer je dužan izraditi predmjer i predračun radova održavanja za sljedeću godinu i aneks na ovaj Ugovor i da ih dostavi  Naručitelju najkasnije do 30. listopada tekuće godin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hr-HR"/>
        </w:rPr>
        <w:t>Naručitelj je dužan da s Distributerom usuglasi predmjer i predračun radova i aneks na ovaj Ugovor, najkasnije do 30. studenoga  tekuće godin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6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II CIJENA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4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upno ugovorena cijena radova redovnoga održavanja za  ................godinu  iznosi:</w:t>
      </w:r>
      <w:r>
        <w:rPr>
          <w:rFonts w:cs="Arial" w:ascii="Arial" w:hAnsi="Arial"/>
          <w:i/>
          <w:iCs/>
          <w:sz w:val="20"/>
        </w:rPr>
        <w:t xml:space="preserve">                                  </w:t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567"/>
      </w:tblGrid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os bez PDV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os PDV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upan iznos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</w:tr>
    </w:tbl>
    <w:p>
      <w:pPr>
        <w:pStyle w:val="Tijeloteksta2"/>
        <w:tabs>
          <w:tab w:val="clear" w:pos="720"/>
          <w:tab w:val="left" w:pos="5954" w:leader="none"/>
        </w:tabs>
        <w:autoSpaceDE w:val="false"/>
        <w:spacing w:before="0" w:after="120"/>
        <w:ind w:left="7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Tijeloteksta2"/>
        <w:tabs>
          <w:tab w:val="clear" w:pos="720"/>
          <w:tab w:val="left" w:pos="5954" w:leader="none"/>
        </w:tabs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slovima:   .................... ................................................................KM)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0"/>
        </w:rPr>
        <w:t>Naknada je određena u skladu s predmjerom i predračunom radova, cjenikom i općim aktima  JP Elektroprivreda HZHB d.d. Mostar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Porez na dodanu vrijednost izračunat je u skladu sa Zakonom o porezu na dodanu vrijednost (Službeni glasnik BiH,  broj 09/05,  35/05).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Članak 5.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0"/>
        </w:rPr>
        <w:t>Ugovorne strane suglasne se da se izvrši izmjena ugovorene cijene iz članaka 4. ovog Ugovora, u  slučaju promjena cjenika i drugih općih akata JP Elektroprivreda HZ HB  d.d. Mostar na temelju kojih je sačinjen ovaj Ugovor.</w:t>
      </w:r>
    </w:p>
    <w:p>
      <w:pPr>
        <w:pStyle w:val="Heading6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0" w:after="120"/>
        <w:rPr/>
      </w:pPr>
      <w:r>
        <w:rPr>
          <w:rFonts w:cs="Arial" w:ascii="Arial" w:hAnsi="Arial"/>
        </w:rPr>
        <w:t>IV  UVJETI I NAČIN PLAĆANJ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6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0"/>
          <w:lang w:val="hr-HR"/>
        </w:rPr>
        <w:t>Naknadu iz članaka 4. ovoga Ugovora Naručitelj će platiti na račun JP Elektroprivreda HZHB d.d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0"/>
          <w:lang w:val="hr-HR"/>
        </w:rPr>
        <w:t>Mostar i to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0"/>
          <w:lang w:val="hr-HR"/>
        </w:rPr>
        <w:t>30% ugovorene cijene, u roku od 10 dana od potpisivanja ovoga Ugovora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60"/>
        <w:ind w:left="357" w:hanging="357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ostatak od 70% od ugovorene cijene, u zakonskom roku po ispostavljenom računu Distributera za izvršene radove održavanja na žiro račun broj:…………………kod…………….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/>
      </w:pPr>
      <w:r>
        <w:rPr>
          <w:rFonts w:cs="Arial" w:ascii="Arial" w:hAnsi="Arial"/>
          <w:sz w:val="20"/>
          <w:lang w:val="hr-HR"/>
        </w:rPr>
        <w:t xml:space="preserve">Distributer će ispostavljati račune po izvršenju radova tijekom svakoga obilaska elektroenergetskoga objekta, a na temelju obostrano potpisanoga Zapisnika o izvršenim radovima, u skladu s člankom 9. ovoga Ugovora.     </w:t>
      </w:r>
    </w:p>
    <w:p>
      <w:pPr>
        <w:pStyle w:val="Heading5"/>
        <w:spacing w:before="0" w:after="1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5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 ROKOVI IZVRŠENJA RADOVA</w:t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Članak 7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Ugovorne strane suglasne su zajednički utvrditi rokove izvršenja ugovorenih radova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 OSTALE ODREDB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8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Distributer će radove izvesti u skladu s Pravilnikom o održavanju elektroenergetskih objekata u elektrodistributivnoj djelatnosti JP Elektroprivreda HZ HB d.d. Mostar, tehničkim propisima i standardima, kao i tehničkim preporukama u elektrodistribucijskoj djelatnosti JP Elektroprivreda HZHB d.d.Mostar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sz w:val="20"/>
        </w:rPr>
        <w:t>Članak 9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Ugovorne strane suglasne su nakon realizacije ugovorenih radova sačiniti i obostrano potpisati Zapisnik o izvršenim radovima, čime se potvrđuje da su radovi izvedeni u svemu prema Ugovoru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10.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0"/>
        </w:rPr>
        <w:t>Ugovorne strane suglasne su da se radovi na otklanjanju nedostataka uočenih tijekom ispitivanja i pregleda elektroenergetskoga objekta i u slučaju nastanka kvara na elektroenergetskim objektima rješavaju na sljedeći nači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hr-HR"/>
        </w:rPr>
        <w:t>U slučaju nastanka kvara na predmetnim elektroenergetskim objektima kojim je ugrožena sigurnost ljudi i imovine, Distributer će izvršiti otklanjanje kvara u najkraćem roku, i ispostaviti račun Naručitelju koju će on platiti u zakonski predviđenom roku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lang w:val="hr-HR"/>
        </w:rPr>
        <w:t>U slučaju uočenih nedostataka tijekom pregleda elektroenergetskoga objekta, a koji ne ugrožavaju sigurnost ljudi i imovine,  Distributer će izraditi predmjer i predračun radova za svaki pojedinačni slučaj, a izvršenje će predviđenih radova Naručitelj odobriti putem narudžbenice.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Članak 11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lang w:val="hr-HR"/>
        </w:rPr>
      </w:pPr>
      <w:r>
        <w:rPr>
          <w:rFonts w:eastAsia="TimesNewRoman;Arial Unicode MS" w:cs="Arial" w:ascii="Arial" w:hAnsi="Arial"/>
          <w:sz w:val="20"/>
          <w:lang w:val="hr-HR"/>
        </w:rPr>
        <w:t>Ovaj Ugovor može biti raskinut iz sljedećih razlog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eastAsia="TimesNewRoman;Arial Unicode MS" w:cs="Arial" w:ascii="Arial" w:hAnsi="Arial"/>
          <w:sz w:val="20"/>
        </w:rPr>
        <w:t xml:space="preserve">na zahtjev jedne od ugovornih strana u slučaju da druga </w:t>
      </w:r>
      <w:r>
        <w:rPr>
          <w:rFonts w:cs="Arial" w:ascii="Arial" w:hAnsi="Arial"/>
          <w:bCs/>
          <w:sz w:val="20"/>
        </w:rPr>
        <w:t>ugovorna strana ne ispunjava obveze iz Ugovora u utvrđenim rokovima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eastAsia="TimesNewRoman;Arial Unicode MS" w:cs="Arial" w:ascii="Arial" w:hAnsi="Arial"/>
          <w:sz w:val="20"/>
        </w:rPr>
        <w:t xml:space="preserve">ako poslije </w:t>
      </w:r>
      <w:r>
        <w:rPr>
          <w:rFonts w:cs="Arial" w:ascii="Arial" w:hAnsi="Arial"/>
          <w:bCs/>
          <w:sz w:val="20"/>
        </w:rPr>
        <w:t xml:space="preserve">zaključenja Ugovora nastupe okolnosti koje otežavaju ispunjenje obveza jedne od ugovornih strana ili ako se zbog njih ne može ostvariti predmet Ugovora,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357" w:hanging="357"/>
        <w:jc w:val="both"/>
        <w:rPr/>
      </w:pPr>
      <w:r>
        <w:rPr>
          <w:rFonts w:eastAsia="TimesNewRoman;Arial Unicode MS" w:cs="Arial" w:ascii="Arial" w:hAnsi="Arial"/>
          <w:sz w:val="20"/>
          <w:lang w:val="hr-HR"/>
        </w:rPr>
        <w:t>u slučaju prestanka pravne osobe u svojstvu Naručitelja ili nastupa drugih okolnosti za prestanak ugovora prema odredbama zakona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hr-HR"/>
        </w:rPr>
        <w:t>Ugovorna strana koja pokreće postupak za raskid ugovora, obvezna je prije podnošenja pismenoga zahtjeva za raskid ugovora dostaviti pismenu opomenu drugoj ugovornoj strani o neizvršavanju obveza s dodatnim rokom za ispunjenje tih obveza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tkazni rok za raskid ovoga Ugovora iznosi 30 (trideset) dana od dana podnošenja pismenoga zahtjeva za raskid  Ugovora.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Članak 12.</w:t>
      </w:r>
    </w:p>
    <w:p>
      <w:pPr>
        <w:pStyle w:val="Tijeloteksta2"/>
        <w:spacing w:before="0" w:after="60"/>
        <w:rPr/>
      </w:pPr>
      <w:r>
        <w:rPr>
          <w:rFonts w:cs="Arial" w:ascii="Arial" w:hAnsi="Arial"/>
        </w:rPr>
        <w:t>Sve moguće sporove ugovorne strane rješavat će prvenstveno sporazumno u duhu dobrih poslovnih odnosa i uzajamnoga povjerenja.</w:t>
      </w:r>
    </w:p>
    <w:p>
      <w:pPr>
        <w:pStyle w:val="Normal"/>
        <w:spacing w:before="0" w:after="1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koliko se ne postigne sporazumno rješenje spora, nadležan je sud u  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13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lang w:val="hr-HR"/>
        </w:rPr>
        <w:t>Sve izmjene ovog Ugovora mogu se vršiti isključivo i samo uz pismenu suglasnost ugovornih stran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14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lang w:val="hr-HR"/>
        </w:rPr>
        <w:t>Ovaj Ugovor stupa na snagu danom potpisivanja od strane ovlaštenih osoba ugovornih stran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hr-HR"/>
        </w:rPr>
        <w:t>Članak 15.</w:t>
      </w:r>
    </w:p>
    <w:p>
      <w:pPr>
        <w:pStyle w:val="Normal"/>
        <w:spacing w:before="0" w:after="1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govor je sačinjen u četiri (4) istovjetna primjerka od kojih svakoj ugovornoj  strani pripadaju po dva (2) primjerka.</w:t>
      </w:r>
    </w:p>
    <w:p>
      <w:pPr>
        <w:pStyle w:val="Normal"/>
        <w:spacing w:before="0" w:after="1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ind w:left="1440" w:hanging="1080"/>
        <w:rPr/>
      </w:pPr>
      <w:r>
        <w:rPr>
          <w:rFonts w:eastAsia="Arial"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Distributer:                                                                                           Naručitelj: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right" w:pos="8640" w:leader="none"/>
        </w:tabs>
        <w:spacing w:before="0" w:after="120"/>
        <w:rPr/>
      </w:pPr>
      <w:r>
        <w:rPr>
          <w:rFonts w:cs="Arial" w:ascii="Arial" w:hAnsi="Arial"/>
          <w:sz w:val="20"/>
          <w:lang w:val="hr-HR"/>
        </w:rPr>
        <w:tab/>
        <w:t xml:space="preserve">                                                                                                   </w:t>
      </w:r>
    </w:p>
    <w:p>
      <w:pPr>
        <w:pStyle w:val="Heading8"/>
        <w:tabs>
          <w:tab w:val="clear" w:pos="720"/>
          <w:tab w:val="left" w:pos="5954" w:leader="none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Puno ime i prezime, funkcija )                                                  ( Puno ime i prezime, funkcija)</w:t>
      </w:r>
    </w:p>
    <w:p>
      <w:pPr>
        <w:pStyle w:val="Heading8"/>
        <w:tabs>
          <w:tab w:val="clear" w:pos="720"/>
          <w:tab w:val="left" w:pos="5954" w:leader="none"/>
        </w:tabs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</w:p>
    <w:p>
      <w:pPr>
        <w:pStyle w:val="Heading8"/>
        <w:tabs>
          <w:tab w:val="clear" w:pos="720"/>
          <w:tab w:val="left" w:pos="5954" w:leader="none"/>
        </w:tabs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rPr/>
      </w:pPr>
      <w:r>
        <w:rPr>
          <w:rFonts w:eastAsia="Arial" w:cs="Arial" w:ascii="Arial" w:hAnsi="Arial"/>
          <w:sz w:val="20"/>
          <w:lang w:val="hr-HR"/>
        </w:rPr>
        <w:t xml:space="preserve">       </w:t>
      </w:r>
      <w:r>
        <w:rPr>
          <w:rFonts w:cs="Arial" w:ascii="Arial" w:hAnsi="Arial"/>
          <w:sz w:val="20"/>
          <w:lang w:val="hr-HR"/>
        </w:rPr>
        <w:t>Mjesto i nadnevak:                                                                                   Mjesto i nadnevak: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hr-HR"/>
        </w:rPr>
        <w:t xml:space="preserve">           </w:t>
      </w:r>
      <w:r>
        <w:rPr>
          <w:rFonts w:cs="Arial" w:ascii="Arial" w:hAnsi="Arial"/>
          <w:sz w:val="20"/>
          <w:lang w:val="hr-HR"/>
        </w:rPr>
        <w:t>Broj:                                                                                                       Broj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/>
    </w:pPr>
    <w:r>
      <w:rPr>
        <w:lang w:val="hr-HR"/>
      </w:rPr>
      <w:tab/>
      <w:tab/>
    </w:r>
    <w:r>
      <w:rPr>
        <w:rFonts w:cs="Arial" w:ascii="Arial" w:hAnsi="Arial"/>
        <w:sz w:val="22"/>
        <w:szCs w:val="22"/>
        <w:lang w:val="hr-HR"/>
      </w:rPr>
      <w:t>UR 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  <w:tab/>
      <w:tab/>
      <w:t>UR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(W1);Times New Roman" w:hAnsi="Times New (W1);Times New Roman" w:cs="Times New (W1);Times New Roman"/>
      <w:i/>
      <w:sz w:val="16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0"/>
      <w:lang w:val="hr-HR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06:00Z</dcterms:created>
  <dc:creator>Zdenko Marić</dc:creator>
  <dc:description/>
  <cp:keywords/>
  <dc:language>en-US</dc:language>
  <cp:lastModifiedBy>zmaric</cp:lastModifiedBy>
  <cp:lastPrinted>2009-06-14T19:12:00Z</cp:lastPrinted>
  <dcterms:modified xsi:type="dcterms:W3CDTF">2010-02-02T07:11:00Z</dcterms:modified>
  <cp:revision>19</cp:revision>
  <dc:subject/>
  <dc:title>U G O V O R  broj  </dc:title>
</cp:coreProperties>
</file>