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iCs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-83121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baloni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Z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65.45pt;mso-position-vertical-relative:text;margin-left:4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baloni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AZAC Z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6"/>
        <w:gridCol w:w="1533"/>
        <w:gridCol w:w="3544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 za dostavu račun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stavlj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P "Elektroprivreda Hrvatske zajednice Herceg Bosne" d.d. Most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a električnom energijo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no područje 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gon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slovnica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ZAHTJEV ZA SKLAPANJE</w:t>
      </w:r>
    </w:p>
    <w:p>
      <w:pPr>
        <w:pStyle w:val="Heading3"/>
        <w:rPr/>
      </w:pPr>
      <w:r>
        <w:rPr>
          <w:szCs w:val="22"/>
        </w:rPr>
        <w:t xml:space="preserve">UGOVORA O OPSKRBI ELEKTRIČNOM ENERGIJO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a usluga opskrbe električnom energijom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žišna usluga opskrbe električnom energijom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a usluga opskrbe električnom energijo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Priložena dokumentacija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a iskaznica za kupce fizičke osobe – krajnji kupac s kojim se sklapa ugovor (na uvid)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od iz sudskog registra za krajnje kupce ne stariji od trideset (30) dana - pravne osobe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ješenje o odobrenju za rad za krajnje kupce - fizičke osobe koje samostalno obavljaju registriranu djelatnost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ješenje o registraciji udruge od nadležnog federalnog / županijskog ministarstva - za krajnje kupce udruge, fondacije, vjerske zajednice i sl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energetska suglasnost i ugovor o priključenju/povećanju/smanjenju priključne snage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3175</wp:posOffset>
                </wp:positionV>
                <wp:extent cx="61722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4780</wp:posOffset>
                </wp:positionV>
                <wp:extent cx="662051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jesto i datum podnošenja Zahtjeva:            Podnositelj Zahtjeva:           Opskrba električnom energij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.65pt;mso-wrap-distance-left:9pt;mso-wrap-distance-right:9pt;mso-wrap-distance-top:0pt;mso-wrap-distance-bottom:0pt;margin-top:11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jesto i datum podnošenja Zahtjeva:            Podnositelj Zahtjeva:           Opskrba električnom energij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782" w:gutter="0" w:header="567" w:top="958" w:footer="720" w:bottom="776"/>
      <w:pgBorders w:display="allPages" w:offsetFrom="text">
        <w:top w:val="single" w:sz="4" w:space="4" w:color="000000"/>
        <w:left w:val="single" w:sz="4" w:space="2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</w:t>
    </w:r>
    <w:r>
      <w:rPr/>
      <w:drawing>
        <wp:inline distT="0" distB="0" distL="0" distR="0">
          <wp:extent cx="3571240" cy="570230"/>
          <wp:effectExtent l="0" t="0" r="0" b="0"/>
          <wp:docPr id="4" name="memo_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_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 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-112395</wp:posOffset>
              </wp:positionV>
              <wp:extent cx="1978025" cy="222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521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  <w:t>Broj Zahtjeva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7.5pt;mso-wrap-distance-left:9pt;mso-wrap-distance-right:9pt;mso-wrap-distance-top:0pt;mso-wrap-distance-bottom:0pt;margin-top:-8.85pt;mso-position-vertical-relative:text;margin-left:400.1pt;mso-position-horizontal-relative:page">
              <v:fill opacity="0f"/>
              <v:textbox inset="0in,0in,0in,0in">
                <w:txbxContent>
                  <w:tbl>
                    <w:tblPr>
                      <w:tblW w:w="31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521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  <w:t>Broj Zahtjeva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hadow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64" w:after="0"/>
      <w:ind w:left="1579" w:right="2208" w:firstLine="2098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3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shadow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  <w:sz w:val="2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shadow/>
      <w:sz w:val="2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Arial" w:hAnsi="Arial" w:cs="Arial"/>
      <w:shadow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hadow/>
      <w:sz w:val="24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hadow/>
      <w:sz w:val="24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9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5:00Z</dcterms:created>
  <dc:creator>rbaricevic</dc:creator>
  <dc:description/>
  <dc:language>en-US</dc:language>
  <cp:lastModifiedBy>Stipe Bagarić</cp:lastModifiedBy>
  <cp:lastPrinted>2009-05-26T00:38:00Z</cp:lastPrinted>
  <dcterms:modified xsi:type="dcterms:W3CDTF">2014-12-23T08:07:00Z</dcterms:modified>
  <cp:revision>3</cp:revision>
  <dc:subject/>
  <dc:title>Microsoft Word - Popis ugovora ODS i Zahtjeva 11-04-08.doc</dc:title>
</cp:coreProperties>
</file>