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Arial" w:cs="Arial" w:ascii="Arial" w:hAnsi="Arial"/>
          <w:iCs/>
          <w:color w:val="000000"/>
          <w:spacing w:val="-7"/>
          <w:sz w:val="22"/>
          <w:szCs w:val="22"/>
        </w:rPr>
        <w:t xml:space="preserve">   </w:t>
      </w:r>
      <w:r>
        <w:rPr>
          <w:rFonts w:cs="Arial" w:ascii="Arial" w:hAnsi="Arial"/>
          <w:iCs/>
          <w:color w:val="000000"/>
          <w:spacing w:val="-7"/>
          <w:sz w:val="22"/>
          <w:szCs w:val="22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-859790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baloni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AZAC ZO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67.7pt;mso-position-vertical-relative:text;margin-left:4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baloni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RAZAC ZO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3"/>
        <w:gridCol w:w="1533"/>
        <w:gridCol w:w="3544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me i prezime/Naziv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/Sjedište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Br. osobne iskaznice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ID/PDV bro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Šifra kupca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Tel/Fax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18"/>
        </w:rPr>
        <w:t>dostavlj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JP "Elektroprivreda Hrvatske zajednice Herceg Bosne" d.d. Mosta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pskrba električnom energijo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pskrbno područje 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gon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slovnica 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ZAHTJEV ZA RASKI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GOVORA O OPSKRBI ELEKTRIČNOM ENERGIJ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2"/>
        <w:gridCol w:w="1250"/>
        <w:gridCol w:w="382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Broj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</w:t>
      </w:r>
      <w:r>
        <w:rPr/>
        <w:t>za mjerno mjesto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Šifra mjernoga mjes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Adresa: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18"/>
        </w:rPr>
        <w:t>Razlog raskid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jena vlasništva objekta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r-BA"/>
        </w:rPr>
        <w:t>Prestanak korištenja električne energije na navedenom mjernom mjestu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r-BA"/>
        </w:rPr>
        <w:t xml:space="preserve">Nastup drugih okolnosti </w:t>
      </w:r>
      <w:r>
        <w:rPr>
          <w:rFonts w:cs="Arial" w:ascii="Arial" w:hAnsi="Arial"/>
          <w:bCs/>
          <w:sz w:val="22"/>
          <w:lang w:val="hr-BA"/>
        </w:rPr>
        <w:t>za raskid Ugovo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>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opskrbi električnom energijom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18"/>
        </w:rPr>
        <w:t>Priložena dokumentacij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Dokaz o podmirenju svih novčanih obveza nastalih do dana podnošenja zahtjeva (po posljednjem obračun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Dokaz o promjeni vlasništva</w:t>
      </w:r>
      <w:r>
        <w:rPr>
          <w:rFonts w:cs="Arial" w:ascii="Arial" w:hAnsi="Arial"/>
          <w:sz w:val="22"/>
        </w:rPr>
        <w:t xml:space="preserve"> objekta Krajnjega kupca (za slučaj 1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 xml:space="preserve">Dokaz koji utvrđuje nastanak drugih okolnosti </w:t>
      </w:r>
      <w:r>
        <w:rPr>
          <w:rFonts w:cs="Arial" w:ascii="Arial" w:hAnsi="Arial"/>
          <w:bCs/>
          <w:sz w:val="22"/>
        </w:rPr>
        <w:t xml:space="preserve">za raskid Ugovora o opskrbi električnom energijom  </w:t>
      </w:r>
      <w:r>
        <w:rPr>
          <w:rFonts w:cs="Arial" w:ascii="Arial" w:hAnsi="Arial"/>
          <w:sz w:val="22"/>
        </w:rPr>
        <w:t>(za slučaj 3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36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18"/>
          <w:lang w:val="en-US" w:eastAsia="en-US"/>
        </w:rPr>
      </w:pPr>
      <w:r>
        <w:rPr>
          <w:rFonts w:cs="Arial" w:ascii="Arial" w:hAnsi="Arial"/>
          <w:color w:val="00000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12065</wp:posOffset>
                </wp:positionV>
                <wp:extent cx="6210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1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44780</wp:posOffset>
                </wp:positionV>
                <wp:extent cx="6620510" cy="160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slik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Mjesto i datum podnošenja Zahtjeva:            Podnositelj Zahtjeva:          Opskrba električnom energij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2.65pt;mso-wrap-distance-left:9pt;mso-wrap-distance-right:9pt;mso-wrap-distance-top:0pt;mso-wrap-distance-bottom:0pt;margin-top:11.4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Opisslike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Mjesto i datum podnošenja Zahtjeva:            Podnositelj Zahtjeva:          Opskrba električnom energij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44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33" w:right="782" w:gutter="0" w:header="567" w:top="958" w:footer="720" w:bottom="776"/>
      <w:pgBorders w:display="allPages" w:offsetFrom="text">
        <w:top w:val="single" w:sz="4" w:space="4" w:color="000000"/>
        <w:left w:val="single" w:sz="4" w:space="2" w:color="000000"/>
        <w:bottom w:val="single" w:sz="4" w:space="12" w:color="000000"/>
        <w:right w:val="single" w:sz="4" w:space="15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mdITC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/>
    </w:pPr>
    <w:r>
      <w:rPr/>
      <w:t xml:space="preserve">      </w:t>
    </w:r>
    <w:r>
      <w:rPr/>
      <w:drawing>
        <wp:inline distT="0" distB="0" distL="0" distR="0">
          <wp:extent cx="3571240" cy="570230"/>
          <wp:effectExtent l="0" t="0" r="0" b="0"/>
          <wp:docPr id="4" name="memo_g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_g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1" t="44411" r="4057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/>
    </w:pPr>
    <w:r>
      <w:rPr/>
      <w:t xml:space="preserve">       </w:t>
    </w: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right" w:pos="9072" w:leader="none"/>
        <w:tab w:val="right" w:pos="1058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081270</wp:posOffset>
              </wp:positionH>
              <wp:positionV relativeFrom="paragraph">
                <wp:posOffset>-112395</wp:posOffset>
              </wp:positionV>
              <wp:extent cx="1978025" cy="2222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4"/>
                            <w:gridCol w:w="1521"/>
                          </w:tblGrid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15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8"/>
                                    <w:szCs w:val="18"/>
                                    <w:lang w:val="hr-HR"/>
                                  </w:rPr>
                                  <w:t>Broj Zahtjeva:</w:t>
                                </w:r>
                              </w:p>
                            </w:tc>
                            <w:tc>
                              <w:tcPr>
                                <w:tcW w:w="15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hr-H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6"/>
                                    <w:szCs w:val="16"/>
                                    <w:lang w:val="hr-H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7.5pt;mso-wrap-distance-left:9pt;mso-wrap-distance-right:9pt;mso-wrap-distance-top:0pt;mso-wrap-distance-bottom:0pt;margin-top:-8.85pt;mso-position-vertical-relative:text;margin-left:400.1pt;mso-position-horizontal-relative:page">
              <v:fill opacity="0f"/>
              <v:textbox inset="0in,0in,0in,0in">
                <w:txbxContent>
                  <w:tbl>
                    <w:tblPr>
                      <w:tblW w:w="31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4"/>
                      <w:gridCol w:w="1521"/>
                    </w:tblGrid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15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  <w:lang w:val="hr-HR"/>
                            </w:rPr>
                            <w:t>Broj Zahtjeva:</w:t>
                          </w:r>
                        </w:p>
                      </w:tc>
                      <w:tc>
                        <w:tcPr>
                          <w:tcW w:w="15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"/>
      <w:lvlJc w:val="left"/>
      <w:pPr>
        <w:tabs>
          <w:tab w:val="num" w:pos="113"/>
        </w:tabs>
        <w:ind w:left="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hadow/>
        <w:szCs w:val="22"/>
      </w:rPr>
    </w:lvl>
    <w:lvl w:ilvl="1">
      <w:start w:val="1"/>
      <w:numFmt w:val="bullet"/>
      <w:lvlText w:val=""/>
      <w:lvlJc w:val="left"/>
      <w:pPr>
        <w:ind w:left="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31"/>
        </w:tabs>
        <w:ind w:left="331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71"/>
        </w:tabs>
        <w:ind w:left="1771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1"/>
        </w:tabs>
        <w:ind w:left="21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91"/>
        </w:tabs>
        <w:ind w:left="2491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 w:before="264" w:after="0"/>
      <w:ind w:left="1579" w:right="2208" w:firstLine="2098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384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hadow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hadow/>
      <w:sz w:val="2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hadow/>
      <w:sz w:val="2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shadow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hadow/>
      <w:sz w:val="24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hadow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Arial"/>
      <w:shadow/>
      <w:sz w:val="22"/>
      <w:szCs w:val="22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shadow/>
      <w:sz w:val="24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GarmdITC Bk BT;Times New Roman" w:hAnsi="GarmdITC Bk BT;Times New Roman" w:cs="GarmdITC Bk BT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GarmdITC Bk BT;Times New Roman" w:hAnsi="GarmdITC Bk BT;Times New Roman" w:cs="GarmdITC Bk BT;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89" w:hanging="0"/>
      <w:jc w:val="both"/>
    </w:pPr>
    <w:rPr>
      <w:rFonts w:ascii="Arial" w:hAnsi="Arial" w:cs="Arial"/>
      <w:color w:val="000000"/>
      <w:sz w:val="22"/>
      <w:szCs w:val="18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5:00Z</dcterms:created>
  <dc:creator>rbaricevic</dc:creator>
  <dc:description/>
  <cp:keywords/>
  <dc:language>en-US</dc:language>
  <cp:lastModifiedBy>Stipe Bagarić</cp:lastModifiedBy>
  <cp:lastPrinted>2009-05-26T00:38:00Z</cp:lastPrinted>
  <dcterms:modified xsi:type="dcterms:W3CDTF">2014-12-23T08:12:00Z</dcterms:modified>
  <cp:revision>5</cp:revision>
  <dc:subject/>
  <dc:title>Microsoft Word - Popis ugovora ODS i Zahtjeva 11-04-08.doc</dc:title>
</cp:coreProperties>
</file>