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Cs/>
          <w:color w:val="000000"/>
          <w:spacing w:val="-7"/>
          <w:sz w:val="22"/>
          <w:szCs w:val="22"/>
        </w:rPr>
        <w:t xml:space="preserve">  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>Podnositelj Zahtjeva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-82169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baloni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ZO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64.7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baloni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RAZAC ZO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3"/>
        <w:gridCol w:w="1533"/>
        <w:gridCol w:w="3544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./Fax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stavlj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P "Elektroprivreda Hrvatske zajednice Herceg Bosne" d.d. Most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a električnom energijo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no područje 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gon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slovnica 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ZAHTJEV ZA RASK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GOVORA O OPSKRBI ELEKTRIČNOM ENERGIJ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2"/>
        <w:gridCol w:w="1250"/>
        <w:gridCol w:w="382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klopljenog s </w:t>
      </w:r>
      <w:r>
        <w:rPr>
          <w:rFonts w:cs="Arial" w:ascii="Arial" w:hAnsi="Arial"/>
          <w:iCs/>
          <w:color w:val="000000"/>
          <w:sz w:val="22"/>
          <w:szCs w:val="22"/>
        </w:rPr>
        <w:t>Krajnjim kupcem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3"/>
        <w:gridCol w:w="1533"/>
        <w:gridCol w:w="3544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kupc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./Fax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mjerno mjesto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mjernoga mjes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KLAPANJE NOVO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GOVORA O OPSKRBI ELEKTRIČNOM ENERGIJO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bog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jene vlasništva nad objektom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upa drugih okolnosti za raskid Ugovora o opskrbi električnom energijom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ti Krajnjega kupca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Prestanka pravne osob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3" w:right="782" w:gutter="0" w:header="567" w:top="958" w:footer="720" w:bottom="776"/>
          <w:pgBorders w:display="allPages" w:offsetFrom="text">
            <w:top w:val="single" w:sz="4" w:space="4" w:color="000000"/>
            <w:left w:val="single" w:sz="4" w:space="2" w:color="000000"/>
            <w:bottom w:val="single" w:sz="4" w:space="12" w:color="000000"/>
            <w:right w:val="single" w:sz="4" w:space="15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Nastupa drugih okol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/>
        </w:rPr>
        <w:t>za prestanak Ugovora o opskrbi električnom energijom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iložena dokumentacij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Dok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odmire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v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ov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de-DE"/>
        </w:rPr>
        <w:t>a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bve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astal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odn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de-DE"/>
        </w:rPr>
        <w:t>e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ahtjev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de-DE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osljed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obr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de-DE"/>
        </w:rPr>
        <w:t>un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romjeni vlasništva nad objektom (za slučaj 1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koji utvrđuje nastanak drugih okolnosti za raskid postojećega i sklapanje novoga Ugovora o opskrbi </w:t>
      </w:r>
      <w:r>
        <w:rPr>
          <w:rFonts w:cs="Arial" w:ascii="Arial" w:hAnsi="Arial"/>
          <w:sz w:val="22"/>
          <w:szCs w:val="22"/>
          <w:lang w:val="hr-BA"/>
        </w:rPr>
        <w:t xml:space="preserve">električnom energijom (za slučaj 2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Izvadak iz matične knjige umrlih i dokaz o utvrđivanju nasljednika (za slučaj 3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Izvadak iz Registra Društava o prestanku statusa pravne osobe i dokaz o utvrđivanju pravnoga slijednika (za slučaj 4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Dokaz koji utvrđuje</w:t>
      </w:r>
      <w:r>
        <w:rPr>
          <w:rFonts w:cs="Arial" w:ascii="Arial" w:hAnsi="Arial"/>
          <w:sz w:val="22"/>
          <w:szCs w:val="22"/>
        </w:rPr>
        <w:t xml:space="preserve"> nastanak drugih okolnosti </w:t>
      </w:r>
      <w:r>
        <w:rPr>
          <w:rFonts w:cs="Arial" w:ascii="Arial" w:hAnsi="Arial"/>
          <w:bCs/>
          <w:sz w:val="22"/>
          <w:szCs w:val="22"/>
        </w:rPr>
        <w:t xml:space="preserve">za prestanak postojećega i sklapanje novoga Ugovora o opskrbi električnom energijom </w:t>
      </w:r>
      <w:r>
        <w:rPr>
          <w:rFonts w:cs="Arial" w:ascii="Arial" w:hAnsi="Arial"/>
          <w:sz w:val="22"/>
          <w:szCs w:val="22"/>
        </w:rPr>
        <w:t>(za slučaj 5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21285</wp:posOffset>
                </wp:positionV>
                <wp:extent cx="63150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44780</wp:posOffset>
                </wp:positionV>
                <wp:extent cx="6620510" cy="160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Mjesto i datum podnošenja Zahtjeva:            Podnositelj Zahtjeva:          Opskrba električnom energij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.65pt;mso-wrap-distance-left:9pt;mso-wrap-distance-right:9pt;mso-wrap-distance-top:0pt;mso-wrap-distance-bottom:0pt;margin-top:11.4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Opisslike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Mjesto i datum podnošenja Zahtjeva:            Podnositelj Zahtjeva:          Opskrba električnom energij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3" w:right="782" w:gutter="0" w:header="720" w:top="958" w:footer="720" w:bottom="776"/>
      <w:pgBorders w:display="allPages" w:offsetFrom="text">
        <w:top w:val="single" w:sz="4" w:space="12" w:color="000000"/>
        <w:left w:val="single" w:sz="4" w:space="2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/>
    </w:pPr>
    <w:r>
      <w:rPr/>
      <w:t xml:space="preserve">      </w:t>
    </w:r>
    <w:r>
      <w:rPr/>
      <w:drawing>
        <wp:inline distT="0" distB="0" distL="0" distR="0">
          <wp:extent cx="3571240" cy="570230"/>
          <wp:effectExtent l="0" t="0" r="0" b="0"/>
          <wp:docPr id="2" name="memo_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_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/>
    </w:pPr>
    <w:r>
      <w:rPr/>
      <w:t xml:space="preserve">       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-112395</wp:posOffset>
              </wp:positionV>
              <wp:extent cx="1978025" cy="2222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4"/>
                            <w:gridCol w:w="1521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  <w:t>Broj Zahtjeva:</w:t>
                                </w:r>
                              </w:p>
                            </w:tc>
                            <w:tc>
                              <w:tcPr>
                                <w:tcW w:w="15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7.5pt;mso-wrap-distance-left:9pt;mso-wrap-distance-right:9pt;mso-wrap-distance-top:0pt;mso-wrap-distance-bottom:0pt;margin-top:-8.85pt;mso-position-vertical-relative:text;margin-left:400.1pt;mso-position-horizontal-relative:page">
              <v:fill opacity="0f"/>
              <v:textbox inset="0in,0in,0in,0in">
                <w:txbxContent>
                  <w:tbl>
                    <w:tblPr>
                      <w:tblW w:w="31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4"/>
                      <w:gridCol w:w="1521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  <w:lang w:val="hr-HR"/>
                            </w:rPr>
                            <w:t>Broj Zahtjeva:</w:t>
                          </w:r>
                        </w:p>
                      </w:tc>
                      <w:tc>
                        <w:tcPr>
                          <w:tcW w:w="15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  <w:lang w:val="hr-H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hadow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264" w:after="0"/>
      <w:ind w:left="1579" w:right="2208" w:firstLine="2098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384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hadow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adow/>
      <w:sz w:val="2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hadow/>
      <w:sz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shadow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hadow/>
      <w:sz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hadow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shadow/>
      <w:sz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  <w:shadow/>
      <w:sz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9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Tijelotekstauvlaka2">
    <w:name w:val="Tijelo teksta - uvlaka 2"/>
    <w:basedOn w:val="Normal"/>
    <w:qFormat/>
    <w:pPr>
      <w:shd w:fill="FFFFFF" w:val="clear"/>
      <w:ind w:left="389" w:hanging="0"/>
    </w:pPr>
    <w:rPr>
      <w:rFonts w:ascii="Arial" w:hAnsi="Arial" w:cs="Arial"/>
      <w:color w:val="000000"/>
      <w:sz w:val="22"/>
      <w:szCs w:val="18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8:00Z</dcterms:created>
  <dc:creator>rbaricevic</dc:creator>
  <dc:description/>
  <dc:language>en-US</dc:language>
  <cp:lastModifiedBy>Stipe Bagarić</cp:lastModifiedBy>
  <cp:lastPrinted>2009-05-26T00:38:00Z</cp:lastPrinted>
  <dcterms:modified xsi:type="dcterms:W3CDTF">2014-12-23T07:20:00Z</dcterms:modified>
  <cp:revision>3</cp:revision>
  <dc:subject/>
  <dc:title>Microsoft Word - Popis ugovora ODS i Zahtjeva 11-04-08.doc</dc:title>
</cp:coreProperties>
</file>