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Z J A V A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U svrhu potpisivanja Ugovora o korištenju distribucijske mreže na određeno vrijeme s Javnim poduzećem „Elektroprivreda Hrvatske zajednice Herceg Bosne“ dioničko društvo Most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an – poslovni prostor se nalazi na adresi i napaja se električnom energijom preko mjernoga mjest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stana i kat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Šifra mjernoga mjest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brojil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stupatelj ugovora o korištenju distribucijske mreže je ______________________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telj ugovora o korištenju distribucijske mreže je ______________________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članku 42. Općih uvjeta za isporuku električne energije ( „Službene novine Federacije BiH“, broj 35/08)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ustupatelj: ________________________ i primatelj: _________________________ svojim potpisom potvrđuju da će solidarno podmiriti sve nastale obveze na navedenom mjernom mjestu od dana potpisivanja izjav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imatelj se obvezuje potpisati Ugovor o korištenju distribucijske mreže na određeno vrijeme sa Javnim poduzećem „Elektroprivreda Hrvatske zajednice Herceg Bosne“ dioničko društvo Mostar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 xml:space="preserve">Obvezujem se da ću postupati u skladu sa odredbama gore navedenoga ugovora i redovno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mirivati račune za utrošenu električnu energij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ihvaćam da osobno odgovaram za posljedice prekida u isporuci električne energije ukoliko je do prekida u isporuci električne energije došlo mojom krivicom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javu dajem svojevoljno, pod moralnom, materijalnom i krivičnom odgovornošću i ovjeravam kod nadležnog tijela uprav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jesto, nadnev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2340"/>
        <w:gridCol w:w="282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UPATELJ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TELJ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ravne osobe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ziv pravne osobe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broj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broj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V broj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V broj: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laštena osob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laštena osob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telefon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telefon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79" w:gutter="0" w:header="0" w:top="1887" w:footer="0" w:bottom="1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- JP ELEKTROPRIVREDA HZ HB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>ZD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PRVI">
    <w:name w:val="1_tekst PRVI"/>
    <w:basedOn w:val="Normal"/>
    <w:qFormat/>
    <w:pPr>
      <w:autoSpaceDE w:val="false"/>
      <w:spacing w:lineRule="auto" w:line="288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1tekst">
    <w:name w:val="1_tekst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inaslov">
    <w:name w:val="mali_naslov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 Pro" w:hAnsi="Myriad Pro" w:cs="Myriad Pro"/>
      <w:b/>
      <w:bCs/>
      <w:caps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9:00Z</dcterms:created>
  <dc:creator>EPHZHB</dc:creator>
  <dc:description/>
  <cp:keywords/>
  <dc:language>en-US</dc:language>
  <cp:lastModifiedBy>Irina Budimir</cp:lastModifiedBy>
  <cp:lastPrinted>2009-07-01T10:09:00Z</cp:lastPrinted>
  <dcterms:modified xsi:type="dcterms:W3CDTF">2010-01-20T12:27:00Z</dcterms:modified>
  <cp:revision>9</cp:revision>
  <dc:subject/>
  <dc:title>Poštovani,</dc:title>
</cp:coreProperties>
</file>