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5"/>
              <w:gridCol w:w="1312"/>
            </w:tblGrid>
            <w:tr>
              <w:trPr/>
              <w:tc>
                <w:tcPr>
                  <w:tcW w:w="7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z zahtjev ZD 24 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D 24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-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5632"/>
            </w:tblGrid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e, ime jednoga roditelja, prezime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ćina / Država izdavanja dokumenta 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jesto i nadnevak rođenja 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J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 potpisivanja Ugovora o korištenju distribucijske mreže električnom energijom                        JP Elektroprivreda HZ HB d.d Mostar Distribucija električne energ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P/Pogon……….Poslovnica/RJ…..  kao neposredni  faktički korisnik stambenog/poslovnoga prostora, dajem sljedeću izjav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beno/poslovni prostor se nalazi na adresi i napaja se električnom energijom preko o mjernog mjesta:</w:t>
            </w:r>
          </w:p>
          <w:tbl>
            <w:tblPr>
              <w:tblW w:w="8687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6167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jesto:</w:t>
                  </w:r>
                </w:p>
              </w:tc>
              <w:tc>
                <w:tcPr>
                  <w:tcW w:w="61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resa (ulica i broj):</w:t>
                  </w:r>
                </w:p>
              </w:tc>
              <w:tc>
                <w:tcPr>
                  <w:tcW w:w="61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oj stana kat:</w:t>
                  </w:r>
                </w:p>
              </w:tc>
              <w:tc>
                <w:tcPr>
                  <w:tcW w:w="61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Šifra mjernog mjesta:</w:t>
                  </w:r>
                </w:p>
              </w:tc>
              <w:tc>
                <w:tcPr>
                  <w:tcW w:w="61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oj brojila:</w:t>
                  </w:r>
                </w:p>
              </w:tc>
              <w:tc>
                <w:tcPr>
                  <w:tcW w:w="61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Račun za električnu energiju dostavlja se na ime: ………………………………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18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Adresa dostave raču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: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120"/>
              <w:ind w:left="448" w:hanging="448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Kao neposredni faktički korisnik stambeno/poslovnog prostora na gore navedenoj adresi, u smislu Zakona o vlasničko-pravnim odnosima, prihvaćam potpisivanje Ugovora o korištenju distribucijske mreže JP Elektroprivreda HZ HB d.d Mostar Distribucija električne energi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DP/Pogon……….Poslovnica/RJ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…..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………… sukladno s odredbama Općih uvjeta za isporuku električne energije.</w:t>
            </w:r>
          </w:p>
          <w:p>
            <w:pPr>
              <w:pStyle w:val="Heading1"/>
              <w:numPr>
                <w:ilvl w:val="0"/>
                <w:numId w:val="0"/>
              </w:numPr>
              <w:ind w:left="357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Obvezujem se da ću postupati sukladno s odredbama gore navedenoga ugovora i redovito  izmirivati račune za korištenje distribucijske mreže.</w:t>
            </w:r>
          </w:p>
          <w:p>
            <w:pPr>
              <w:pStyle w:val="Heading1"/>
              <w:numPr>
                <w:ilvl w:val="0"/>
                <w:numId w:val="0"/>
              </w:numPr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zjavljujem da sam osobno odgovaram za posljedice prekida u isporuci električne energije ukoliko je do prekida u isporuci električne energije došlo mojom krivnjo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zjavu dajem dragovoljno, pod moralnom, materijalnom i krivičnom odgovornošću i ovjeravam kod nadležnoga organa upr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620"/>
            </w:tblGrid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Mjesto, nadnevak 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Ime i prezime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potpi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5"/>
              <w:gridCol w:w="1445"/>
            </w:tblGrid>
            <w:tr>
              <w:trPr/>
              <w:tc>
                <w:tcPr>
                  <w:tcW w:w="7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z zahtjev ZD 2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D 24-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5632"/>
            </w:tblGrid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iv pravnog lica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 broj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DV broj 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dgovorno lice 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/fax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J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di  potpisivanja Ugovora o korištenju distribucijske mreže električnom energijom                        JP Elektroprivreda HZ HB d.d Mostar Distribucija električne energije DP/Pogon……….Poslovnica/RJ…..  kao neposredni  faktički korisnik poslovnoga prostora, dajem sljedeću izjav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lovni prostor se nalazi na adresi i napaja se električnom energijom preko o mjernog mjesta:</w:t>
            </w:r>
          </w:p>
          <w:tbl>
            <w:tblPr>
              <w:tblW w:w="8687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6167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jesto:</w:t>
                  </w:r>
                </w:p>
              </w:tc>
              <w:tc>
                <w:tcPr>
                  <w:tcW w:w="61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resa (ulica i broj):</w:t>
                  </w:r>
                </w:p>
              </w:tc>
              <w:tc>
                <w:tcPr>
                  <w:tcW w:w="61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oj stana kat:</w:t>
                  </w:r>
                </w:p>
              </w:tc>
              <w:tc>
                <w:tcPr>
                  <w:tcW w:w="61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Šifra mjernoga mjesta:</w:t>
                  </w:r>
                </w:p>
              </w:tc>
              <w:tc>
                <w:tcPr>
                  <w:tcW w:w="61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oj brojila:</w:t>
                  </w:r>
                </w:p>
              </w:tc>
              <w:tc>
                <w:tcPr>
                  <w:tcW w:w="61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Račun za električnu energiju dostavlja se na ime: ………………………………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Adresa dostave raču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: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Kao neposredni faktički korisnik poslovnog prostora na gore navedenoj adresi, u smislu Zakona o vlasničko-pravnim odnosima, prihvaćam potpisivanje Ugovora o korištenju distribucijske mreže JP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lektroprivreda HZ HB d.d Mosta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 Distribucija električne energi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DP/Pogon……….Poslovnica/RJ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…..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sukladno s odredbama Općih uvjeta za isporuku električne energije.</w:t>
            </w:r>
          </w:p>
          <w:p>
            <w:pPr>
              <w:pStyle w:val="Heading1"/>
              <w:numPr>
                <w:ilvl w:val="0"/>
                <w:numId w:val="0"/>
              </w:numPr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Obvezujem se da ću postupati sukladno s odredbama gore navedenoga ugovora i redovito izmirivati račune za korištenje distribucijske mreže.</w:t>
            </w:r>
          </w:p>
          <w:p>
            <w:pPr>
              <w:pStyle w:val="Heading1"/>
              <w:numPr>
                <w:ilvl w:val="0"/>
                <w:numId w:val="0"/>
              </w:numPr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zjavljujem da sam osobno odgovaram za posljedice prekida u isporuci električne energije ukoliko je do prekida u isporuci električne energije došlo mojom krivnjo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u dajem dragovoljno, pod moralnom, materijalnom i krivičnom odgovornošću i ovjeravam kod nadležnog organa upr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620"/>
            </w:tblGrid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Mjesto, nadnevak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Ime i prezime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potpis</w:t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397" w:top="1474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28"/>
        <w:lang w:val="bs-BA"/>
      </w:rPr>
    </w:pPr>
    <w:r>
      <w:rPr>
        <w:sz w:val="28"/>
        <w:szCs w:val="28"/>
      </w:rPr>
      <w:t xml:space="preserve">      </w:t>
    </w:r>
    <w:r>
      <w:rPr>
        <w:rFonts w:eastAsia="Arial" w:cs="Arial" w:ascii="Arial" w:hAnsi="Arial"/>
        <w:szCs w:val="28"/>
      </w:rPr>
      <w:t xml:space="preserve">      </w:t>
    </w:r>
  </w:p>
  <w:p>
    <w:pPr>
      <w:pStyle w:val="Normal"/>
      <w:rPr/>
    </w:pPr>
    <w:r>
      <w:rPr>
        <w:sz w:val="28"/>
        <w:szCs w:val="28"/>
        <w:lang w:val="bs-BA"/>
      </w:rPr>
      <w:t xml:space="preserve">             </w:t>
    </w:r>
    <w:r>
      <w:rPr>
        <w:szCs w:val="28"/>
        <w:lang w:val="bs-B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40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18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0"/>
        </w:tabs>
        <w:ind w:left="18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.%5"/>
      <w:lvlJc w:val="left"/>
      <w:pPr>
        <w:tabs>
          <w:tab w:val="num" w:pos="180"/>
        </w:tabs>
        <w:ind w:left="180" w:hanging="0"/>
      </w:pPr>
      <w:rPr/>
    </w:lvl>
    <w:lvl w:ilvl="5">
      <w:start w:val="1"/>
      <w:pStyle w:val="Heading6"/>
      <w:numFmt w:val="decimal"/>
      <w:lvlText w:val="%1.%2.%3.%4..%5.%6"/>
      <w:lvlJc w:val="left"/>
      <w:pPr>
        <w:tabs>
          <w:tab w:val="num" w:pos="180"/>
        </w:tabs>
        <w:ind w:left="180" w:hanging="0"/>
      </w:pPr>
      <w:rPr/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180"/>
        </w:tabs>
        <w:ind w:left="180" w:hanging="0"/>
      </w:pPr>
      <w:rPr/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180"/>
        </w:tabs>
        <w:ind w:left="180" w:hanging="0"/>
      </w:pPr>
      <w:rPr/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18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AU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3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49:00Z</dcterms:created>
  <dc:creator>zmaric</dc:creator>
  <dc:description/>
  <cp:keywords/>
  <dc:language>en-US</dc:language>
  <cp:lastModifiedBy>zmaric</cp:lastModifiedBy>
  <cp:lastPrinted>2009-06-26T10:33:00Z</cp:lastPrinted>
  <dcterms:modified xsi:type="dcterms:W3CDTF">2010-02-02T06:48:00Z</dcterms:modified>
  <cp:revision>11</cp:revision>
  <dc:subject/>
  <dc:title>ZAHTJEV</dc:title>
</cp:coreProperties>
</file>